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Palatino Linotype" w:hAnsi="Book Antiqua;Palatino Linotype" w:cs="Book Antiqua;Palatino Linotype"/>
          <w:b/>
          <w:b/>
          <w:i/>
          <w:i/>
          <w:sz w:val="22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 j á n l a t k é r é s  s z o l g á l t a t á s r a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22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pályázatot ír ki az ÁROP-1.A.2 ÚMFT program közbeszerzési eljárásának lebonyolítására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Önkormányzata nyert „A polgármesteri hivatalok szervezetfejlesztése – ÁROP 1.A.2 – Dunaújváros 2008” pályázaton. A projekthez kapcsolódó </w:t>
      </w:r>
      <w:r>
        <w:rPr>
          <w:rFonts w:cs="Arial" w:ascii="Arial" w:hAnsi="Arial"/>
          <w:b/>
        </w:rPr>
        <w:t>közbeszerzési eljárások lebonyolítására</w:t>
      </w:r>
      <w:r>
        <w:rPr>
          <w:rFonts w:cs="Arial" w:ascii="Arial" w:hAnsi="Arial"/>
        </w:rPr>
        <w:t xml:space="preserve"> egyösszegű ajánlatot kérünk az alábbiakban rögzített feltétel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árajánlatuk mellé referenciaigazolás(oka)t is csato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tevékenység kezdete:</w:t>
        <w:tab/>
        <w:t>2009. szeptember 01.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projekttevékenység befejezése:</w:t>
        <w:tab/>
        <w:t>2011. január 31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helyszíne:</w:t>
        <w:tab/>
        <w:t>2400 Dunaújváros, Városháza tér 1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helyszíne:</w:t>
        <w:tab/>
        <w:t>2400 Dunaújváros, Városháza tér 1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összes költsége:</w:t>
        <w:tab/>
        <w:t>bruttó 40 191 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tevékenység megnevezése: közbeszerzési eljárások bonyolítása (mérnöki, szakértői tevékenységek, tanulmányok-módszertanok készítése, képzés lebonyolítása. Nettó várható értéke 27 millió 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lefolytatása vonatkozásában elvégzendő részfeladatok az alábbi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felhívás és közzétételi kérelem elkészíté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dokumentáció elkészítése, a rendelkezésre bocsátott Szakmai program alapján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a Közbeszerzési Értesítő hiánypótlási felhívásának megfelelően az ajánlati felhívás módosítása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i kérdés-feltevés esetén kiegészítő tájékoztatást tartalmazó levél elkészíté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ontási eljárás lefolytatása, bontási jegyzőkönyv készíté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i szakmai segítségnyújtás az ajánlatok elbírálásának folyamatában (értékelési jegyzőkönyvek elkészítése, hiánypótlás, tisztázó kérdések feltétele, döntési javaslat elkészítése…stb.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zés és tájékoztató elkészíté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hirdetés lefolytatá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tési feltételek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kérő kiköti, hogy előleget nem fizet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 finanszírozása az Európai Unió Regionális Operatív Programjának (ROP) támogatásával, a Magyar Állami Költségvetés és az Ajánlatkérő saját forrásából történik a támogatási konstrukcióra vonatkozó szabályok szerint. A számla kiállítása az írásban igazolt teljesítést követően lehetséges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la kiállítása: Magyar forintban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ítés igazolása írásban történik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: teljesítés írásos elfogadása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tési határidő: A számla benyújtásától számított 60 napon belü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át kérjük 2009. július 31-ig elektronikus és legalább ezen időpontig postai úton is feladni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bírálás során együttesen vesszük figyelembe a megjelölt vállalási díjat és a feltüntetett referenci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naújváros, 2009. július 16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0" w:right="0"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 Dr. Hőnigh Magdolna</w:t>
      </w:r>
    </w:p>
    <w:p>
      <w:pPr>
        <w:pStyle w:val="Normal"/>
        <w:ind w:left="1872" w:right="0" w:firstLine="450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7:00Z</dcterms:created>
  <dc:creator>makaia</dc:creator>
  <dc:description/>
  <dc:language>en-US</dc:language>
  <cp:lastModifiedBy>x</cp:lastModifiedBy>
  <cp:lastPrinted>2009-07-16T14:10:00Z</cp:lastPrinted>
  <dcterms:modified xsi:type="dcterms:W3CDTF">2009-07-16T12:57:00Z</dcterms:modified>
  <cp:revision>2</cp:revision>
  <dc:subject/>
  <dc:title>AJÁNLATKÉRÉS SZOLGÁLTATÁSRA/ÁRUBESZERZÉSRE/ÉPÍTÉSI BERUHÁZÁSRA*</dc:title>
</cp:coreProperties>
</file>