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számú melléklet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PÁLYÁZATI FELHÍVÁS</w:t>
      </w:r>
    </w:p>
    <w:p>
      <w:pPr>
        <w:pStyle w:val="Normal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MAGASABB VEZETŐI ÁLLÁS BETÖLTÉSÉRE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395"/>
        <w:gridCol w:w="5244"/>
      </w:tblGrid>
      <w:tr>
        <w:trPr/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.)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 pályázatot meghirdető szerv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Neve:</w:t>
            </w:r>
          </w:p>
        </w:tc>
        <w:tc>
          <w:tcPr>
            <w:tcW w:w="5244" w:type="dxa"/>
            <w:tcBorders/>
          </w:tcPr>
          <w:p>
            <w:pPr>
              <w:pStyle w:val="Heading1"/>
              <w:rPr>
                <w:b/>
                <w:b/>
                <w:sz w:val="22"/>
              </w:rPr>
            </w:pPr>
            <w:r>
              <w:rPr>
                <w:sz w:val="22"/>
              </w:rPr>
              <w:t>Dunaújváros Megyei Jogú Város Közgyűlése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ntos címe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2401 Dunaújváros, Városháza tér 1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.)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  meghirdetett  álláshely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Munkahely ( neve, címe ):</w:t>
            </w:r>
          </w:p>
        </w:tc>
        <w:tc>
          <w:tcPr>
            <w:tcW w:w="5244" w:type="dxa"/>
            <w:tcBorders/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Dunaferr Szakközép- és Szakiskola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2400 Dunaújváros, Vasmű tér 1-2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unkakör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gazgató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gbízási időtartama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 év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.)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z állás betöltéséhez szükséges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Képesítés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egyetemi szintű tanári végzettség és szakképzettség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akmai gyakorlat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legalább 5 év pedagógus-munkakörben szerzett szakmai gyakorlat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gyéb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dagógus-szakvizsga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.)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Juttatások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Bér:</w:t>
            </w:r>
          </w:p>
        </w:tc>
        <w:tc>
          <w:tcPr>
            <w:tcW w:w="5244" w:type="dxa"/>
            <w:tcBorders/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Kjt. szerint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zetői pótlék:</w:t>
            </w:r>
          </w:p>
        </w:tc>
        <w:tc>
          <w:tcPr>
            <w:tcW w:w="5244" w:type="dxa"/>
            <w:tcBorders/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 xml:space="preserve">a pótlékalap 300%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gyéb juttatások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.)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 vezetői megbízás kezdő időpontja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2011. augusztus 1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6.)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 vezetői megbízás megszűnésének időpontja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6. július 31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7.)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 pályázat tartalmazza:</w:t>
            </w:r>
          </w:p>
        </w:tc>
        <w:tc>
          <w:tcPr>
            <w:tcW w:w="5244" w:type="dxa"/>
            <w:tcBorders/>
          </w:tcPr>
          <w:p>
            <w:pPr>
              <w:pStyle w:val="TextBody"/>
              <w:ind w:left="213" w:hanging="213"/>
              <w:rPr>
                <w:sz w:val="22"/>
              </w:rPr>
            </w:pPr>
            <w:r>
              <w:rPr>
                <w:sz w:val="22"/>
              </w:rPr>
              <w:t>-  intézmény vezetésére vonatkozó program, beleértve a gazdálkodási programot is,</w:t>
            </w:r>
          </w:p>
          <w:p>
            <w:pPr>
              <w:pStyle w:val="TextBody"/>
              <w:ind w:left="213" w:hanging="213"/>
              <w:rPr>
                <w:sz w:val="22"/>
              </w:rPr>
            </w:pPr>
            <w:r>
              <w:rPr>
                <w:sz w:val="22"/>
              </w:rPr>
              <w:t xml:space="preserve">-  szakmai helyzetelemzésre épülő fejlesztési program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 szakmai életrajz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8.)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A pályázathoz csatolandó mellékletek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 erkölcsi bizonyítván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-  képesítést igazoló okiratok hiteles másolata</w:t>
            </w:r>
          </w:p>
          <w:p>
            <w:pPr>
              <w:pStyle w:val="Normal"/>
              <w:ind w:left="213" w:hanging="213"/>
              <w:rPr/>
            </w:pPr>
            <w:r>
              <w:rPr>
                <w:rFonts w:cs="Arial" w:ascii="Arial" w:hAnsi="Arial"/>
                <w:sz w:val="22"/>
              </w:rPr>
              <w:t xml:space="preserve">-  nyilatkozat, amelyben a pályázó hozzájárul, hogy a pályázati anyagát a véleményezésre jogosult szervek megismerhessék, abba betekinthessenek.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9.)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 pályázat benyújtásának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Helye:</w:t>
            </w:r>
          </w:p>
        </w:tc>
        <w:tc>
          <w:tcPr>
            <w:tcW w:w="5244" w:type="dxa"/>
            <w:tcBorders/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Dunaújváros Megyei Jogú Város Jegyzőj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01 Dunaújváros, Városháza tér 1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deje:</w:t>
            </w:r>
          </w:p>
        </w:tc>
        <w:tc>
          <w:tcPr>
            <w:tcW w:w="5244" w:type="dxa"/>
            <w:tcBorders/>
          </w:tcPr>
          <w:p>
            <w:pPr>
              <w:pStyle w:val="Heading1"/>
              <w:rPr/>
            </w:pPr>
            <w:r>
              <w:rPr>
                <w:sz w:val="22"/>
              </w:rPr>
              <w:t>a pályázati felhívás Kormányzati Személyügyi Szolgáltató és Közigazgatási Képzési Központ internetes  oldalán történő megjelenésétől számított 30 nap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ódja:</w:t>
            </w:r>
          </w:p>
        </w:tc>
        <w:tc>
          <w:tcPr>
            <w:tcW w:w="5244" w:type="dxa"/>
            <w:tcBorders/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 xml:space="preserve">a pályázatot írásban, 1 példányban,  valamint elektronikus adathordozón kell benyújtani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ind w:left="-496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244" w:type="dxa"/>
            <w:tcBorders/>
          </w:tcPr>
          <w:p>
            <w:pPr>
              <w:pStyle w:val="Heading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0.)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 pályázat elbírálásának határideje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Jogszabályban meghatározott véleményezési határidők betartásával, a véleményezésre jogosultak által készített jegyzőkönyvek beérkezését, illetve az oktatási bizottság ülését követő közgyűlés.</w:t>
            </w:r>
          </w:p>
          <w:p>
            <w:pPr>
              <w:pStyle w:val="Heading1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-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naújváros, 2011. január 20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</w:rPr>
        <w:t>Cserna Gábor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ab/>
        <w:tab/>
        <w:tab/>
        <w:tab/>
        <w:tab/>
        <w:t xml:space="preserve"> polgármester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számú melléklet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PÁLYÁZATI FELHÍVÁS</w:t>
      </w:r>
    </w:p>
    <w:p>
      <w:pPr>
        <w:pStyle w:val="Normal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MAGASABB VEZETŐI ÁLLÁS BETÖLTÉSÉRE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395"/>
        <w:gridCol w:w="5244"/>
      </w:tblGrid>
      <w:tr>
        <w:trPr/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.)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 pályázatot meghirdető szerv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Neve:</w:t>
            </w:r>
          </w:p>
        </w:tc>
        <w:tc>
          <w:tcPr>
            <w:tcW w:w="5244" w:type="dxa"/>
            <w:tcBorders/>
          </w:tcPr>
          <w:p>
            <w:pPr>
              <w:pStyle w:val="Heading1"/>
              <w:rPr>
                <w:b/>
                <w:b/>
                <w:sz w:val="22"/>
              </w:rPr>
            </w:pPr>
            <w:r>
              <w:rPr>
                <w:sz w:val="22"/>
              </w:rPr>
              <w:t>Dunaújváros Megyei Jogú Város Közgyűlése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  <w:sz w:val="22"/>
              </w:rPr>
              <w:t>Pontos címe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2401 Dunaújváros, Városháza tér 1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.)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  meghirdetett  álláshely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Munkahely ( neve, címe ):</w:t>
            </w:r>
          </w:p>
        </w:tc>
        <w:tc>
          <w:tcPr>
            <w:tcW w:w="5244" w:type="dxa"/>
            <w:tcBorders/>
          </w:tcPr>
          <w:p>
            <w:pPr>
              <w:pStyle w:val="Heading2"/>
              <w:rPr/>
            </w:pPr>
            <w:r>
              <w:rPr>
                <w:sz w:val="22"/>
              </w:rPr>
              <w:t>Rudas Közgazdasági Szakközépiskola, Szakiskola és Kollégium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2400 Dunaújváros, Római körút 47-49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unkakör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gazgató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gbízási időtartama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 év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.)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z állás betöltéséhez szükséges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Képesítés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egyetemi szintű tanári végzettség és szakképzettség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akmai  gyakorlat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legalább 5 év pedagógus-munkakörben szerzett szakmai gyakorlat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gyéb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dagógus-szakvizsga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.)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Juttatások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Bér:</w:t>
            </w:r>
          </w:p>
        </w:tc>
        <w:tc>
          <w:tcPr>
            <w:tcW w:w="5244" w:type="dxa"/>
            <w:tcBorders/>
          </w:tcPr>
          <w:p>
            <w:pPr>
              <w:pStyle w:val="Heading1"/>
              <w:rPr/>
            </w:pPr>
            <w:r>
              <w:rPr>
                <w:sz w:val="22"/>
              </w:rPr>
              <w:t>Kjt. szerint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zetői pótlék:</w:t>
            </w:r>
          </w:p>
        </w:tc>
        <w:tc>
          <w:tcPr>
            <w:tcW w:w="5244" w:type="dxa"/>
            <w:tcBorders/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 xml:space="preserve">a pótlékalap 300%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gyéb juttatások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.)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 vezetői megbízás kezdő időpontja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2011. augusztus 1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6.)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 vezetői megbízás megszűnésének időpontja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6. július 31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7.)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 pályázat tartalmazza:</w:t>
            </w:r>
          </w:p>
        </w:tc>
        <w:tc>
          <w:tcPr>
            <w:tcW w:w="5244" w:type="dxa"/>
            <w:tcBorders/>
          </w:tcPr>
          <w:p>
            <w:pPr>
              <w:pStyle w:val="TextBody"/>
              <w:ind w:left="213" w:hanging="213"/>
              <w:rPr/>
            </w:pPr>
            <w:r>
              <w:rPr>
                <w:sz w:val="22"/>
              </w:rPr>
              <w:t>-  intézmény vezetésére vonatkozó program, beleértve a gazdálkodási programot is,</w:t>
            </w:r>
          </w:p>
          <w:p>
            <w:pPr>
              <w:pStyle w:val="TextBody"/>
              <w:ind w:left="213" w:hanging="213"/>
              <w:rPr>
                <w:sz w:val="22"/>
              </w:rPr>
            </w:pPr>
            <w:r>
              <w:rPr>
                <w:sz w:val="22"/>
              </w:rPr>
              <w:t xml:space="preserve">-  szakmai helyzetelemzésre épülő fejlesztési program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 szakmai életrajz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8.)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A pályázathoz csatolandó mellékletek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 erkölcsi bizonyítván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-  képesítést igazoló okiratok hiteles másolata</w:t>
            </w:r>
          </w:p>
          <w:p>
            <w:pPr>
              <w:pStyle w:val="Normal"/>
              <w:ind w:left="213" w:hanging="213"/>
              <w:rPr/>
            </w:pPr>
            <w:r>
              <w:rPr>
                <w:rFonts w:cs="Arial" w:ascii="Arial" w:hAnsi="Arial"/>
                <w:sz w:val="22"/>
              </w:rPr>
              <w:t xml:space="preserve">-  nyilatkozat, amelyben a pályázó hozzájárul, hogy a pályázati anyagát a véleményezésre jogosult szervek megismerhessék, abba betekinthessenek.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9.)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 pályázat benyújtásának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Helye:</w:t>
            </w:r>
          </w:p>
        </w:tc>
        <w:tc>
          <w:tcPr>
            <w:tcW w:w="5244" w:type="dxa"/>
            <w:tcBorders/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Dunaújváros Megyei Jogú Város Jegyzőj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2401 Dunaújváros, Városháza tér 1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deje:</w:t>
            </w:r>
          </w:p>
        </w:tc>
        <w:tc>
          <w:tcPr>
            <w:tcW w:w="5244" w:type="dxa"/>
            <w:tcBorders/>
          </w:tcPr>
          <w:p>
            <w:pPr>
              <w:pStyle w:val="Heading1"/>
              <w:rPr/>
            </w:pPr>
            <w:r>
              <w:rPr>
                <w:sz w:val="22"/>
              </w:rPr>
              <w:t>a pályázati felhívás Kormányzati Személyügyi Szolgáltató és Közigazgatási Képzési Központ internetes  oldalán történő megjelenésétől számított 30 nap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ódja:</w:t>
            </w:r>
          </w:p>
        </w:tc>
        <w:tc>
          <w:tcPr>
            <w:tcW w:w="5244" w:type="dxa"/>
            <w:tcBorders/>
          </w:tcPr>
          <w:p>
            <w:pPr>
              <w:pStyle w:val="Heading1"/>
              <w:rPr/>
            </w:pPr>
            <w:r>
              <w:rPr>
                <w:sz w:val="22"/>
              </w:rPr>
              <w:t xml:space="preserve">a pályázatot írásban, 1 példányban,  valamint elektronikus adathordozón kell benyújtani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ind w:left="-496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244" w:type="dxa"/>
            <w:tcBorders/>
          </w:tcPr>
          <w:p>
            <w:pPr>
              <w:pStyle w:val="Heading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0.)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 pályázat elbírálásának határideje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Jogszabályban meghatározott véleményezési határidők betartásával, a véleményezésre jogosultak által készített jegyzőkönyvek beérkezését, illetve az oktatási bizottság ülését követő közgyűlés.</w:t>
            </w:r>
          </w:p>
          <w:p>
            <w:pPr>
              <w:pStyle w:val="Heading1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-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naújváros, 2011. január 20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b/>
          <w:sz w:val="22"/>
        </w:rPr>
        <w:t>Cserna Gábor</w:t>
      </w:r>
    </w:p>
    <w:p>
      <w:pPr>
        <w:pStyle w:val="Normal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</w:rPr>
        <w:tab/>
        <w:tab/>
        <w:tab/>
        <w:tab/>
        <w:tab/>
        <w:tab/>
        <w:tab/>
        <w:tab/>
        <w:t xml:space="preserve"> polgármester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4:28:00Z</dcterms:created>
  <dc:creator>x</dc:creator>
  <dc:description/>
  <dc:language>en-US</dc:language>
  <cp:lastModifiedBy>x</cp:lastModifiedBy>
  <dcterms:modified xsi:type="dcterms:W3CDTF">2011-02-28T14:30:00Z</dcterms:modified>
  <cp:revision>2</cp:revision>
  <dc:subject/>
  <dc:title>1</dc:title>
</cp:coreProperties>
</file>