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sz w:val="28"/>
        </w:rPr>
      </w:pPr>
      <w:r>
        <w:rPr>
          <w:sz w:val="28"/>
        </w:rPr>
        <w:t>JEGYZŐKÖNY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i Választási Bizottsága ülésérő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3402"/>
        <w:gridCol w:w="403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hely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Polgármesteri Hivat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Városháza tér 2., II. emelet 213-as tárgyaló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idej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lius 03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tárgya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2011. július 3-ai helyi időközi önkormányzati képviselő-választás eredményének megállapítás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Jelen vannak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akos Károly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Hanák Tamás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ének helyette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Rácz György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ázs Ildikó JOBBIK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Molnár József MSZP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gely Ákos LMP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záros László FIDESZ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ukorelli Sándor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, a HVI vezetőj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Orbán Zsuzsann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jegyző, a HVI vezetőjének helyette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lnár Attil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könyvvezető, a HVI tagj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gazoltan távol:</w:t>
      </w:r>
      <w:r>
        <w:rPr>
          <w:rFonts w:cs="Arial" w:ascii="Arial" w:hAnsi="Arial"/>
          <w:sz w:val="22"/>
        </w:rPr>
        <w:t xml:space="preserve"> 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lés vezetője Dr. Bakos Károly az ülés megnyitása és a határozatképesség megállapítása után közölte, hogy a bizottság feladta a 2011. július 3-ai helyi időközi képviselő választás eredményének megállapítása. A bizottság a választási eljárásról szóló többször módosított és kiegészített 1997. évi C. törvény 105/A. § (2) bekezdés h) pontjában kapott felhatalmazás alapján jár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megvizsgálta a dunaújvárosi székhelyű 34 - 38. számú szavazókörök eredmény-jegyzőkönyveinek eredményét és döntését az alábbi határozatban rögzítet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 igen szavazattal 0 nem ellenéb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 kisebbségi vélemény és annak indokolása:</w:t>
      </w:r>
      <w:r>
        <w:rPr>
          <w:rFonts w:cs="Arial" w:ascii="Arial" w:hAnsi="Arial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ebbségi vélemény nem vol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továbbiakban: választási bizottsá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6/2011. (VII. 03.) számú HATÁROZ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Helyi Választási Bizottsága a választási eljárásról szóló 1997. évi C. törvény 105/A. § (2) bekezdés h) pontjában biztosított jogával élve a 2011. július 3-ai időközi helyi önkormányzati képviselő választás eredményét megállapítja, a dunaújvárosi székhelyű 08. sz. EVK választókerületi választás során Dunaújváros Megyei Jogú Város Közgyűlésébe megválasztott képviselő neve: </w:t>
      </w:r>
      <w:r>
        <w:rPr>
          <w:rFonts w:cs="Arial" w:ascii="Arial" w:hAnsi="Arial"/>
          <w:b/>
          <w:sz w:val="22"/>
        </w:rPr>
        <w:t>Sztankovics László</w:t>
      </w:r>
      <w:r>
        <w:rPr>
          <w:rFonts w:cs="Arial" w:ascii="Arial" w:hAnsi="Arial"/>
          <w:sz w:val="22"/>
        </w:rPr>
        <w:t xml:space="preserve">, aki a </w:t>
      </w:r>
      <w:r>
        <w:rPr>
          <w:rFonts w:cs="Arial" w:ascii="Arial" w:hAnsi="Arial"/>
          <w:b/>
          <w:sz w:val="22"/>
        </w:rPr>
        <w:t>Fidesz Magyar Polgári Szövetség</w:t>
      </w:r>
      <w:r>
        <w:rPr>
          <w:rFonts w:cs="Arial" w:ascii="Arial" w:hAnsi="Arial"/>
          <w:sz w:val="22"/>
        </w:rPr>
        <w:t xml:space="preserve"> jelölő szervezet jelöltjeként szervezett  mandátumot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 határozat ellen a Fejér Megyei Területi Választási Bizottsághoz címzett, de jelen választási bizottsághoz – a meghozatalától (2011. július 3.) számított 2 napon belül benyújtott fellebbezéssel lehet élni. A fellebbezésnek tartalmaznia kell a fellebbezés 1997. évi C tv. 79. § (2) bekezdés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elyi választási bizottság a 2011. július 3-ai időközi helyi önkormányzati képviselő választás során megállapította, hogy a választásra jogosultak száma 4851 fő volt, a szavazókörként összesen megjelent személyek száma </w:t>
      </w:r>
      <w:r>
        <w:rPr>
          <w:rFonts w:cs="Arial" w:ascii="Arial" w:hAnsi="Arial"/>
          <w:b/>
          <w:sz w:val="22"/>
        </w:rPr>
        <w:t>1043</w:t>
      </w:r>
      <w:r>
        <w:rPr>
          <w:rFonts w:cs="Arial" w:ascii="Arial" w:hAnsi="Arial"/>
          <w:sz w:val="22"/>
        </w:rPr>
        <w:t xml:space="preserve"> fő, az érvényes szavazólapok száma  </w:t>
      </w:r>
      <w:r>
        <w:rPr>
          <w:rFonts w:cs="Arial" w:ascii="Arial" w:hAnsi="Arial"/>
          <w:b/>
          <w:sz w:val="22"/>
        </w:rPr>
        <w:t>1036</w:t>
      </w:r>
      <w:r>
        <w:rPr>
          <w:rFonts w:cs="Arial" w:ascii="Arial" w:hAnsi="Arial"/>
          <w:sz w:val="22"/>
        </w:rPr>
        <w:t xml:space="preserve"> , érvénytelen szavazatok száma </w:t>
      </w:r>
      <w:r>
        <w:rPr>
          <w:rFonts w:cs="Arial" w:ascii="Arial" w:hAnsi="Arial"/>
          <w:b/>
          <w:sz w:val="22"/>
        </w:rPr>
        <w:t xml:space="preserve">7 </w:t>
      </w:r>
      <w:r>
        <w:rPr>
          <w:rFonts w:cs="Arial" w:ascii="Arial" w:hAnsi="Arial"/>
          <w:sz w:val="22"/>
        </w:rPr>
        <w:t xml:space="preserve">vo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orváth Tamás (LMP)  </w:t>
      </w:r>
      <w:r>
        <w:rPr>
          <w:rFonts w:cs="Arial" w:ascii="Arial" w:hAnsi="Arial"/>
          <w:b/>
          <w:sz w:val="22"/>
        </w:rPr>
        <w:t>34</w:t>
      </w:r>
      <w:r>
        <w:rPr>
          <w:rFonts w:cs="Arial" w:ascii="Arial" w:hAnsi="Arial"/>
          <w:sz w:val="22"/>
        </w:rPr>
        <w:t xml:space="preserve"> érvényes szavazato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udra József (független)  </w:t>
      </w:r>
      <w:r>
        <w:rPr>
          <w:rFonts w:cs="Arial" w:ascii="Arial" w:hAnsi="Arial"/>
          <w:b/>
          <w:sz w:val="22"/>
        </w:rPr>
        <w:t>91</w:t>
      </w:r>
      <w:r>
        <w:rPr>
          <w:rFonts w:cs="Arial" w:ascii="Arial" w:hAnsi="Arial"/>
          <w:sz w:val="22"/>
        </w:rPr>
        <w:t xml:space="preserve"> érvényes szavazato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chner László (független)  </w:t>
      </w:r>
      <w:r>
        <w:rPr>
          <w:rFonts w:cs="Arial" w:ascii="Arial" w:hAnsi="Arial"/>
          <w:b/>
          <w:sz w:val="22"/>
        </w:rPr>
        <w:t>92</w:t>
      </w:r>
      <w:r>
        <w:rPr>
          <w:rFonts w:cs="Arial" w:ascii="Arial" w:hAnsi="Arial"/>
          <w:sz w:val="22"/>
        </w:rPr>
        <w:t xml:space="preserve"> érvényes szavazato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áfrány Katalin (MSZP)   </w:t>
      </w:r>
      <w:r>
        <w:rPr>
          <w:rFonts w:cs="Arial" w:ascii="Arial" w:hAnsi="Arial"/>
          <w:b/>
          <w:sz w:val="22"/>
        </w:rPr>
        <w:t>257</w:t>
      </w:r>
      <w:r>
        <w:rPr>
          <w:rFonts w:cs="Arial" w:ascii="Arial" w:hAnsi="Arial"/>
          <w:sz w:val="22"/>
        </w:rPr>
        <w:t xml:space="preserve"> érvényes szavazato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mon Csaba (JOBBIK)  </w:t>
      </w:r>
      <w:r>
        <w:rPr>
          <w:rFonts w:cs="Arial" w:ascii="Arial" w:hAnsi="Arial"/>
          <w:b/>
          <w:sz w:val="22"/>
        </w:rPr>
        <w:t>149</w:t>
      </w:r>
      <w:r>
        <w:rPr>
          <w:rFonts w:cs="Arial" w:ascii="Arial" w:hAnsi="Arial"/>
          <w:sz w:val="22"/>
        </w:rPr>
        <w:t xml:space="preserve"> érvényes szavazato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tankovics László (FIDESZ)  </w:t>
      </w:r>
      <w:r>
        <w:rPr>
          <w:rFonts w:cs="Arial" w:ascii="Arial" w:hAnsi="Arial"/>
          <w:b/>
          <w:sz w:val="22"/>
        </w:rPr>
        <w:t>413</w:t>
      </w:r>
      <w:r>
        <w:rPr>
          <w:rFonts w:cs="Arial" w:ascii="Arial" w:hAnsi="Arial"/>
          <w:sz w:val="22"/>
        </w:rPr>
        <w:t xml:space="preserve"> érvényes szavazato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rze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asztás érvényes és eredményes volt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 xml:space="preserve">Dr. Bakos Károly s.k.                              </w:t>
        <w:tab/>
        <w:tab/>
        <w:t xml:space="preserve">  Dr. Hanák Tamás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álasztási bizottság elnöke</w:t>
        <w:tab/>
        <w:tab/>
        <w:t xml:space="preserve">                    a választási bizottság elnökéne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helyettes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Balázs Ildikó s.k.          Dr. Rácz György s.k. </w:t>
        <w:tab/>
        <w:t xml:space="preserve">     Molnár József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Mészáros László s.k. </w:t>
        <w:tab/>
        <w:tab/>
        <w:tab/>
        <w:tab/>
        <w:tab/>
        <w:t xml:space="preserve">       Gergely Ákos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a bizottság tagj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        Dr. Molnár Attila s.k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  <w:tab/>
        <w:t xml:space="preserve">             jegyzőkönyv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határozat 1 példányát a mai napon átvettük: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lázs Ildikó  s.k. Jobbik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lnár József  s.k. MSZP  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észáros László s.k. FIDESZ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rgely Ákos  s.k. LMP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7:00Z</dcterms:created>
  <dc:creator>Polgármesteri Hivatal</dc:creator>
  <dc:description/>
  <dc:language>en-US</dc:language>
  <cp:lastModifiedBy>x</cp:lastModifiedBy>
  <cp:lastPrinted>2011-07-03T20:36:00Z</cp:lastPrinted>
  <dcterms:modified xsi:type="dcterms:W3CDTF">2011-07-04T10:13:00Z</dcterms:modified>
  <cp:revision>7</cp:revision>
  <dc:subject/>
  <dc:title>JEGYZŐKÖNYV</dc:title>
</cp:coreProperties>
</file>