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anuár 14-én (szerda) 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f6vegtf6rzs"/>
        <w:spacing w:before="0" w:after="283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color w:val="000000"/>
        </w:rPr>
        <w:t>Javaslat a helyi nemzetiségi önkormányzatokkal fennálló együttműködési megállapodás megszüntetésére és a nemzetiségek jogairól szóló 2011. évi CLXXIX. törvény alapján együttműködési megállapodás megkötésére</w:t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e9rtelmezettstedlus"/>
        <w:ind w:left="155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biztonsági és Társadalmi Kapcsolatok Bizottság elnöke</w:t>
      </w:r>
    </w:p>
    <w:p>
      <w:pPr>
        <w:pStyle w:val="Alape9rtelmezettstedlus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Tóthné Záhorszky Margit személyügyi és munkaerő-    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Balló Bernadett ügyintéző</w:t>
      </w:r>
    </w:p>
    <w:p>
      <w:pPr>
        <w:pStyle w:val="Alape9rtelmezettstedlus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Markovics Sándor DMJV Horvát Nemzetiségi Önkormányzat    elnöke</w:t>
      </w:r>
    </w:p>
    <w:p>
      <w:pPr>
        <w:pStyle w:val="Alape9rtelmezettstedlus"/>
        <w:ind w:left="2268" w:hanging="226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Hosszú János DMJV Roma Nemzetiségi Önkormányzat elnöke</w:t>
      </w:r>
    </w:p>
    <w:p>
      <w:pPr>
        <w:pStyle w:val="Alape9rtelmezettstedlus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Mudra József DMJV Ruszin Nemzetiségi Önkormányzat     elnöke </w:t>
      </w:r>
    </w:p>
    <w:p>
      <w:pPr>
        <w:pStyle w:val="Alape9rtelmezettstedlus"/>
        <w:tabs>
          <w:tab w:val="clear" w:pos="709"/>
          <w:tab w:val="left" w:pos="2130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Benkovics Nóra DMJV Szerb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ab/>
        <w:t xml:space="preserve">        2015. 01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 .01. 14.                                      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>Dunaújváros MJV Önkormányzata a helyi nemzetiségi önkormányzatokkal együttműködési megállapodást kötött 2012. július 10-én.  A törvényi változások szükségessé tették a megállapodás több helyen történő módosítását, emiatt új együttműködési megállapodás kész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2.</w:t>
        <w:tab/>
        <w:t>Javaslat a Dunaújváros Pálhalma Agrospeciál Sportegyesülettel kötött kölcsönszerződé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Előadó:</w:t>
        <w:tab/>
      </w:r>
      <w:r>
        <w:rPr>
          <w:rFonts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Vígh György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5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Közgyűlése 482/2014. (XII.18.) határozata alapján a Dunaújváros Pálhalma Agrospeciál Sportegyesülettel 2014. november 24-én kötött kölcsönszerződésben szereplő 80.000.000,- Ft kamatmentes kölcsön visszafizetési határideje 2014. december 31-ről 2015. április 30-ra mód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before="0" w:after="283"/>
        <w:ind w:hanging="56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   </w:t>
      </w:r>
      <w:r>
        <w:rPr>
          <w:rFonts w:eastAsia="Arial" w:cs="Arial" w:ascii="Arial" w:hAnsi="Arial"/>
          <w:b/>
          <w:sz w:val="24"/>
          <w:lang w:eastAsia="zxx"/>
        </w:rPr>
        <w:t>3.</w:t>
        <w:tab/>
      </w:r>
      <w:r>
        <w:rPr>
          <w:rFonts w:eastAsia="Arial" w:cs="Arial" w:ascii="Arial" w:hAnsi="Arial"/>
          <w:b/>
          <w:color w:val="000000"/>
          <w:sz w:val="24"/>
        </w:rPr>
        <w:t>Javaslat a Városi Diákönkormányzatta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Keresztúriné Haász Marianna VDÖK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2015. 01. 1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2015. 01. 1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 xml:space="preserve">       2015. 0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2015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Városi Diákönkormányzat elnöke azzal a kérelemmel fordult Polgármester Úrhoz, hogy a 2014. május 16-án Dunaújváros Megyei Jogú Város Önkormányzatával kötött támogatási szerződésben a Városi Diákönkormányzat részére nyújtott 500.000,- Ft vissza nem térítendő támogatás felhasználási véghatáridejének, valamint a beszámoló és a pénzügyi elszámolás határidejének hosszabbítását</w:t>
      </w:r>
      <w:r>
        <w:rPr>
          <w:rFonts w:cs="Arial" w:ascii="Arial" w:hAnsi="Arial"/>
          <w:color w:val="000000"/>
          <w:sz w:val="22"/>
          <w:lang w:eastAsia="zxx"/>
        </w:rPr>
        <w:t xml:space="preserve">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 xml:space="preserve">4. </w:t>
      </w:r>
      <w:r>
        <w:rPr>
          <w:rFonts w:cs="Arial" w:ascii="Arial" w:hAnsi="Arial"/>
          <w:b/>
          <w:sz w:val="24"/>
        </w:rPr>
        <w:t>Javaslat a Dunaújváros és Környéke Közbiztonságáért Közalapítvánnyal, a „Muki” vonat felújításának támogatására megkötött támogat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jogi és szervezési igazgat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László Borbála, jogi és szervezési igazgató</w:t>
      </w:r>
    </w:p>
    <w:p>
      <w:pPr>
        <w:pStyle w:val="Heading8"/>
        <w:ind w:left="1418" w:firstLine="709"/>
        <w:rPr>
          <w:b/>
          <w:b/>
          <w:u w:val="single"/>
        </w:rPr>
      </w:pPr>
      <w:r>
        <w:rPr/>
        <w:t>Kosztolányi Ivett, ügyintéző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Udvardi Sándor kuratóriumi elnök, Dunaújváros és Környéke Közbiztonságáért Közalapítvány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5. 01. 14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 Dunaújváros Megyei Jogú Város Közgyűlése 8/2014. (I.23.) határozata alapján a Dunaújváros és Környéke Közbiztonságáért Közalapítvány részére a „Muki” vonat felújításának támogatására 985 520 Ft támogatási összeget nyújtott. A Közalapítvány kezdeményezi </w:t>
      </w:r>
      <w:r>
        <w:rPr>
          <w:rStyle w:val="Bekezdsalapbettpusa1"/>
          <w:rFonts w:cs="Arial" w:ascii="Arial" w:hAnsi="Arial"/>
          <w:sz w:val="24"/>
        </w:rPr>
        <w:t>a fel nem használt összeg (187 190 Ft) felhasználására vonatkozóan a szerződés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Szvegtrzsbehzssal3"/>
        <w:ind w:left="284" w:hanging="568"/>
        <w:rPr/>
      </w:pPr>
      <w:r>
        <w:rPr>
          <w:rFonts w:eastAsia="Arial"/>
          <w:b/>
        </w:rPr>
        <w:t xml:space="preserve">5. </w:t>
      </w:r>
      <w:r>
        <w:rPr>
          <w:b/>
        </w:rPr>
        <w:t>Javaslat kártérítés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sztolányi Ivet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önczi Csaba Gá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5. 01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4. október 22. napján Dunaújváros, Balogh Ádám u. 14. 2/1 társasház parkolójában a károsult gépjárműjére ráesett egy faág, amelynek következtében a gépjármű szélvédője megrepedt, a motorháztető pedig behorpadt. A károsult 118 140 Ft vagyoni kártérítési igénnyel lépett fel Dunaújváros MJV Önkormányzatával szem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Szvegtrzsbehzssal3"/>
        <w:ind w:left="284" w:hanging="851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</w:t>
      </w:r>
      <w:r>
        <w:rPr>
          <w:rFonts w:eastAsia="Arial"/>
          <w:b/>
          <w:spacing w:val="-2"/>
          <w:position w:val="2"/>
          <w:lang w:eastAsia="zxx"/>
        </w:rPr>
        <w:t xml:space="preserve">6. </w:t>
      </w:r>
      <w:r>
        <w:rPr>
          <w:b/>
        </w:rPr>
        <w:t>Javaslat sérelemdíj iránt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sztolányi Ivet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ada Istv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                                                       2015. 01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Károsult 2014. augusztus 20-án Dunaújváros, Táncsics Mihály utcában, a Kóró Virág Ajándék és Papíráru Bolt előtt megbotlott a járdán lévő kitüremkedésbe és sérüléseket szenvedett. A károsult kártérítési igénnyel lépett fel DMJV Önkormányzatával szemben. Az Ügyrendi, igazgatási és jogi bizottság 2014. november 19-ei ülésén véleményezte az előterjesztést és levették a napirendről azzal, hogy a károsult nyújtson be további dokumentumokat, ezt követően pedig az osztály terjessze elő ismételten az anyago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ind w:left="278" w:hanging="704"/>
        <w:rPr/>
      </w:pPr>
      <w:r>
        <w:rPr>
          <w:rFonts w:eastAsia="Arial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 xml:space="preserve">7. </w:t>
      </w:r>
      <w:r>
        <w:rPr>
          <w:b/>
        </w:rPr>
        <w:t>Javaslat kártérítés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eder István 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 2015. 01. 14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unaújváros Eszperantó úton a Diego áruház mellett  2014. szeptember 16-án az úthiba miatt „kátyúba” hajtott személygépjárművel a károsult, mely miatt DMJV Önkormányzatával szemben 56 080 Ft kártérítési igénnyel lépett fel a bal első gumiabroncs és felni sérülés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ind w:left="218" w:hanging="644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 xml:space="preserve">8. </w:t>
      </w:r>
      <w:r>
        <w:rPr>
          <w:b/>
        </w:rPr>
        <w:t>Javaslat kártérítés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rváth Gáspá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 2015. 01. 14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unaújváros Béke körút 1. számnál, az Interspar előtt 2014. december 02-án az úthiba miatt „kátyúba” hajtott személygépjárművel a károsult, mely miatt DMJV Önkormányzatával szemben 52 000 Ft kártérítési igénnyel lépett fel a  jobb hátsó gumiabroncs és a jobb oldali felni sérülések miat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</w:rPr>
        <w:t>9.</w:t>
        <w:tab/>
        <w:t xml:space="preserve">Javaslat az Egészségügyi Egyeztető Fórummal kötendő együttműködési megállapodás megkötésére, az önkormányzatot képviselő személy delegálásá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</w:t>
      </w:r>
      <w:r>
        <w:rPr>
          <w:rFonts w:eastAsia="Arial" w:cs="Arial" w:ascii="Arial" w:hAnsi="Arial"/>
          <w:color w:val="000000"/>
        </w:rPr>
        <w:t xml:space="preserve">z ügyrendi, igazgatási és jog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ab/>
        <w:t xml:space="preserve">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170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Csernavölgyi István főigazgató (</w:t>
      </w:r>
      <w:r>
        <w:rPr>
          <w:rFonts w:cs="Arial" w:ascii="Arial" w:hAnsi="Arial"/>
          <w:color w:val="000000"/>
          <w:sz w:val="24"/>
        </w:rPr>
        <w:t>Fejér Megyei Szent György Egyetemi Oktató Kórház) Egészségügyi Egyeztető Fórum elnöke</w:t>
      </w:r>
    </w:p>
    <w:p>
      <w:pPr>
        <w:pStyle w:val="Normal"/>
        <w:tabs>
          <w:tab w:val="clear" w:pos="709"/>
          <w:tab w:val="left" w:pos="11700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Mészáros Lajos főigazgató (Dunaújvárosi Szent Pantaleon  Kórház)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 xml:space="preserve">                   2015. 01. 13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5. 01. 14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Egészségügyi Egyeztető Fórumba képviselő delegálása, együttműködési megállapodás megkötése a Fórum által megjelölt célok ismeret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567"/>
        <w:rPr/>
      </w:pPr>
      <w:r>
        <w:rPr>
          <w:rFonts w:eastAsia="Arial"/>
          <w:kern w:val="2"/>
          <w:lang w:eastAsia="hu-HU"/>
        </w:rPr>
        <w:t xml:space="preserve">   </w:t>
      </w:r>
      <w:r>
        <w:rPr>
          <w:b/>
        </w:rPr>
        <w:t>10.</w:t>
        <w:tab/>
      </w:r>
      <w:r>
        <w:rPr>
          <w:b/>
          <w:color w:val="000000"/>
        </w:rPr>
        <w:t>Javaslat özv. Dudla Józsefnével lakásbérleti szerződés megkötésére a Pálhalmai Országos Büntetés-végrehajtási Intézet bérlőkijelölési joga alapján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  </w:t>
        <w:tab/>
      </w:r>
      <w:r>
        <w:rPr>
          <w:rFonts w:cs="Arial" w:ascii="Arial" w:hAnsi="Arial"/>
        </w:rPr>
        <w:t>Közbiztonsági és Társadalmi Kapcsolatok Bizottsága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Ügyrendi, Igazgatási és Jogi Bizottság   Elnöke                 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 xml:space="preserve">    2015. 01. 13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                       </w:t>
        <w:tab/>
        <w:t xml:space="preserve">    2015. 01. 1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Dunaújváros, Palme köz 2-4. fsz. 106. sz. alatti önkormányzati tulajdonú  lakásra a Pálhalmai Országos Büntetés-végrehajtási Intézet Parancsnokát bérlőkijelölési jog illeti meg. A bérlőkijelölési szerv vezetője  özv. Dudla Józsefnét jelölte ki a lakás új bérlőjének, kérte vele a bérleti szerződés megkötését határozatlan időtartamr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/>
        <w:t>Dunaújváros, 2015. január 9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</w:rPr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Times New Roman"/>
      <w:color w:val="auto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Arial"/>
    </w:rPr>
  </w:style>
  <w:style w:type="character" w:styleId="WW8Num78z0">
    <w:name w:val="WW8Num78z0"/>
    <w:qFormat/>
    <w:rPr>
      <w:rFonts w:eastAsia="Arial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eastAsia="Times New Roman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5:00Z</dcterms:created>
  <dc:creator>x</dc:creator>
  <dc:description/>
  <dc:language>en-US</dc:language>
  <cp:lastModifiedBy>x</cp:lastModifiedBy>
  <cp:lastPrinted>2015-01-09T10:48:00Z</cp:lastPrinted>
  <dcterms:modified xsi:type="dcterms:W3CDTF">2015-01-09T11:05:00Z</dcterms:modified>
  <cp:revision>2</cp:revision>
  <dc:subject/>
  <dc:title>DUNAÚJVÁROS MEGYEI JOGÚ VÁROS KÖZGYŰLÉSE</dc:title>
</cp:coreProperties>
</file>