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február 1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0" w:after="283"/>
        <w:ind w:hanging="426"/>
        <w:rPr/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1.</w:t>
        <w:tab/>
        <w:t>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 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 xml:space="preserve">   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  <w:sz w:val="24"/>
          <w:lang w:eastAsia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  <w:lang w:eastAsia="zxx"/>
        </w:rPr>
      </w:pPr>
      <w:r>
        <w:rPr>
          <w:rFonts w:cs="Arial" w:ascii="Arial" w:hAnsi="Arial"/>
          <w:color w:val="000000"/>
          <w:sz w:val="24"/>
          <w:u w:val="single"/>
          <w:lang w:eastAsia="zxx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 „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ászorultságt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ügg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be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mészet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yújto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ociál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ásokról</w:t>
      </w:r>
      <w:r>
        <w:rPr>
          <w:rFonts w:eastAsia="Arial" w:cs="Arial" w:ascii="Arial" w:hAnsi="Arial"/>
          <w:b/>
          <w:sz w:val="24"/>
        </w:rPr>
        <w:t>” szóló önkormányzati rendelete megalkotásár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zxx"/>
        </w:rPr>
      </w:pPr>
      <w:r>
        <w:rPr>
          <w:rFonts w:cs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ind w:left="1416" w:hanging="1416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  </w:t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 egészségügyi és 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</w:t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lnár Attila – szociális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, egészségügyi és 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</w:t>
        <w:tab/>
        <w:t xml:space="preserve">  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2.</w:t>
      </w:r>
      <w:r>
        <w:rPr>
          <w:rFonts w:eastAsia="Arial" w:cs="Arial" w:ascii="Arial" w:hAnsi="Arial"/>
          <w:sz w:val="24"/>
        </w:rPr>
        <w:t xml:space="preserve">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  <w:t xml:space="preserve">  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2.</w:t>
      </w:r>
      <w:r>
        <w:rPr>
          <w:rFonts w:eastAsia="Arial" w:cs="Arial" w:ascii="Arial" w:hAnsi="Arial"/>
          <w:sz w:val="24"/>
        </w:rPr>
        <w:t xml:space="preserve"> 17.</w:t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pénzbeli és természetbeni szociális ellátások rendszere 2015. március 1. napjával jelentősen átalakul. Az állami és önkormányzati segélyezéssel kapcsolatos feladatok a jövőben élesen el fognak különülni. Törvényi felhatalmazást kapott a képviselő-testület arra, hogy rendeletben határozza meg: a települési támogatások megállapításának, kifizetésének, folyósításának, és felhasználása ellenőrzésének részletszabályait, mellyel bővül a mozgástér a testület általa nyújtott ellátások meghatározásában. Az új támogatási formák bevezetésével egyidejűleg indokolt egy teljesen új önkormányzati rendeletet megalko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3. Javaslat vissza nem térítendő támogatási szerződés véleményezésére</w:t>
      </w:r>
    </w:p>
    <w:p>
      <w:pPr>
        <w:pStyle w:val="Normal"/>
        <w:ind w:left="2127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015. év első újszülöttje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szociális osztályvezető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Dr. Molnár Attila - szociális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-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ügyrendi, igazgatási és jogi bizottság                                                       2015. 0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 22/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ndelete szabályozza az év első újszülöttjének támogatását. Az önkormányzat - a pénzbeli támogatást - a rendelet 3. § d) pontja szerint vissza nem térítendő támogatásként nyújtja, melyről a támogatási szerződés tervezetét az Ügyrendi, igazgatási és jogi bizottságnak kell véleményez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</w:t>
        <w:tab/>
        <w:t>Javaslat Dunaújváros területén lévő forgalomirányító berendezések üzemeltetésére megkötött szerződés módosítására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Városfejlesztési </w:t>
        <w:tab/>
        <w:t>Osztály vezetőj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widowControl/>
        <w:tabs>
          <w:tab w:val="clear" w:pos="709"/>
          <w:tab w:val="left" w:pos="2340" w:leader="none"/>
        </w:tabs>
        <w:ind w:right="-113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áva Zoltán forg. techn. igazgató, Swarco Traffic Hungária 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ray Ferenc ügyvezető igazgató, Forg-Tech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István ügyvezető, Road Signal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2015. 0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Ügyrendi, igazgatási és jogi bizottság</w:t>
        <w:tab/>
        <w:t xml:space="preserve">  2015. 02. 1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unaújváros, területén lévő forgalomirányító jelzőlámpák üzemeltetésére megkötött szerződés újrakötése élő szerződések összevonása és műszaki tartalom aktualizálása miat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5. </w:t>
        <w:tab/>
        <w:t>Javaslat 1 db komplett szelektív hulladékgyűjtő sziget edényeinek beszerzésére és telepítésére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Városüzemeltetési és Városüzemeltetési Osztály vezetőj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Beéry Réka közterület-bontási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5. 02. 1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    2015. 02. 1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ab/>
        <w:t xml:space="preserve">        2015 .02. 17.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ab/>
        <w:t xml:space="preserve">        2015. 02. 17.</w:t>
      </w:r>
    </w:p>
    <w:p>
      <w:pPr>
        <w:pStyle w:val="Alaprtelmezett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G Zrt. által megküldött árajánlatban szereplő szelektív hulladékgyűjtésre szolgáló 4 db műanyag edény beszerzése és telepí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 Médiaház eszközfejlesztési kerete terhére gépjármű vásárlási kérelem jóváhagyására</w:t>
      </w:r>
    </w:p>
    <w:p>
      <w:pPr>
        <w:pStyle w:val="Alaprtelmezett"/>
        <w:ind w:left="-30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ügyrendi, igazgatási és jog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            </w:t>
        <w:tab/>
        <w:t>Mádai Balázs DVG Zrt. elnök-vezér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énessy Csaba Crossborder Film Kf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oktatási, kulturális, ifjúsági és sport bizottság                        </w:t>
        <w:tab/>
        <w:t xml:space="preserve">    2015. 02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 2015. 02. 17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A DVG Zrt. elnök-vezérigazgatója kérelmezte, hogy a Médiaház 2014. utolsó negyedévében fel nem használt 2 M Ft eszközfejlesztési keretét és a 2015. I. negyedévre megítélt eszközfejlesztési keretet összevonva a Médiaház részére egy gépjárművet vásárolhassanak. A kérelem elfogadása esetén a költségvetést is módosítani kell,  és az a szerződés módosítását is maga után vonj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7.</w:t>
        <w:tab/>
        <w:t>Javaslat a „Modellprogram a szociális és gyermekjóléti alapszolgáltatások funkcionális összekapcsolására Dunaújvárosban” projekt által elért eredmények 2015. évi fenntartására vonatkozó megállapodás véleményezésé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6380" w:leader="none"/>
        </w:tabs>
        <w:ind w:left="2268" w:hanging="2268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>, szervezési és intézményigazgatási     osztályvezető</w:t>
      </w:r>
    </w:p>
    <w:p>
      <w:pPr>
        <w:pStyle w:val="NormlWeb"/>
        <w:spacing w:before="0" w:after="0"/>
        <w:ind w:left="2268" w:hanging="2268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              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>, szervezési és intézményigazgatási   osztályvezető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4"/>
        </w:rPr>
        <w:t>Prajdáné Kustán Erzsébet</w:t>
      </w:r>
      <w:r>
        <w:rPr>
          <w:rFonts w:cs="Arial" w:ascii="Arial" w:hAnsi="Arial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Kissné Fekete Éva az Útkeresés Segítő Szolgálat int. vezetője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2015. </w:t>
      </w:r>
      <w:r>
        <w:rPr>
          <w:rFonts w:eastAsia="Arial" w:cs="Arial" w:ascii="Arial" w:hAnsi="Arial"/>
          <w:color w:val="000000"/>
          <w:sz w:val="24"/>
        </w:rPr>
        <w:t>02. 17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Modellprogram a szociális és gyermekjóléti alapszolgáltatások funkcionális összekapcsolására Dunaújvárosban projekt megvalósítása 2014. augusztus 31. napjával befejeződött. A Közgyűlés a 16/2015. (I. 22.) számú határozat 1. pontjában a projekt 2015. évi fenntartására az Útkeresés Segítő Szolgálat intézményvezetőjét kérte fel, egyben felhatalmazta a polgármestert, hogy a feladat ellátására vonatkozó megállapodás aláírását megelőzően kérje ki az ügyrendi, igazgatási és jogi bizottság véleményét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spacing w:before="20" w:after="283"/>
        <w:ind w:hanging="284"/>
        <w:rPr>
          <w:b/>
          <w:b/>
          <w:color w:val="000000"/>
        </w:rPr>
      </w:pPr>
      <w:r>
        <w:rPr>
          <w:b/>
          <w:color w:val="000000"/>
        </w:rPr>
        <w:t>8. Javaslat Dunaújváros Megyei Jogú Város Polgármesteri Hivatala Szervezeti és Működési Szabályzatának 3. számú módosításár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 xml:space="preserve">       </w:t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color w:val="000000"/>
        </w:rPr>
        <w:tab/>
        <w:t xml:space="preserve">       </w:t>
      </w:r>
      <w:r>
        <w:rPr>
          <w:rFonts w:cs="Arial" w:ascii="Arial" w:hAnsi="Arial"/>
          <w:color w:val="000000"/>
        </w:rPr>
        <w:t>Vargáné dr. Sürü Renáta jegy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Kovács Éva szervezési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         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5. 02. 17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 Megyei Jogú Város Polgármesteri Hivatala Szervezeti és működési Szabályzatának módosítása vált szükségessé a Hivatal egyes szervezeti egységeinél bekövetkezett álláshely csökkenés, illetve álláshely bővítés miat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9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Városi Diákönkormányzat által megrendezendő I. Városi Diákkupa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Péter Kata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ereszturiné Haász Marianna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          </w:t>
        <w:tab/>
        <w:tab/>
        <w:tab/>
        <w:tab/>
        <w:t xml:space="preserve">        2015. 02. 17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                                            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 xml:space="preserve">    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Városi Diákönkormányzat azzal a kérelemmel fordult Polgármester Úrhoz, hogy a 2015. február 27-én megrendezendő I. Városi Diákkupa versenyt DMJV Önkormányzata anyagilag támogassa. A kérelmezett összeg 382.650,- forin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"/>
        <w:spacing w:before="20" w:after="283"/>
        <w:ind w:hanging="426"/>
        <w:rPr>
          <w:b/>
          <w:b/>
          <w:color w:val="000000"/>
          <w:u w:val="single"/>
        </w:rPr>
      </w:pPr>
      <w:r>
        <w:rPr>
          <w:b/>
          <w:color w:val="000000"/>
        </w:rPr>
        <w:t>10.</w:t>
        <w:tab/>
        <w:t>Javaslat a Dunaújvárosi Jégkorong Kft. 2014. évről fennálló bérleti díj tartozásának rendezésével kapcsolatos kérelme tárgyába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Azari Zsolt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5. 02. 17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2015. 02. 17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 xml:space="preserve">        2015. 02. 17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ab/>
        <w:tab/>
        <w:tab/>
        <w:tab/>
        <w:t xml:space="preserve">        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Dunaújvárosi Jégkorong Kft. a 2014. évben támogatási szerződést kötött Dunaújváros Megyei Jogú Város Önkormányzatával, mely támogatást sportlétesítmények bérleti díjára használhatta fel. A 2014. évben nyújtott támogatás összege 50.800.000,- Ft volt, melyet a Dunaújvárosi Jégkorong Kft. 7.992.773,- Ft-tal túllépett. A Kft. kérelmezi, hogy Dunaújváros Megyei Jogú Város Önkormányzata a fennálló tartozást a 2015. évre szóló – a Dunaújvárosi Jégkorong Kft., az Uniszol-Létesítménygazdálkodási Zrt. és DMJV Önkormányzata által megkötött, bérleti díj fizetésre szóló, engedményezés útján fennálló támogatás terhére számolhass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 xml:space="preserve">Javaslat Vasmű út 17. szám alatti pince helyiség bérleti szerződésének módosítása </w:t>
      </w:r>
      <w:r>
        <w:rPr>
          <w:rFonts w:cs="Arial" w:ascii="Arial" w:hAnsi="Arial"/>
          <w:b/>
          <w:spacing w:val="-2"/>
        </w:rPr>
        <w:t xml:space="preserve">véleményezésére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né dr. Kaja E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Mádai Balázs DVG Zrt. vezérigazgatója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2400 Dunaújváros, Kenyérgyári út 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Korbély György „G-100” Kft. ügy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8400 Ajka, Hársfa u. 1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Ügyrendi, igazgatási és jogi bizottság</w:t>
        <w:tab/>
        <w:t xml:space="preserve">    2015. 02. 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shd w:fill="FFFFFF" w:val="clear"/>
        </w:rPr>
        <w:t xml:space="preserve"> DMJV Önkormányzata tulajdonában lévő, a dunaújvárosi 173/7/A/27 helyrajzi számú, 10 m² nagyságú, természetben Dunaújváros, Vasmű út 17. szám alatti pincehelyiség. DMJV Önkormányzata a DVG Zrt. közreműködésével bérbe adta a „G-100” Kereskedelmi és Szolgáltató Kft.-nek. A bérleti díj számlázást a DVG Zrt., mint vagyonkezelő végzi, ezért szükségessé vált a bérleti szerződést módosítása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. Javaslat az Alba Volán Zrt. és Dunaújváros Megyei Jogú Város Önkormányzata között létrejött jogutódlás miatti szerződésmódosításra – jogutód: Középnyugat-magyarországi Közlekedési Központ Zr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>Engyel László ügyintéző</w:t>
      </w:r>
    </w:p>
    <w:p>
      <w:pPr>
        <w:pStyle w:val="Normal"/>
        <w:tabs>
          <w:tab w:val="clear" w:pos="709"/>
          <w:tab w:val="left" w:pos="18720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Németh Tamás vezérigazgató, KNYKK Zrt.KNYKK Zrt., 2800    Tatabánya, Csaba utca 19. </w:t>
      </w:r>
    </w:p>
    <w:p>
      <w:pPr>
        <w:pStyle w:val="Normal"/>
        <w:tabs>
          <w:tab w:val="clear" w:pos="709"/>
          <w:tab w:val="left" w:pos="18720" w:leader="none"/>
        </w:tabs>
        <w:ind w:left="2127" w:hanging="212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5. 0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 xml:space="preserve">    2015. 0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Alba Volán Zrt. és Dunaújváros MJV Önkormányzata között 2004. december 31-én a dunaújvárosi helyi közlekedés biztosítására közszolgáltatási szerződés jött létre, illetve a felek 2012. december 19-én fizetési Megállapodást is kötöttek. Az Alba Volán Zrt. 2014. december 31-én beolvadt a KNYKK Középnyugat-magyarországi Közlekedési Központ Zrt.-be. Ennek okán a jogutódlást szükséges átvezetni a közszolgáltatási szerződésben és a megállapodásban is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február 13.</w:t>
      </w:r>
      <w:r>
        <w:rPr>
          <w:b/>
        </w:rPr>
        <w:tab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 xml:space="preserve">      </w:t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auto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  <w:color w:val="auto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Arial"/>
    </w:rPr>
  </w:style>
  <w:style w:type="character" w:styleId="WW8Num87z0">
    <w:name w:val="WW8Num87z0"/>
    <w:qFormat/>
    <w:rPr>
      <w:rFonts w:eastAsia="Arial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eastAsia="Times New Roman"/>
    </w:rPr>
  </w:style>
  <w:style w:type="character" w:styleId="WW8Num90z0">
    <w:name w:val="WW8Num90z0"/>
    <w:qFormat/>
    <w:rPr>
      <w:rFonts w:eastAsia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Trebuchet MS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Trebuchet MS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0:00Z</dcterms:created>
  <dc:creator>x</dc:creator>
  <dc:description/>
  <dc:language>en-US</dc:language>
  <cp:lastModifiedBy>x</cp:lastModifiedBy>
  <cp:lastPrinted>2015-02-13T12:02:00Z</cp:lastPrinted>
  <dcterms:modified xsi:type="dcterms:W3CDTF">2015-02-13T11:40:00Z</dcterms:modified>
  <cp:revision>3</cp:revision>
  <dc:subject/>
  <dc:title>DUNAÚJVÁROS MEGYEI JOGÚ VÁROS KÖZGYŰLÉSE</dc:title>
</cp:coreProperties>
</file>