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március 11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őiskola – Dunaújvárosi Kézilabda Akadémia Nkft. kérelmére, tagi kölcsön átcsoportosításának jóváhagyásár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Szemenyei István ügyvezető, DF-DKA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 201</w:t>
      </w:r>
      <w:r>
        <w:rPr>
          <w:rFonts w:eastAsia="Arial" w:cs="Arial" w:ascii="Arial" w:hAnsi="Arial"/>
          <w:color w:val="000000"/>
          <w:sz w:val="24"/>
        </w:rPr>
        <w:t>5. 03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 xml:space="preserve">    2015. 03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 xml:space="preserve">    2015. 03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F-DKA NKft. kérelmemmel fordult Dunaújváros MJV Önkormányzatához, mely szerint a korábban kapott tagi kölcsön szerződésben felsorolt kölcsönösszegből 30.000.000,- Ft-ot át kíván csoportosítani és az átcsoportosítás szerint felhasználni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március 6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7:00Z</dcterms:created>
  <dc:creator>x</dc:creator>
  <dc:description/>
  <dc:language>en-US</dc:language>
  <cp:lastModifiedBy>x</cp:lastModifiedBy>
  <cp:lastPrinted>2015-03-06T10:11:00Z</cp:lastPrinted>
  <dcterms:modified xsi:type="dcterms:W3CDTF">2015-03-06T11:17:00Z</dcterms:modified>
  <cp:revision>2</cp:revision>
  <dc:subject/>
  <dc:title>DUNAÚJVÁROS MEGYEI JOGÚ VÁROS KÖZGYŰLÉSE</dc:title>
</cp:coreProperties>
</file>