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április 21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</w:t>
      </w:r>
      <w:r>
        <w:rPr/>
        <w:t xml:space="preserve">: </w:t>
      </w:r>
      <w:r>
        <w:rPr>
          <w:rFonts w:cs="Arial" w:ascii="Arial" w:hAnsi="Arial"/>
          <w:sz w:val="24"/>
        </w:rPr>
        <w:t>Dunaújváros, Városháza tér 1. „A” épület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  <w:color w:val="000000"/>
        </w:rPr>
        <w:t>1. Javaslat a Dunaújváros Megyei Jogú Város Közgyűlése 2015-2019. évekre vonatkozó gazdasági programj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ind w:left="2127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bizottság elnöke</w:t>
        <w:br/>
        <w:t>az ügyrendi,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1418" w:firstLine="709"/>
        <w:rPr/>
      </w:pPr>
      <w:r>
        <w:rPr>
          <w:rFonts w:cs="Arial" w:ascii="Arial" w:hAnsi="Arial"/>
          <w:color w:val="000000"/>
        </w:rPr>
        <w:t>a szociális, egészségügyi és lakásügy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 városüzemeltetési, környezetvédelmi és turisztikai bizottság </w:t>
        <w:tab/>
        <w:t>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Debreczeni Tamás városüzemeltetési és városfejlesztési  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ztályvezető</w:t>
      </w:r>
    </w:p>
    <w:p>
      <w:pPr>
        <w:pStyle w:val="NormlWeb"/>
        <w:spacing w:before="0" w:after="0"/>
        <w:ind w:left="2127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bó Imre főépítészi, építésügyi és környezetvédelmi osztályvezető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Dr. Petánszki Lajos közgyűlési és informatikai osztályvezető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 xml:space="preserve">   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ügyrendi, igazgatási és jogi bizottság</w:t>
        <w:tab/>
        <w:t xml:space="preserve">   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oktatási, kulturális, ifjúsági és sportbizottság</w:t>
        <w:tab/>
        <w:t xml:space="preserve">   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szociális, egészségügyi és lakásügyi bizottság</w:t>
        <w:tab/>
        <w:t xml:space="preserve">   2015. 04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 és környezetvédelmi  és turisztikai bizottság</w:t>
        <w:tab/>
        <w:t xml:space="preserve">   2015. 04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Magyarország helyi önkormányzatairól szóló 2011. évi CLXXXIX törvény 116. § - ban foglaltak alapján a képviselő-testület hosszú távú fejlesztési elképzeléseit gazdasági programban, fejlesztési tervben rögzí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program, fejlesztési terv a képviselő-testület megbízatásának időtartamára vagy azt meghaladó időszakra szól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A gazdasági program, helyi szinten meghatározza mindazokat a  célkitűzéseket és feladatokat, amelyek a helyi önkormányzat költségvetési lehetőségeivel össz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Alaprtelmezett"/>
        <w:jc w:val="both"/>
        <w:rPr>
          <w:rFonts w:ascii="Arial" w:hAnsi="Arial" w:cs="Arial"/>
          <w:kern w:val="0"/>
          <w:u w:val="single"/>
          <w:lang w:eastAsia="en-US"/>
        </w:rPr>
      </w:pPr>
      <w:r>
        <w:rPr>
          <w:rFonts w:cs="Arial" w:ascii="Arial" w:hAnsi="Arial"/>
          <w:kern w:val="0"/>
          <w:u w:val="single"/>
          <w:lang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2.</w:t>
        <w:tab/>
      </w:r>
      <w:r>
        <w:rPr>
          <w:rFonts w:cs="Arial" w:ascii="Arial" w:hAnsi="Arial"/>
          <w:b/>
          <w:sz w:val="24"/>
        </w:rPr>
        <w:t>Javaslat a Dunaújvárosi Sárkányok Kosárlabda Sportegyesület részére vissza nem térítendő pályázati önrész támogatás biztosítására az egyesület sportfejlesztési programjának megvalósításáho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5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oda Gábor elnök, Dunaújvárosi Sárkányok Kosárlabda SE (Dunaújváros, Frangepán u. 100.,</w:t>
      </w:r>
      <w:r>
        <w:rPr>
          <w:rFonts w:cs="Arial" w:ascii="Arial" w:hAnsi="Arial"/>
          <w:kern w:val="2"/>
          <w:sz w:val="24"/>
          <w:lang w:eastAsia="hu-HU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2"/>
            <w:sz w:val="24"/>
            <w:lang w:eastAsia="hu-HU"/>
          </w:rPr>
          <w:t>info@dragons.hu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tatási, kulturális, ifjúsági és sport bizottság </w:t>
        <w:tab/>
        <w:tab/>
        <w:tab/>
        <w:tab/>
        <w:t xml:space="preserve">        2015 .04. 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 xml:space="preserve">        2015. 04. 2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városüzemeltetési, környezetvédelmi és turisztikai bizottság</w:t>
        <w:tab/>
        <w:tab/>
        <w:t xml:space="preserve">        2015. 04. 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 2015 .04. 21.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5. 04. 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Dunaújvárosi Sárkányok Kosárlabda Sportegyesület TAO támogatásra kíván pályázni sportfejlesztési programjának megvalósításához, melynek részeként fel kívánják újítani az önkormányzati tulajdonban lévő Vasvári Pál Általános Iskola tornatermét. A pályázat benyújtásához 30 % önkormányzati önrészre van szükségük (1.730 e Ft). Az előterjesztés tárgya a támogatás biztosítása és a céltámogatási szerződés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</w:t>
        <w:tab/>
        <w:t>Javaslat Dunaújváros Vasmű úton található köztéri nyilvános illemhely üzemelte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2127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az </w:t>
      </w:r>
      <w:r>
        <w:rPr>
          <w:rFonts w:cs="Arial" w:ascii="Arial" w:hAnsi="Arial"/>
          <w:sz w:val="24"/>
        </w:rPr>
        <w:t>ügyrendi igazgatási és jogi bizottság elnöke</w:t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   Debreczeni Tamás, Városüzemeltetési </w:t>
      </w:r>
    </w:p>
    <w:p>
      <w:pPr>
        <w:pStyle w:val="Normal"/>
        <w:ind w:left="226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 Városfejlesztési Osztályvezető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 xml:space="preserve">   Szabó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, környezetvédelmi és turisztikai bizottság</w:t>
        <w:tab/>
        <w:t xml:space="preserve">    2015. 04. 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                                                                                    2015. 04. 2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>gazdasági és területfejlesztési bizottság                                                   2015. 04. 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                                                        2015. 04. 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unaújváros Vasmű úton található köztéri nyilvános illemhely üzemeltetése, valamint a feladatsor összegének megemelése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color w:val="000000"/>
        </w:rPr>
        <w:t>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 xml:space="preserve">postai szolgáltatás ellátására a DVG Zrt. közreműködésével </w:t>
      </w:r>
      <w:r>
        <w:rPr>
          <w:rFonts w:cs="Arial" w:ascii="Arial" w:hAnsi="Arial"/>
          <w:b/>
          <w:spacing w:val="-2"/>
          <w:position w:val="2"/>
        </w:rPr>
        <w:t>(2400 Dunaújváros, Barátság u. 2/C és Petőfi S. u. 5.)</w:t>
      </w:r>
    </w:p>
    <w:p>
      <w:pPr>
        <w:pStyle w:val="Alaprtelmezett"/>
        <w:spacing w:lineRule="atLeast" w:line="240"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bestyénné dr. Tóth Ju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spacing w:val="-2"/>
        </w:rPr>
        <w:t>Mádai Balázs elnök-vezérigazgató, DVG Zr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</w:t>
        <w:tab/>
        <w:t xml:space="preserve">       2015. 04. 2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</w:t>
        <w:tab/>
        <w:t xml:space="preserve">       2015. 04. 21.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2015. 04. 21.    </w:t>
      </w:r>
    </w:p>
    <w:p>
      <w:pPr>
        <w:pStyle w:val="Alaprtelmezet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A</w:t>
      </w:r>
      <w:r>
        <w:rPr>
          <w:rFonts w:cs="Arial" w:ascii="Arial" w:hAnsi="Arial"/>
          <w:color w:val="000000"/>
        </w:rPr>
        <w:t xml:space="preserve"> Magyar Posta Zrt. a Vörösmarty utcai és a Barátság úti posta hivatalokban megszüntette tevékenységét 2015. március 2-án. Az önkormányzat továbbra is szeretné biztosítani a postai szolgáltatást a DVG Zrt. közreműködésével.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</w:t>
        <w:tab/>
        <w:t>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</w:rPr>
        <w:t xml:space="preserve">a Szent Pantaleon Kórház-Rendelőintézet Dunaújváros fejlesztési konstrukciójával összefüggő DVG Zrt. hitelfelvételéhez szükséges önkormányzati </w:t>
      </w:r>
      <w:r>
        <w:rPr>
          <w:rFonts w:cs="Arial" w:ascii="Arial" w:hAnsi="Arial"/>
          <w:b/>
          <w:spacing w:val="-2"/>
          <w:position w:val="2"/>
        </w:rPr>
        <w:t>hozzájárulásról</w:t>
      </w:r>
    </w:p>
    <w:p>
      <w:pPr>
        <w:pStyle w:val="Alaprtelmezett"/>
        <w:spacing w:lineRule="atLeast" w:line="240"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  <w:t xml:space="preserve">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  <w:t xml:space="preserve">  </w:t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Sebestyénné dr. Tóth Ju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ab/>
        <w:t xml:space="preserve">  </w:t>
      </w:r>
      <w:r>
        <w:rPr>
          <w:rFonts w:cs="Arial" w:ascii="Arial" w:hAnsi="Arial"/>
          <w:spacing w:val="-2"/>
        </w:rPr>
        <w:t>Mádai Balázs elnök-vezérigazgató, DVG Zrt.</w:t>
      </w:r>
    </w:p>
    <w:p>
      <w:pPr>
        <w:pStyle w:val="Alaprtelmezett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észáros Lajos főigazgató, Szent Pantaleon Kórház-   Rendelőintézet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2015. 04. 2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2015. 04. 2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 xml:space="preserve">                             2015. 04. 21.   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 bizottság</w:t>
        <w:tab/>
        <w:tab/>
        <w:t xml:space="preserve">                             2015. 04. 21.</w:t>
      </w:r>
    </w:p>
    <w:p>
      <w:pPr>
        <w:pStyle w:val="Alaprtelmezet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Szent Pantaleon Kórház-Rendelőintézet Dunaújváros struktúraracionalizálási terveit tartalmazó kérelme, mellyel összefüggő beruházás a DVG Zrt. 150.000.000,-Ft összegű hitelfelvételével valósulna meg. Ehhez szükséges az önkormányzat elvi hozzájárulás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>6.</w:t>
        <w:tab/>
        <w:t xml:space="preserve">Javaslat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a helyi vállalkozások munkahelyteremtő támogatásáról szóló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önkormányzati megalko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  <w:t xml:space="preserve">  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   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  <w:t xml:space="preserve">   </w:t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</w:t>
        <w:tab/>
        <w:t xml:space="preserve">   Tóthné dr. Kaja Edit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 xml:space="preserve">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  <w:tab/>
        <w:tab/>
        <w:t xml:space="preserve">                   2015. 04. 21.</w:t>
      </w:r>
    </w:p>
    <w:p>
      <w:pPr>
        <w:pStyle w:val="Normal"/>
        <w:tabs>
          <w:tab w:val="clear" w:pos="709"/>
          <w:tab w:val="left" w:pos="577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         2015..04..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</w:rPr>
        <w:t xml:space="preserve">A napirendi pont rövid tartalma: </w:t>
      </w:r>
      <w:r>
        <w:rPr>
          <w:rFonts w:cs="Arial" w:ascii="Arial" w:hAnsi="Arial"/>
          <w:spacing w:val="-2"/>
          <w:kern w:val="2"/>
          <w:position w:val="2"/>
          <w:sz w:val="24"/>
        </w:rPr>
        <w:t>a helyi vállalkozások munkahelyteremtő támogatásáról szóló 35/2008. (IX.12.)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 xml:space="preserve"> önkormányzati rendelet nincs összhangban több hatályos jogszabállyal. Mivel a rendelet rendelkező része sem felel meg a hatályos jogszabályoknak. A rendelet alkotásról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  <w:lang w:eastAsia="zxx"/>
        </w:rPr>
        <w:t xml:space="preserve">7. 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dunaújvárosi „Steel-Ball” megrendezéséhe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Kemenczei Anett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órocz Erika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 xml:space="preserve">   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pénzügyi bizottság</w:t>
        <w:tab/>
        <w:t xml:space="preserve">   2015 .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ügyrendi, igazgatási és jogi bizottság</w:t>
        <w:tab/>
        <w:t xml:space="preserve">   2015. 04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TÁMOP-5.2.5/B-10/2-2010-0023 pályázat lezárultával a dunaújvárosi „Steel-Ball” rendezési joga visszakerült Dunaújváros Megyei Jogú Város Önkormányzatához. Az elmúlt években a rendezvény megszervezésében a Dunaújvárosi Kistérségi Turisztikai Nonprofit Kft. vett részt. A rendezvény költségvetését megkaptuk a Kft.-t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    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8. Javaslat a 171/2014. V.29.) közgyűlési határozat 3. pontjának végrehajtására, a Vasmű út 41. Irodaház Kft. felé 2015. évre fennmaradó pótbefizetéssel kapcsolat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ügyrendi, igazgatási és jogi 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erfőző Anik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udás Pálné Osztályvezető Adó, Költségvetési és Pénzügyi </w:t>
        <w:tab/>
        <w:t>Osztály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>2015 .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</w:t>
      </w:r>
      <w:r>
        <w:rPr/>
        <w:t xml:space="preserve">DMJV Közgyűlése a 171/2014. (V.29.) határozattal döntött arról, hogy a 100 %-os tulajdonában álló Vasmű út 41. Irodaház Kft.-ben a polgári törvénykönyvről szóló 2013. évi V. törvény 3:183 §-ban foglaltak szerint pótbefizetést kíván végrehajtani 43.200.000,- Ft összegben. A tavalyi évben 36.000.000.- Ft átutalása megtörtént. A határozat 3. pontja szerint a fennmaradó 7.200.000.- Ft-ot a 2015. évi költségvetésbe szükséges </w:t>
      </w:r>
      <w:r>
        <w:rPr>
          <w:color w:val="000000"/>
        </w:rPr>
        <w:t>beterv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TextBody"/>
        <w:ind w:hanging="284"/>
        <w:rPr>
          <w:b/>
          <w:b/>
        </w:rPr>
      </w:pPr>
      <w:r>
        <w:rPr>
          <w:b/>
        </w:rPr>
        <w:t xml:space="preserve">9. Javaslat a dunaújvárosi Vállalkozó Háziorvosok Egyesületének támogatására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Kovács Éva ügyintéző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Révész Gertrúd és Dr. Schukkert Éva a dunaújvárosi Vállalkozó Háziorvosok Egyesületének társelnökei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 w:ascii="Arial" w:hAnsi="Arial"/>
        </w:rPr>
        <w:tab/>
        <w:t>Dózsáné dr. Sasvári Ildikó Járási Népegészségügyi Intézet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tisztifőorvos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lineRule="atLeast" w:line="100"/>
        <w:rPr>
          <w:color w:val="000000"/>
        </w:rPr>
      </w:pPr>
      <w:r>
        <w:rPr>
          <w:color w:val="000000"/>
        </w:rPr>
        <w:t xml:space="preserve">szociális, egészségügyi és lakásügyi bizottság </w:t>
        <w:tab/>
        <w:t xml:space="preserve">    2015. 04. 2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lineRule="atLeast" w:line="100"/>
        <w:rPr>
          <w:color w:val="000000"/>
        </w:rPr>
      </w:pPr>
      <w:r>
        <w:rPr>
          <w:color w:val="000000"/>
        </w:rPr>
        <w:t>pénzügyi bizottság</w:t>
        <w:tab/>
        <w:t xml:space="preserve">    2015. 04. 2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lineRule="atLeast" w:line="100"/>
        <w:rPr/>
      </w:pPr>
      <w:r>
        <w:rPr>
          <w:color w:val="000000"/>
        </w:rPr>
        <w:t xml:space="preserve">ügyrendi, igazgatási és jogi bizottság </w:t>
      </w:r>
      <w:r>
        <w:rPr/>
        <w:t xml:space="preserve">                                                       </w:t>
      </w:r>
      <w:r>
        <w:rPr>
          <w:color w:val="000000"/>
        </w:rPr>
        <w:t>2015. 04. 2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lineRule="atLeast" w:line="100"/>
        <w:rPr/>
      </w:pPr>
      <w:r>
        <w:rPr/>
        <w:t xml:space="preserve">gazdasági és területfejlesztési bizottság                                               </w:t>
        <w:tab/>
        <w:t xml:space="preserve">    </w:t>
      </w:r>
      <w:r>
        <w:rPr>
          <w:color w:val="000000"/>
        </w:rPr>
        <w:t>2015. 04. 2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unaújvárosi Vállalkozó Háziorvosok Egyesülete az önkormányzattól munkaterheik csökkentése érdekében az „ügyeleti idő” meghosszabbítását kéri, amennyiben ez nem lehetséges, úgy az alapellátással le nem fedett készenléti idő ellentételezését kéri. A támogatásként kért összeg 200.000,-Ft/hó, amely 2015. évre 1.600.000,-Ft kiadást jelentene. Az így befolyt összeget az Egyesület a háziorvosok továbbképzéseire, közös célokra kívánja fordítani. A kért összeg forrásául a 2015. évi költségvetés 5. melléklet „egészségügyi feladatok” cím „dologi kiadások” sora szolgálh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0. Javaslat a Modern Művészetért Közalapítvány alapító okiratának módosítására, a közhasznú jogállás megkér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color w:val="000000"/>
        </w:rPr>
        <w:t>ügyrendi, igazgatási és jog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            </w:t>
        <w:tab/>
        <w:t>Gyöngyössy Csaba, a kuratórium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                                            2015. 04. 21.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ügyrendi, igazgatási és jogi bizottság</w:t>
        <w:tab/>
        <w:tab/>
        <w:tab/>
        <w:tab/>
        <w:t xml:space="preserve">                   2015. 04. 2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2015. május 15-éig kell a hatályos jogszabályok alapján újra megkérni a közalapítványok közhasznúságát, és kiegészíteni alapító okiratuka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11. Javaslat a Klebelsberg Intézményfenntartó Központtal kötött Vagyonkezelési Szerződés módosítására</w:t>
      </w:r>
    </w:p>
    <w:p>
      <w:pPr>
        <w:pStyle w:val="NormlWeb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 az </w:t>
      </w:r>
      <w:r>
        <w:rPr>
          <w:rFonts w:cs="Arial" w:ascii="Arial" w:hAnsi="Arial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   az ügyrendi, igazgatási és jogi bizottság elnöke</w:t>
      </w:r>
    </w:p>
    <w:p>
      <w:pPr>
        <w:pStyle w:val="NormlWeb"/>
        <w:spacing w:before="0" w:after="0"/>
        <w:rPr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b/>
        </w:rPr>
        <w:tab/>
        <w:tab/>
        <w:t xml:space="preserve">   </w:t>
      </w:r>
      <w:r>
        <w:rPr>
          <w:rFonts w:cs="Arial" w:ascii="Arial" w:hAnsi="Arial"/>
          <w:color w:val="000000"/>
        </w:rPr>
        <w:t>Dr. László Borbála Jogi és Szervezési Igazgatóság igazgatója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 xml:space="preserve">Török Szabolcs a Székesfehérvári Tankerület igazgatója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oktatási, kulturális, ifjúsági és sportbizottság</w:t>
        <w:tab/>
        <w:t xml:space="preserve">    2015. 04. 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u w:val="single"/>
        </w:rPr>
      </w:pPr>
      <w:r>
        <w:rPr/>
        <w:t>ügyrendi, igazgatási és jogi bizottság</w:t>
        <w:tab/>
        <w:t xml:space="preserve">    2015. 04. 21.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szakképző intézmények fenntartói jogát 2015. július 01. napjától a Nemzetgazdasági Minisztérium veszi át. Emiatt a Klebelsberg Intézményfenntartó Központtal kötött Vagyonkezelési Szerződés felülvizsgálata és módosítása, aktualizálása szüksége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2"/>
          <w:position w:val="2"/>
          <w:lang w:eastAsia="zxx"/>
        </w:rPr>
        <w:t xml:space="preserve">12. Javaslat 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bírósági ülnökö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 xml:space="preserve">  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00"/>
        </w:rPr>
        <w:tab/>
        <w:tab/>
        <w:t xml:space="preserve">  Dr. Petánszki Lajos közgyűlési és informatikai osztályvezet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005" w:leader="none"/>
        </w:tabs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ügyrendi, igazgatási és jogi bizottság </w:t>
        <w:tab/>
        <w:t xml:space="preserve">         2015. 04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Magyarország köztársasági elnöke kitűzte a bírósági ülnökök megválasztásának időpontját. A választás véghatárideje 2015. április 30. napja, a bírósági ülnökök megválasztása a közgyűlés felada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április 17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ragons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1:00Z</dcterms:created>
  <dc:creator>x</dc:creator>
  <dc:description/>
  <dc:language>en-US</dc:language>
  <cp:lastModifiedBy>x</cp:lastModifiedBy>
  <cp:lastPrinted>2015-04-20T07:50:00Z</cp:lastPrinted>
  <dcterms:modified xsi:type="dcterms:W3CDTF">2015-04-20T06:17:00Z</dcterms:modified>
  <cp:revision>12</cp:revision>
  <dc:subject/>
  <dc:title>DUNAÚJVÁROS MEGYEI JOGÚ VÁROS KÖZGYŰLÉSE</dc:title>
</cp:coreProperties>
</file>