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június 10-én (szerda) 12,00 órai kezdettel</w:t>
      </w:r>
    </w:p>
    <w:p>
      <w:pPr>
        <w:pStyle w:val="BodyTextIndent3"/>
        <w:widowControl/>
        <w:suppressAutoHyphens w:val="false"/>
        <w:jc w:val="center"/>
        <w:rPr/>
      </w:pPr>
      <w:r>
        <w:rPr>
          <w:rFonts w:cs="Arial" w:ascii="Arial" w:hAnsi="Arial"/>
          <w:i/>
        </w:rPr>
        <w:t>nyílt</w:t>
      </w:r>
      <w:r>
        <w:rPr>
          <w:rFonts w:cs="Arial" w:ascii="Arial" w:hAnsi="Arial"/>
        </w:rPr>
        <w:t xml:space="preserve">  ülést 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</w:rPr>
        <w:t>1.</w:t>
        <w:tab/>
        <w:t>Javaslat DMJV közigazgatási területén működtetett térfelügyeleti kamerarendszer karbantartására, javítására, folyamatos üzemének biztosításá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  <w:t xml:space="preserve">              Városüzemeltetési, Környezetvédelmi és Turisztikai Bizottság 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Ügyrendi, Igazgatási és Jogi Bizottság elnöke</w:t>
        <w:tab/>
        <w:tab/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breczeni Tamás Városüzemeltetési és Városfejlesztési Osztályvezető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rkas Róbert ügyinté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lein Imre közbiztonsági referens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Véleményező bizottságok: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-1701" w:leader="none"/>
          <w:tab w:val="left" w:pos="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</w:t>
        <w:tab/>
        <w:t xml:space="preserve">        2015. 06. 10.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rPr/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5. 06. 10.</w:t>
      </w:r>
    </w:p>
    <w:p>
      <w:pPr>
        <w:pStyle w:val="Normal"/>
        <w:tabs>
          <w:tab w:val="clear" w:pos="709"/>
          <w:tab w:val="left" w:pos="-504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Style w:val="Bekezdsalapbettpusa1"/>
          <w:rFonts w:cs="Arial" w:ascii="Arial" w:hAnsi="Arial"/>
          <w:sz w:val="24"/>
        </w:rPr>
        <w:t>A 543/2014. (VI.16.) PM. határozatban a polgármester az Önkormányzat és a ERANDO Biztonságtechnikai Tanácsadó és Kereskedelmi Kft. között 2014. június 24. napján létrejött vállalkozási szerződés 2015. július 31. napjával lejár. Javaslat az új vállalkozói szerződés megköt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hanging="284"/>
        <w:rPr>
          <w:b/>
          <w:b/>
        </w:rPr>
      </w:pPr>
      <w:r>
        <w:rPr>
          <w:b/>
          <w:lang w:eastAsia="zxx"/>
        </w:rPr>
        <w:t>2.</w:t>
        <w:tab/>
        <w:t>Javaslat Táborállás északi területén lévő magaspart stabilizációs lehetőségeire  vonatkozó szakértői tanulmány elkészítésére  és a 2010. évben készült  vízjogi létesítési engedélyezési terv felülvizsgálatár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           városüzemeltetési és városfejleszt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 xml:space="preserve">            Debreczeni Tamás v</w:t>
      </w:r>
      <w:r>
        <w:rPr>
          <w:rFonts w:eastAsia="Arial" w:cs="Arial" w:ascii="Arial" w:hAnsi="Arial"/>
        </w:rPr>
        <w:t xml:space="preserve">árosüzemeltetési és városfejlesztési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osztályvezető</w:t>
      </w:r>
      <w:r>
        <w:rPr>
          <w:rFonts w:cs="Arial" w:ascii="Arial" w:hAnsi="Arial"/>
          <w:b/>
        </w:rPr>
        <w:br/>
        <w:t xml:space="preserve">                                  </w:t>
      </w:r>
      <w:r>
        <w:rPr>
          <w:rFonts w:cs="Arial" w:ascii="Arial" w:hAnsi="Arial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 2015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4"/>
        </w:rPr>
        <w:t>Gazdasági és Területfejlesztési Bizottság</w:t>
        <w:tab/>
        <w:t xml:space="preserve">   2015. 06. 10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2015. 06. 10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 xml:space="preserve">Jelen előterjesztés </w:t>
      </w:r>
      <w:r>
        <w:rPr>
          <w:rFonts w:cs="Arial" w:ascii="Arial" w:hAnsi="Arial"/>
          <w:sz w:val="24"/>
          <w:lang w:eastAsia="zxx"/>
        </w:rPr>
        <w:t>Táborállás északi területén lévő magaspart stabilizációs lehetőségeire vonatkozó szakértői tanulmány elkészítésére,  és a 2010. évben készült vízjogi létesítési engedélyezési terv</w:t>
      </w:r>
      <w:r>
        <w:rPr>
          <w:rFonts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felülvizsgálatára tesz javaslato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hanging="284"/>
        <w:rPr>
          <w:b/>
          <w:b/>
        </w:rPr>
      </w:pPr>
      <w:r>
        <w:rPr>
          <w:b/>
          <w:lang w:eastAsia="zxx"/>
        </w:rPr>
        <w:t>3.</w:t>
        <w:tab/>
        <w:t>Javaslat  Dunaújváros, Táborállás városrész déli területén a partfalstabilizációs munkák előkészítésének  érdekében műszaki felmérési, állapot-felvételi, helyzetfelmérési vizsgálatok elvégz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 városüzemeltetési és városfejleszt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Debreczeni Tamás v</w:t>
      </w:r>
      <w:r>
        <w:rPr>
          <w:rFonts w:eastAsia="Arial" w:cs="Arial" w:ascii="Arial" w:hAnsi="Arial"/>
        </w:rPr>
        <w:t xml:space="preserve">árosüzemeltetési és városfejlesztési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</w:rPr>
        <w:t>osztályvezető</w:t>
      </w:r>
      <w:r>
        <w:rPr>
          <w:rFonts w:cs="Arial" w:ascii="Arial" w:hAnsi="Arial"/>
        </w:rPr>
        <w:br/>
        <w:t xml:space="preserve">                                   Szedresi Csaba ügyintéz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 2015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gazdasági és területfejlesztési bizottság</w:t>
        <w:tab/>
        <w:t xml:space="preserve">   2015. 06. 10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2015. 06. 10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 xml:space="preserve">Jelen előterjesztés </w:t>
      </w:r>
      <w:r>
        <w:rPr>
          <w:rFonts w:cs="Arial" w:ascii="Arial" w:hAnsi="Arial"/>
          <w:sz w:val="24"/>
          <w:lang w:eastAsia="zxx"/>
        </w:rPr>
        <w:t>Dunaújváros, Táborállás városrész déli területén a partfalstabilizációs munkák előkészítése érdekében műszaki felmérési, állapot-felvételi, helyzetfelmérési vizsgálatok elvégzésére tesz javaslatot.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TextBody"/>
        <w:spacing w:before="0" w:after="0"/>
        <w:ind w:hanging="284"/>
        <w:rPr>
          <w:b/>
          <w:b/>
        </w:rPr>
      </w:pPr>
      <w:r>
        <w:rPr>
          <w:b/>
          <w:lang w:eastAsia="zxx"/>
        </w:rPr>
        <w:t>4.</w:t>
        <w:tab/>
        <w:t>Javaslat a 2015. évi víziközmű vagyonbérleti díj meghatározására és a víz - csatorna közműrendszeren a vagyonbérleti díj terhére elvégzendő rekonstrukciós munkákkal összefüggő szerződések elfogad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               a városüzemeltetési, környezetvédelmi és</w:t>
        <w:br/>
        <w:t xml:space="preserve">                                      turisztikai bizottság elnöke</w:t>
        <w:tab/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a 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                          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 xml:space="preserve">                Debreczeni Tamás v</w:t>
      </w:r>
      <w:r>
        <w:rPr>
          <w:rFonts w:eastAsia="Arial" w:cs="Arial" w:ascii="Arial" w:hAnsi="Arial"/>
        </w:rPr>
        <w:t xml:space="preserve">árosüzemeltetési és városfejlesztési 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</w:rPr>
        <w:t>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                            Szedresi Csaba ügyintéző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VCSH Kft. képvisel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Dr. Vántus Judit a Vagyonkezelési Osztály vezet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>városüzemeltetési, környezetvédelmi  és turisztikai bizottság</w:t>
        <w:tab/>
        <w:t xml:space="preserve">    2015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 xml:space="preserve">    2015. 06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 xml:space="preserve">    2015. 06. 10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 2015. 06. 10. </w:t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len előterjesztés </w:t>
      </w:r>
      <w:r>
        <w:rPr>
          <w:rFonts w:cs="Arial" w:ascii="Arial" w:hAnsi="Arial"/>
          <w:sz w:val="24"/>
          <w:lang w:eastAsia="zxx"/>
        </w:rPr>
        <w:t>a 2015. évi víziközmű vagyonbérleti díj meghatározására és a víz – csatorna közműrendszeren a vagyonbérleti díj terhére elvégzendő rekonstrukciós munkákkal összefüggő szerződések elfogadására</w:t>
      </w:r>
      <w:r>
        <w:rPr>
          <w:rFonts w:cs="Arial" w:ascii="Arial" w:hAnsi="Arial"/>
          <w:sz w:val="24"/>
        </w:rPr>
        <w:t xml:space="preserve">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3"/>
        <w:widowControl/>
        <w:suppressAutoHyphens w:val="false"/>
        <w:ind w:hanging="284"/>
        <w:rPr/>
      </w:pPr>
      <w:r>
        <w:rPr>
          <w:rFonts w:eastAsia="Times New Roman" w:cs="Arial" w:ascii="Arial" w:hAnsi="Arial"/>
          <w:kern w:val="0"/>
          <w:lang w:eastAsia="en-US"/>
        </w:rPr>
        <w:t>5.</w:t>
        <w:tab/>
        <w:t>Javaslat dunaújvárosi gyalogátkelőhelyek biztonság-technikai felújításá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4"/>
          <w:shd w:fill="FFFF00" w:val="clear"/>
          <w:lang w:eastAsia="en-US"/>
        </w:rPr>
      </w:pPr>
      <w:r>
        <w:rPr>
          <w:rFonts w:eastAsia="Times New Roman" w:cs="Arial" w:ascii="Arial" w:hAnsi="Arial"/>
          <w:b/>
          <w:kern w:val="0"/>
          <w:sz w:val="24"/>
          <w:shd w:fill="FFFF00" w:val="clear"/>
          <w:lang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ebreczeni Tamás Városüzemeltetési és Városfejlesztési </w:t>
        <w:tab/>
        <w:t>Osztály vezetőj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asvári Melind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 Balázs ügyvezető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/>
      </w:pPr>
      <w:r>
        <w:rPr/>
        <w:t>Városüzemeltetési, környezetvédelmi és turisztikai bizottság</w:t>
        <w:tab/>
        <w:t xml:space="preserve">   2015. 06. 1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/>
      </w:pPr>
      <w:r>
        <w:rPr/>
        <w:t>Ügyrendi, igazgatási és jogi bizottság</w:t>
        <w:tab/>
        <w:t xml:space="preserve">   2015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területén a gyalogátkelőhelyek biztonságtechnikai felújítására beérkezett beérkezett árajánlat ismertetése és megtárgyal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f6vegtf6rzs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avaslat az Arany János Általános Iskolában akadálymentes vizesblokk  kialakítására</w:t>
      </w:r>
    </w:p>
    <w:p>
      <w:pPr>
        <w:pStyle w:val="Szf6vegtf6rzs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kern w:val="2"/>
        </w:rPr>
        <w:t>a városüzemeltetési és városfejlesztési osztály vezetője</w:t>
      </w:r>
    </w:p>
    <w:p>
      <w:pPr>
        <w:pStyle w:val="Norme1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  <w:tab/>
      </w:r>
    </w:p>
    <w:p>
      <w:pPr>
        <w:pStyle w:val="Normal"/>
        <w:tabs>
          <w:tab w:val="clear" w:pos="709"/>
          <w:tab w:val="left" w:pos="7020" w:leader="none"/>
          <w:tab w:val="left" w:pos="9769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</w:t>
        <w:tab/>
      </w:r>
      <w:r>
        <w:rPr>
          <w:rFonts w:cs="Arial" w:ascii="Arial" w:hAnsi="Arial"/>
          <w:sz w:val="24"/>
        </w:rPr>
        <w:t>Garai Zsuzsanna – igazgató</w:t>
      </w:r>
    </w:p>
    <w:p>
      <w:pPr>
        <w:pStyle w:val="Normal"/>
        <w:tabs>
          <w:tab w:val="clear" w:pos="709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</w:t>
        <w:tab/>
        <w:t xml:space="preserve">   2015. 06. 10.</w:t>
      </w:r>
    </w:p>
    <w:p>
      <w:pPr>
        <w:pStyle w:val="Norme1lWeb"/>
        <w:tabs>
          <w:tab w:val="clear" w:pos="709"/>
          <w:tab w:val="left" w:pos="-4470" w:leader="none"/>
          <w:tab w:val="left" w:pos="7410" w:leader="none"/>
        </w:tabs>
        <w:spacing w:before="0" w:after="0"/>
        <w:ind w:left="15" w:hanging="15"/>
        <w:rPr>
          <w:rFonts w:ascii="Arial" w:hAnsi="Arial" w:cs="Arial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2015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z intézmény igazgatója akadálymentesítési kérelemmel fordult polgármester úrhoz. 1. ütemben 2014 évben 3 db rámpa kialakítása megvalósult. Jelen előterjesztés a földszinti akadálymentes vizesblokk  kialakít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f6vegtf6rzs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Javaslat az önkormányzati tulajdonú intézményekben üzemeltetést veszélyeztető állapotok megszüntetéséhez szükséges felújítási feladatok elvégzéséről</w:t>
      </w:r>
    </w:p>
    <w:p>
      <w:pPr>
        <w:pStyle w:val="Szf6vegtf6rzs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>pénzügyi bizottság elnöke</w:t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 városüzemeltetési, környezetvédelmi és turisztikai bizottság elnöke</w:t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 gazdasági és területfejlesztési bizottság elnöke</w:t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z ügyrendi, igazgatási és jogi bizottság elnöke</w:t>
      </w:r>
    </w:p>
    <w:p>
      <w:pPr>
        <w:pStyle w:val="Norme1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  <w:tab/>
      </w:r>
    </w:p>
    <w:p>
      <w:pPr>
        <w:pStyle w:val="Normal"/>
        <w:tabs>
          <w:tab w:val="clear" w:pos="709"/>
          <w:tab w:val="left" w:pos="7020" w:leader="none"/>
          <w:tab w:val="left" w:pos="9769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</w:t>
        <w:tab/>
      </w:r>
      <w:r>
        <w:rPr>
          <w:rFonts w:cs="Arial" w:ascii="Arial" w:hAnsi="Arial"/>
          <w:sz w:val="24"/>
        </w:rPr>
        <w:t>Mádai Balázs DVG Zrt. - elnök-vezérigazgató</w:t>
      </w:r>
    </w:p>
    <w:p>
      <w:pPr>
        <w:pStyle w:val="Normal"/>
        <w:tabs>
          <w:tab w:val="clear" w:pos="709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e1lWeb"/>
        <w:shd w:fill="FFFFFF" w:val="clear"/>
        <w:tabs>
          <w:tab w:val="clear" w:pos="709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  <w:b/>
          <w:kern w:val="2"/>
          <w:u w:val="single"/>
        </w:rPr>
        <w:tab/>
      </w:r>
      <w:r>
        <w:rPr>
          <w:rFonts w:cs="Arial" w:ascii="Arial" w:hAnsi="Arial"/>
          <w:kern w:val="2"/>
        </w:rPr>
        <w:t xml:space="preserve">pénzügyi bizottság                                               </w:t>
        <w:tab/>
        <w:t xml:space="preserve">   2015. 06. 09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7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                   2015. 06. 10.</w:t>
      </w:r>
    </w:p>
    <w:p>
      <w:pPr>
        <w:pStyle w:val="Normal"/>
        <w:tabs>
          <w:tab w:val="clear" w:pos="709"/>
          <w:tab w:val="left" w:pos="-4470" w:leader="none"/>
          <w:tab w:val="left" w:pos="7665" w:leader="none"/>
        </w:tabs>
        <w:ind w:lef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                                                   2015. 06. 10.</w:t>
      </w:r>
    </w:p>
    <w:p>
      <w:pPr>
        <w:pStyle w:val="Norme1lWeb"/>
        <w:shd w:fill="FFFFFF" w:val="clear"/>
        <w:tabs>
          <w:tab w:val="clear" w:pos="709"/>
          <w:tab w:val="left" w:pos="-2145" w:leader="none"/>
          <w:tab w:val="left" w:pos="9735" w:leader="none"/>
        </w:tabs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ügyrendi, igazgatási és jogi bizottság                                                        2015. 06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z előterjesztés a Dunaújvárosi Óvoda, a Bölcsődék Igazgatósága egységeiben és a Széchenyi István Gimnáziumban szükséges felújítások elvégzésére tesz javaslatot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hanging="426"/>
        <w:rPr>
          <w:lang w:val="zxx"/>
        </w:rPr>
      </w:pPr>
      <w:r>
        <w:rPr>
          <w:rFonts w:eastAsia="Lucida Sans Unicode"/>
          <w:b/>
          <w:kern w:val="2"/>
        </w:rPr>
        <w:t>8.</w:t>
        <w:tab/>
        <w:t>Javaslat Dunaújváros Megyei Jogú Város Közgyűlésének a</w:t>
      </w:r>
      <w:r>
        <w:rPr>
          <w:b/>
          <w:kern w:val="2"/>
          <w:lang w:eastAsia="zxx"/>
        </w:rPr>
        <w:t xml:space="preserve"> közterületek használatáról szóló 7/2012. (I.20.) </w:t>
      </w:r>
      <w:r>
        <w:rPr>
          <w:rFonts w:eastAsia="Lucida Sans Unicode"/>
          <w:b/>
          <w:kern w:val="2"/>
        </w:rPr>
        <w:t xml:space="preserve"> önkormányzati rendelet módosítására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val="zxx"/>
        </w:rPr>
      </w:pPr>
      <w:r>
        <w:rPr>
          <w:rFonts w:cs="Arial" w:ascii="Arial" w:hAnsi="Arial"/>
          <w:sz w:val="24"/>
          <w:lang w:val="zxx"/>
        </w:rPr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>a városüzemeltetési, környezetvédelmi és turisztikai bizottság</w:t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cs="Arial" w:ascii="Arial" w:hAnsi="Arial"/>
          <w:sz w:val="24"/>
        </w:rPr>
        <w:tab/>
        <w:t xml:space="preserve"> 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 xml:space="preserve">          </w:t>
      </w:r>
      <w:r>
        <w:rPr>
          <w:rFonts w:cs="Arial" w:ascii="Arial" w:hAnsi="Arial"/>
          <w:kern w:val="2"/>
          <w:sz w:val="24"/>
        </w:rPr>
        <w:t xml:space="preserve">Debreczeni Tamás Városüzemeltetési és Városfejlesztési 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                             </w:t>
      </w:r>
      <w:r>
        <w:rPr>
          <w:rFonts w:cs="Arial" w:ascii="Arial" w:hAnsi="Arial"/>
          <w:kern w:val="2"/>
          <w:sz w:val="24"/>
        </w:rPr>
        <w:t xml:space="preserve">Osztály vezetője </w:t>
        <w:tab/>
      </w:r>
    </w:p>
    <w:p>
      <w:pPr>
        <w:pStyle w:val="Normal"/>
        <w:tabs>
          <w:tab w:val="clear" w:pos="709"/>
          <w:tab w:val="left" w:pos="20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kern w:val="2"/>
          <w:sz w:val="24"/>
        </w:rPr>
        <w:tab/>
        <w:t>Pásti Norbert közterület-felügyelő</w:t>
      </w:r>
    </w:p>
    <w:p>
      <w:pPr>
        <w:pStyle w:val="Normal"/>
        <w:tabs>
          <w:tab w:val="clear" w:pos="709"/>
          <w:tab w:val="left" w:pos="20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izottság </w:t>
      </w:r>
      <w:r>
        <w:rPr>
          <w:rFonts w:eastAsia="Arial" w:cs="Arial" w:ascii="Arial" w:hAnsi="Arial"/>
          <w:sz w:val="24"/>
        </w:rPr>
        <w:tab/>
        <w:t xml:space="preserve">   </w:t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 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Városüzemeltetési, környezetvédelmi és turisztikai bizottság</w:t>
      </w:r>
      <w:r>
        <w:rPr>
          <w:rFonts w:eastAsia="Arial" w:cs="Arial" w:ascii="Arial" w:hAnsi="Arial"/>
          <w:sz w:val="24"/>
        </w:rPr>
        <w:tab/>
        <w:t xml:space="preserve">   </w:t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kern w:val="2"/>
          <w:sz w:val="24"/>
          <w:lang w:eastAsia="zxx"/>
        </w:rPr>
        <w:t>A közterületek használatáról szóló helyi rendelet alkalmazása során felmerült problémák és tapasztalatok alapján felülvizsgálatra került. A felülvizsgálat során talált pontosításokat és kiegészítéseket javaslunk elfogadásra.</w:t>
      </w:r>
      <w:r>
        <w:rPr>
          <w:rFonts w:cs="Arial" w:ascii="Arial" w:hAnsi="Arial"/>
          <w:b/>
          <w:kern w:val="2"/>
          <w:sz w:val="24"/>
          <w:lang w:eastAsia="zxx"/>
        </w:rPr>
        <w:t xml:space="preserve"> </w:t>
      </w:r>
    </w:p>
    <w:p>
      <w:pPr>
        <w:pStyle w:val="BodyTextIndent3"/>
        <w:widowControl/>
        <w:tabs>
          <w:tab w:val="clear" w:pos="709"/>
          <w:tab w:val="left" w:pos="-5040" w:leader="none"/>
        </w:tabs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9.</w:t>
        <w:tab/>
        <w:t>Javaslat a</w:t>
      </w:r>
      <w:r>
        <w:rPr>
          <w:rFonts w:cs="Arial" w:ascii="Arial" w:hAnsi="Arial"/>
          <w:b/>
          <w:lang w:eastAsia="zxx"/>
        </w:rPr>
        <w:t xml:space="preserve"> dunaújvárosi 27/3/D/1 hrsz.-ú üzlethelyiség és 27/3/D/17 hrsz.-ú raktár megnevezésű, természetben Dunaújváros, Balogh Ádám u. 14. szám alatt található ingatlanok hasznosítására (Karb-Tech Kft. kérelme) </w:t>
      </w:r>
      <w:r>
        <w:rPr>
          <w:rFonts w:cs="Arial" w:ascii="Arial" w:hAnsi="Arial"/>
          <w:b/>
          <w:i/>
          <w:lang w:eastAsia="zxx"/>
        </w:rPr>
        <w:t>(Az előterjesztés hétfőn 16,00 óráig kerül a képviselői postafiókokba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 xml:space="preserve">                                  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 xml:space="preserve">             </w:t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Engyel László ügyintéző</w:t>
      </w:r>
    </w:p>
    <w:p>
      <w:pPr>
        <w:pStyle w:val="Normal"/>
        <w:tabs>
          <w:tab w:val="clear" w:pos="709"/>
          <w:tab w:val="left" w:pos="2106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sz w:val="24"/>
        </w:rPr>
        <w:t>Szatmári Lajos ügyvezető, Karb-Tech Kft.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7400 Kaposvár, Kanizsai u. 29-31.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gazdasági és területfejlesztési bizottság</w:t>
        <w:tab/>
        <w:t xml:space="preserve">   2015. 06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2015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Karb-Tech Kft. ajánlatot nyújtott be a dunaújvárosi 27/3/D/1 és 27/3/D/17 hrsz. alatti ingatlanok megvásárlása iránt. Az értékesítés az önkormányzat gazdálkodásának rendjéről szóló 1/2008. (I.16.) önkormányzati rendelet 24. §-a alapján pályázat útján lehet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hanging="426"/>
        <w:rPr>
          <w:rFonts w:eastAsia="Arial"/>
        </w:rPr>
      </w:pPr>
      <w:r>
        <w:rPr>
          <w:rFonts w:eastAsia="Arial"/>
        </w:rPr>
        <w:t>10.</w:t>
        <w:tab/>
        <w:t>Javaslat Dunaújváros lakosságának a 39. éves Agárdi Popstrand nagyszabású koncertsorozatán való kedvezményes részvételér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Vántus Judit Gazdasági </w:t>
      </w:r>
      <w:r>
        <w:rPr>
          <w:rFonts w:cs="Arial" w:ascii="Arial" w:hAnsi="Arial"/>
          <w:sz w:val="24"/>
        </w:rPr>
        <w:t>Igazgatóság</w:t>
      </w:r>
      <w:r>
        <w:rPr>
          <w:rFonts w:eastAsia="Arial" w:cs="Arial" w:ascii="Arial" w:hAnsi="Arial"/>
          <w:sz w:val="24"/>
        </w:rPr>
        <w:t xml:space="preserve"> Vagyonkezelési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>Osztály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 xml:space="preserve">Kemenczei Anett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urbók János főrende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ktatási, kulturális, ifjúsági és sport bizottság</w:t>
        <w:tab/>
        <w:t xml:space="preserve">      2015.06.09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ab/>
        <w:tab/>
        <w:t>2015.06.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ab/>
        <w:t xml:space="preserve">2015.06.09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>2015.06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2014. évhez hasonlóan Turbók János – az Agárdi Popstrand Regionális Rendezvényközpont főrendezője – Dunaújváros Megyei Jogú Város Önkormányzata részére együttműködési lehetőséget kínál fel az Agárdi Popstrand rendezvényeinek 50%-os igénybevételére Dunaújváros lakosainak számára a 2015. évben. A kedvezmények igénybevételéhez, illetve az együttműködés létrejöttéhez, az önkormányzatnak 320. 000 Ft + ÁFA-val kell hozzájárulni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3"/>
        <w:widowControl/>
        <w:suppressAutoHyphens w:val="false"/>
        <w:ind w:hanging="426"/>
        <w:rPr>
          <w:rFonts w:ascii="Arial" w:hAnsi="Arial" w:eastAsia="Arial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>11.</w:t>
        <w:tab/>
        <w:t xml:space="preserve">Javaslat a sportszervezetek pályázati úton történő támogatására – 2015. évre </w:t>
      </w:r>
    </w:p>
    <w:p>
      <w:pPr>
        <w:pStyle w:val="Normal"/>
        <w:jc w:val="both"/>
        <w:rPr>
          <w:rFonts w:ascii="Arial" w:hAnsi="Arial" w:eastAsia="Arial" w:cs="Arial"/>
          <w:b/>
          <w:b/>
          <w:kern w:val="0"/>
          <w:sz w:val="24"/>
          <w:lang w:eastAsia="en-US"/>
        </w:rPr>
      </w:pPr>
      <w:r>
        <w:rPr>
          <w:rFonts w:eastAsia="Arial" w:cs="Arial" w:ascii="Arial" w:hAnsi="Arial"/>
          <w:b/>
          <w:kern w:val="0"/>
          <w:sz w:val="24"/>
          <w:lang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Vántus Judit Gazdasági </w:t>
      </w:r>
      <w:r>
        <w:rPr>
          <w:rFonts w:cs="Arial" w:ascii="Arial" w:hAnsi="Arial"/>
          <w:sz w:val="24"/>
        </w:rPr>
        <w:t>Igazgatóság</w:t>
      </w:r>
      <w:r>
        <w:rPr>
          <w:rFonts w:eastAsia="Arial" w:cs="Arial" w:ascii="Arial" w:hAnsi="Arial"/>
          <w:sz w:val="24"/>
        </w:rPr>
        <w:t xml:space="preserve"> Vagyonkezelési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>Osztály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 xml:space="preserve">Kemenczei Anett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ab/>
        <w:tab/>
        <w:t>2015.06.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ab/>
        <w:t xml:space="preserve">2015.06.09.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, kulturális, ifjúsági és sport bizottság</w:t>
        <w:tab/>
        <w:t xml:space="preserve">      2015.06.0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 igazgatási és jogi bizottság</w:t>
        <w:tab/>
        <w:tab/>
        <w:t>2015.06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JV Polgármestere 193/2015. (III.20.) PM határozata alapján pályázatot hirdetett a sportszervezeteket, sportvállalkozások támogatására elkülönített összeg elnyerésére, illetve célirányos felhasználására. A pályázatokat 2015. június 01-ig kellett benyújtani a Vagyonkezelési Osztályra a 2015. évi támogatásokra vonatkozóan. 30 sportszervezet, sportvállalkozás nyújtott be pályázatot összesen 75.251.393,- Ft összegben. A pályázatok elbírálása a beadási határidő lejártát követő 30 napon belül történi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Javaslat szabályzat alkotására Dunaújváros Megyei Jogú Város Önkormányzatának tulajdonában lévő sífelszerelés fenntartásáról és igénybevételének rendjéről, valamint selejtezéséről és karbantar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           a gazdasági és területfejlesztési bizottság elnöke</w:t>
        <w:br/>
        <w:t xml:space="preserve">                                 az ügyrendi, igazgatási és jogi bizottság elnöke</w:t>
        <w:br/>
        <w:t xml:space="preserve">                                 az oktatási, kulturális, ifjúsági és sport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 xml:space="preserve">            </w:t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Kemenczei Anett 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 -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gazdasági és területfejlesztési bizottság</w:t>
        <w:tab/>
        <w:t xml:space="preserve">   2015.06.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2014.06.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tatási, kulturális, ifjúsági és sportbizottság </w:t>
        <w:tab/>
        <w:t xml:space="preserve">   2014.06.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Dunaújváros Megyei Jogú Város Polgármestere  Dunaújváros Megyei Jogú Város Önkormányzatának tulajdonában lévő sífelszerelések fenntartását és igénybevételét szabályzatban kívánja meghatározni, valamint szükségessé vált a sífelszerelések selejtezése és karbantar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</w:rPr>
        <w:t>13.</w:t>
        <w:tab/>
        <w:t>Javaslat a DV N Dunaújvárosi Városfejlesztési Nonprofit Zrt. alapító okiratána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             vagyonkezel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                       Serfőző Anikó ügyintéző</w:t>
      </w:r>
    </w:p>
    <w:p>
      <w:pPr>
        <w:pStyle w:val="Normal"/>
        <w:tabs>
          <w:tab w:val="clear" w:pos="709"/>
          <w:tab w:val="left" w:pos="-9376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              -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>ügyrendi, igazgatási és jogi bizottság</w:t>
        <w:tab/>
        <w:t xml:space="preserve">   2015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MJV Közgyűlése a 92/2015.(II.19.) határozattal megválasztotta a DV N Zrt. új felügyelőbizottsági tagjait, valamint könyvvizsgálóját, továbbá a 346/2015. (V.21.) határozattal döntött a társaság új ügyvezetőjéről. Dr. Galambos Gábor Ügyvéd Úr megküldte az alapító okirat módosítását, illetve az módosításokat tartalmazó egységes szerkezetet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Javaslat a DVG Dunaújvárosi Vagyonkezelő Zrt. alapító okiratána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             vagyonkezel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                      Serfőző Anikó ügyintéző</w:t>
      </w:r>
    </w:p>
    <w:p>
      <w:pPr>
        <w:pStyle w:val="Normal"/>
        <w:tabs>
          <w:tab w:val="clear" w:pos="709"/>
          <w:tab w:val="left" w:pos="-9376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             -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>ügyrendi, igazgatási és jogi bizottság</w:t>
        <w:tab/>
        <w:t xml:space="preserve">  2015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MJV Közgyűlése a 88/2015.(II.19.) határozattal megválasztotta a DVG Zrt. új igazgatósági tagjait, felügyelőbizottsági tagjait, valamint könyvvizsgálóját, a 327/2015. (V.21.) határozattal korrigálta a könyvvizsgáló adatait. Dr. Galambos Gábor Ügyvéd Úr megküldte az alapító okirat módosítását, illetve az módosításokat tartalmazó egységes szerkezetet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</w:rPr>
        <w:t>15.</w:t>
        <w:tab/>
        <w:t>Javaslat a Vasmű u. 41. Irodaház Ingatlanfejlesztő, Beruházó és Értékesítő Kft. alapító okiratána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             vagyonkezel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                       Serfőző Anikó ügyintéző</w:t>
      </w:r>
    </w:p>
    <w:p>
      <w:pPr>
        <w:pStyle w:val="Normal"/>
        <w:tabs>
          <w:tab w:val="clear" w:pos="709"/>
          <w:tab w:val="left" w:pos="-9376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 xml:space="preserve">               </w:t>
      </w:r>
      <w:r>
        <w:rPr>
          <w:rFonts w:cs="Arial" w:ascii="Arial" w:hAnsi="Arial"/>
          <w:sz w:val="24"/>
        </w:rPr>
        <w:t>-</w:t>
      </w:r>
    </w:p>
    <w:p>
      <w:pPr>
        <w:pStyle w:val="NormlWeb"/>
        <w:tabs>
          <w:tab w:val="clear" w:pos="709"/>
          <w:tab w:val="left" w:pos="-9376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 2015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MJV Közgyűlése a 94/2015.(II.19.) határozattal megválasztotta a Vasmű u. 41. Irodaház Kft. új felügyelőbizottsági tagjait, valamint könyvvizsgálóját, továbbá a 347/2015. (V.21.) határozattal döntött a társaság új ügyvezetőjéről. Dr. Galambos Gábor Ügyvéd Úr megküldte az alapító okirat módosítását, illetve az módosításokat tartalmazó egységes szerkezetet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6.</w:t>
        <w:tab/>
        <w:t xml:space="preserve">Javaslat </w:t>
      </w:r>
      <w:r>
        <w:rPr>
          <w:rFonts w:cs="Arial" w:ascii="Arial" w:hAnsi="Arial"/>
          <w:b/>
          <w:spacing w:val="-2"/>
          <w:sz w:val="24"/>
        </w:rPr>
        <w:t xml:space="preserve">a Városháza tér 1. tetőterének bérbeadására a DIGI Távközlési és Szolgáltató Kft. részére 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pacing w:val="-2"/>
          <w:position w:val="2"/>
          <w:sz w:val="24"/>
        </w:rPr>
      </w:pPr>
      <w:r>
        <w:rPr>
          <w:rFonts w:cs="Arial" w:ascii="Arial" w:hAnsi="Arial"/>
          <w:b/>
          <w:spacing w:val="-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  <w:t xml:space="preserve">           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 xml:space="preserve">             </w:t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Sebestyénné dr. Tóth Judit ügyinté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 xml:space="preserve">             </w:t>
      </w:r>
      <w:r>
        <w:rPr>
          <w:rFonts w:cs="Arial" w:ascii="Arial" w:hAnsi="Arial"/>
          <w:spacing w:val="-2"/>
          <w:sz w:val="24"/>
        </w:rPr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TextBody"/>
        <w:widowControl/>
        <w:suppressAutoHyphens w:val="false"/>
        <w:spacing w:before="0" w:after="0"/>
        <w:rPr/>
      </w:pPr>
      <w:r>
        <w:rPr/>
        <w:t>Gazdasági és területfejlesztési bizottság                                                    2015.06.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Ügyrendi, igazgatási és jogi bizottság                                                         2015.06.09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DIGI Kft. önálló mobil hang-és adatforgalmi szolgáltatást biztosító hálózat kiépítését és üzemeltetését tervezi, melynek megvalósításához szeretné igénybe venni a Városháza tér 1. épületének tetőfelépítmény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17.</w:t>
        <w:tab/>
        <w:t>Javaslat a Dunaújvárosi Szennyvíztisztító Kft. alapító okiratának módosítására, az ügyvezető munkaszerződése módosításának véleményezésére (</w:t>
      </w:r>
      <w:r>
        <w:rPr>
          <w:rFonts w:cs="Arial" w:ascii="Arial" w:hAnsi="Arial"/>
          <w:b/>
          <w:i/>
          <w:color w:val="000000"/>
        </w:rPr>
        <w:t>az előterjesztés az ülés elején kerül kiosztásra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           vagyonkezel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           </w:t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 xml:space="preserve">                       Serfőző Anikó ügyintéző</w:t>
      </w:r>
    </w:p>
    <w:p>
      <w:pPr>
        <w:pStyle w:val="Normal"/>
        <w:tabs>
          <w:tab w:val="clear" w:pos="709"/>
          <w:tab w:val="left" w:pos="-9376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 xml:space="preserve">            </w:t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5. 06.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DMJV Közgyűlése a 89/2015.(II.19) határozattal megválasztotta a Társaság új felügyelőbizottsági tagjait, új könyvvizsgálóját. A 328/2015. (V.21.) határozat módosította a könyvvizsgáló adatait. A 348/2015. (V.21.) határozattal a társaság új ügyvezetőjének Kindle Csabát választotta meg Dr. Móricz Zoltán Ügyvéd Úr megküldte az alapító okirat módosítását, a módosításokat tartalmazó egységes szerkezetet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valamint előkészítettük ügyvezető úr munkaszerződésének 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18.</w:t>
        <w:tab/>
        <w:t>Javaslat a DF-DKA Dunaújvárosi Főiskola-Dunaújvárosi Kézilabda Akadémia Nonprofit Kft. alapító okiratának módosítására, (</w:t>
      </w:r>
      <w:r>
        <w:rPr>
          <w:rFonts w:cs="Arial" w:ascii="Arial" w:hAnsi="Arial"/>
          <w:b/>
          <w:i/>
          <w:color w:val="000000"/>
        </w:rPr>
        <w:t>az előterjesztés az ülés elején kerül kiosztásra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              vagyonkezel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              </w:t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 xml:space="preserve">                          Serfőző Anikó ügyintéző</w:t>
      </w:r>
    </w:p>
    <w:p>
      <w:pPr>
        <w:pStyle w:val="Normal"/>
        <w:tabs>
          <w:tab w:val="clear" w:pos="709"/>
          <w:tab w:val="left" w:pos="-9376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 xml:space="preserve">               </w:t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5. 06.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DMJV Közgyűlése a 93/2015. (II.19) határozattal megválasztotta a Társaság új ügyvezetőjét, felügyelőbizottsági tagjait, új könyvvizsgálóját. A 331/2015. (V.21.) határozat módosította a könyvvizsgáló adatait. Dr. Móricz Zoltán Ügyvéd Úr megküldte az alapító okirat módosítását, a módosításokat tartalmazó egységes szerkezetet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9.</w:t>
        <w:tab/>
        <w:t>Javaslat az Innopark Nonprofit Kft. alapító okiratána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             vagyonkezel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             </w:t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1171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 xml:space="preserve">                         Serfőző Anikó ügyintéző</w:t>
      </w:r>
    </w:p>
    <w:p>
      <w:pPr>
        <w:pStyle w:val="Normal"/>
        <w:tabs>
          <w:tab w:val="clear" w:pos="709"/>
          <w:tab w:val="left" w:pos="-11716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              -</w:t>
      </w:r>
    </w:p>
    <w:p>
      <w:pPr>
        <w:pStyle w:val="Normal"/>
        <w:tabs>
          <w:tab w:val="clear" w:pos="709"/>
          <w:tab w:val="left" w:pos="-1171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1171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5. 0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DMJV Közgyűlése a 91/2015.(II.19.) határozattal megválasztotta a Társaság felügyelőbizottsági tagjait, könyvvizsgálóját, a 330/2015. (V.21.) határozattal korrigálta a könyvvizsgáló adatait. A 3542015. (V.21.) határozattal visszahívta az egyik felügyelőbizottsági tagot, és újat nevezett ki helyette.. Dr. Móricz Zoltán Ügyvéd Úr megküldte az alapító okirat módosítását, illetve az módosításokat tartalmazó egységes szerkezetet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.</w:t>
        <w:tab/>
        <w:t>Javaslat a Dunanett Nonprofit Kft.  alapító okiratána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             vagyonkezel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             </w:t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 xml:space="preserve">                         Serfőző Anikó ügyintéző</w:t>
      </w:r>
    </w:p>
    <w:p>
      <w:pPr>
        <w:pStyle w:val="Normal"/>
        <w:tabs>
          <w:tab w:val="clear" w:pos="709"/>
          <w:tab w:val="left" w:pos="-9376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              -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5. 0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DMJV Közgyűlése a 90/2015.(II.19.) határozattal megválasztotta a Dunanett Nkft. felügyelőbizottsági tagjait, könyvvizsgálóját, a 329/2015. (V.21.) határozattal korrigálta a könyvvizsgáló adatait. A 349/2015. (V.21.) határozat meghatározta a Társaság új ügyvezetőjét. Dr. Móricz Zoltán Ügyvéd Úr megküldte az alapító okirat módosítását, illetve az módosításokat tartalmazó egységes szerkezetet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1.</w:t>
        <w:tab/>
        <w:t>Javaslat a Dunanett Vagyonkezelő Kft. alapító okiratának módosítására, a megválasztott ügyvezető megbízási szerződésének véleményez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            vagyonkezel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            </w:t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 xml:space="preserve">                        Serfőző Anikó ügyintéző</w:t>
      </w:r>
    </w:p>
    <w:p>
      <w:pPr>
        <w:pStyle w:val="Normal"/>
        <w:tabs>
          <w:tab w:val="clear" w:pos="709"/>
          <w:tab w:val="left" w:pos="-9376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              -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5. 0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DMJV Közgyűlése a 350/2015.(V.21) határozattal megválasztotta a Társaság új ügyvezetőjét. Dr. Móricz Zoltán Ügyvéd Úr megküldte az alapító okirat módosítását, a módosításokat tartalmazó egységes szerkezetet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valamint az ügyvezető úr megbízási szerződ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  <w:tab/>
        <w:t>Javaslat az ITP elkészítésével kapcsolatos szerződéstervezet véleményez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főépítészi, építésügyi és környezetvédelmi osztály vezetője</w:t>
        <w:br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, építésügyi és környezetvédelmi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 xml:space="preserve">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 Péter ügyvezető igazgató, DVN Zrt. (Városháza tér 1.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 xml:space="preserve">Ügyrendi, Igazgatási és Jogi Bizottság </w:t>
        <w:tab/>
        <w:t>2015. 06. 1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Gazdasági és Területfejlesztési Bizottság</w:t>
        <w:tab/>
        <w:t>2015. 06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yei jogú városok által kötelezően elkészítendő és az Irányító Hatóság számára benyújtandó Integrált Területi Program (ITP) elkészítésével kapcsolatos megbízási szerződéstervezet és határozati javaslat vélemén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hanging="426"/>
        <w:rPr/>
      </w:pPr>
      <w:r>
        <w:rPr/>
        <w:t>23.</w:t>
        <w:tab/>
        <w:t>Javaslat Dunaújváros Megyei Jogú Város Önkormányzatának a Mária Út Közhasznú Egyesülethez történő csatlakoz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városüzemeltetési, környezetvédelmi és turisztikai bizottság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lmai Nór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  <w:t>Véleményező bizottságok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1732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dasági és területfejlesztési bizottság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. 06.10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árosüzemeltetési, környezetvédelmi és turisztikai bizottság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. 06.10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énzügyi bizottság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. 06.09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ügyrendi, igazgatási és jogi bizottság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. 06.10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Mária Út Közhasznú Egyesület (MUTKE) által létrehozott Mária zarándokút észak-déli vonala érinti Dunaújváros területét, mely turisztikai szempontból egy új turisztikai elemet jelenthet a városnak. A MUTKE célja a Mária út kialakítása és a zarándokút infrastrukturális feltételeinek hálózatba szervezése, ehhez forrásbevonási lehetőségek – pályázatok – felkutatása és bevonása. A MUTKE felkérte Dunaújváros Megyei Jogú Város Önkormányzatát, hogy legyen önkormányzati tagja az egyesületnek, a többi önkormányzati taggal együttműködve így lehetőség van nagyobb hatást gyakorolni az egyes kiemelt fejlesztési források lehívására. A belépéskor az egyesület 10.000 Ft/év tagdíjat határozott meg irányadáské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f6vegtf6rzs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.</w:t>
        <w:tab/>
        <w:t xml:space="preserve">Javaslat a 11. számú házi gyermekorvosi körzet </w:t>
      </w:r>
      <w:r>
        <w:rPr>
          <w:rFonts w:cs="Arial" w:ascii="Arial" w:hAnsi="Arial"/>
          <w:b/>
          <w:lang w:val="zxx"/>
        </w:rPr>
        <w:t>helyettesítéssel történő ellátására, valamint a körzet praxisa működtetésére pályázat kiírására</w:t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e1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ciális, egészségügyi és lakásügyi bizottság elnöke</w:t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tabs>
          <w:tab w:val="clear" w:pos="709"/>
          <w:tab w:val="left" w:pos="140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14040" w:leader="none"/>
        </w:tabs>
        <w:ind w:left="2340" w:hanging="234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ovács Éva szervezési ügyintéző</w:t>
      </w:r>
    </w:p>
    <w:p>
      <w:pPr>
        <w:pStyle w:val="Normal"/>
        <w:tabs>
          <w:tab w:val="clear" w:pos="709"/>
          <w:tab w:val="left" w:pos="140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Tükör Gyula házi gyermekorvos</w:t>
      </w:r>
    </w:p>
    <w:p>
      <w:pPr>
        <w:pStyle w:val="Normal"/>
        <w:tabs>
          <w:tab w:val="clear" w:pos="709"/>
          <w:tab w:val="left" w:pos="140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                                        2015. 06. 09.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 xml:space="preserve"> </w:t>
        <w:tab/>
        <w:t xml:space="preserve">                             2015. 06. 10.</w:t>
      </w:r>
    </w:p>
    <w:p>
      <w:pPr>
        <w:pStyle w:val="Norme1lWeb"/>
        <w:spacing w:before="0" w:after="0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11. számú gyermek háziorvosi feladat ellátásának helyettesítésre kötött megbízási szerződés 2015. augusztus 31-én lejár, ezért dönteni szükséges a körzet ellátásának 2015. szeptember 1-től történő megoldásár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lang w:val="zxx"/>
        </w:rPr>
        <w:t>25.</w:t>
        <w:tab/>
        <w:t xml:space="preserve">Javaslat a tartósan betöltetlen 5. számú felnőtt háziorvosi körzet helyettesítő ellátására vonatkozó háromoldalú szerződés újrakötésé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 szociális, egészségügyi és lakásügyi bizottság elnöke</w:t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e1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09"/>
          <w:tab w:val="left" w:pos="1170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1170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Kovács Éva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70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Jakab Zsanett háziorvos</w:t>
      </w:r>
    </w:p>
    <w:p>
      <w:pPr>
        <w:pStyle w:val="Normal"/>
        <w:tabs>
          <w:tab w:val="clear" w:pos="709"/>
          <w:tab w:val="left" w:pos="11700" w:leader="none"/>
        </w:tabs>
        <w:ind w:left="2340" w:hanging="234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Balogh Sándor az Állami Népegészségügyi és Tisztiorvosi Szolgálat Országos Tisztifőorvosi Hivatal Alapellátási és Ellátás-szervezési Főosztály vezetője</w:t>
      </w:r>
    </w:p>
    <w:p>
      <w:pPr>
        <w:pStyle w:val="Normal"/>
        <w:tabs>
          <w:tab w:val="clear" w:pos="709"/>
          <w:tab w:val="left" w:pos="11700" w:leader="none"/>
        </w:tabs>
        <w:ind w:left="2340" w:hanging="234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olnár György, az Inter-Ambulance Zrt. ügyvezetője</w:t>
      </w:r>
    </w:p>
    <w:p>
      <w:pPr>
        <w:pStyle w:val="Normal"/>
        <w:tabs>
          <w:tab w:val="clear" w:pos="709"/>
          <w:tab w:val="left" w:pos="1170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70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szociális, egészségügyi és lakásügyi bizottság</w:t>
        <w:tab/>
        <w:tab/>
        <w:tab/>
        <w:t>2015. június 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ügyrendi, igazgatási és jogi bizottság      </w:t>
        <w:tab/>
        <w:tab/>
        <w:tab/>
        <w:t xml:space="preserve">               2015. június 10.</w:t>
      </w:r>
    </w:p>
    <w:p>
      <w:pPr>
        <w:pStyle w:val="Norme1lWeb"/>
        <w:spacing w:before="0" w:after="0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z Állami Népegészségügyi és Tisztiorvosi Szolgálat Országos Tisztifőorvosi Hivatal Alapellátási és Ellátás-szervezési Főosztályvezetője, Dr. Balogh Sándor a tartósan betöltetlen 5. számú felnőtt háziorvosi körzet ellátására kötött háromoldalú szerződés megújítása iránt kérelemmel fordult az Önkormányzathoz az egészségügyi intézmények szervezeti átalakítása miatt. A szerződés megújítása a közgyűlés hatáskörébe tartozik, tekintettel arra, hogy annak 5.9. pontja a korábban megkötött szerződés hatályon kívül helyezéséről is rendelkez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6.</w:t>
        <w:tab/>
        <w:t>Javaslat az Útkeresés Segítő Szolgálat intézmény vezetésére irányuló pályázat kiír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b/>
          <w:color w:val="000000"/>
          <w:sz w:val="24"/>
        </w:rPr>
        <w:t>:</w:t>
        <w:tab/>
      </w:r>
      <w:r>
        <w:rPr>
          <w:rFonts w:cs="Arial" w:ascii="Arial" w:hAnsi="Arial"/>
          <w:color w:val="000000"/>
          <w:sz w:val="24"/>
        </w:rPr>
        <w:t>a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  <w:lang w:eastAsia="hu-HU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>2015. 06. 09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5. 06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Útkeresés Segítő Szolgálat intézményvezetőjének vezetői megbízása 2015. december 31-én megszűnik. Ennek figyelembevételével, valamint a közalkalmazottak jogállásáról szóló 1992. évi XXXIII. törvény 20/A. § és 20/B. §-a alapján szükséges az intézményvezetői feladatok ellátására pályázatot kiír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27.</w:t>
        <w:tab/>
        <w:t>Javaslat Baracs Község Önkormányzatával idősek nappali ellátására kötendő megállapodás-tervezet jóváhagy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 szociális, egészségügyi és lakásügyi 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pénzügyi bizottság elnöke 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/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140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Molnár-Osztrocska Diána</w:t>
      </w:r>
      <w:r>
        <w:rPr>
          <w:rFonts w:cs="Arial" w:ascii="Arial" w:hAnsi="Arial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  Várai Róbert, Baracs Község Önkormányzata Polgármestere</w:t>
      </w:r>
    </w:p>
    <w:p>
      <w:pPr>
        <w:pStyle w:val="Normal"/>
        <w:tabs>
          <w:tab w:val="clear" w:pos="709"/>
          <w:tab w:val="left" w:pos="14040" w:leader="none"/>
        </w:tabs>
        <w:ind w:left="226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Bölcskei Anna az Egyesített Szociális Intézmény és Árpád-házi Szent Erzsébet Idősek Otthonai intézményvezetője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ab/>
        <w:t xml:space="preserve">        2015. 06. 09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énzügyi bizottság elnöke </w:t>
        <w:tab/>
        <w:tab/>
        <w:tab/>
        <w:tab/>
        <w:tab/>
        <w:tab/>
        <w:t xml:space="preserve">                   2015. 06. 09.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>gazdasági és területfejlesztési bizottság elnöke</w:t>
        <w:tab/>
        <w:tab/>
        <w:tab/>
        <w:t xml:space="preserve">        2015. 06. 1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ügyrendi, igazgatási és jogi bizottság</w:t>
        <w:tab/>
        <w:tab/>
        <w:tab/>
        <w:tab/>
        <w:t xml:space="preserve">                   2015. 06. 1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</w:rPr>
        <w:t xml:space="preserve"> Az Szt. 86. § (2) bekezdés b) pontja alapján az idősek nappali ellátása kötelező feladata Baracs Község Önkormányzatának. Ezt a feladatot a 2014. december 31-én megszűnt Dunaújvárosi Kistérség Többcélú Kistérségi Társulása látta el. Baracs Község Önkormányzata ellátási kötelezettségét a jelen megállapodással kívánja teljesíteni. A feladat ellátásához szükséges az Egyesített Szociális Intézmény és Árpád-házi Szent Erzsébet Idősek Otthonai szolgáltatói nyilvántartásba bejegyzett adatainak (működési engedély), valamint alapító okiratának módosítása 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28.</w:t>
        <w:tab/>
        <w:t>Javaslat a Pentafon-Penta Rádió Kft. részére nyújtott 6.000 E Ft+áfa támogatásról szóló beszámoló elfogadására, az áfa-visszafizetési kötelezettség határidejének meghosszabbítására, valamint a támogat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Gróf András, a Pentafon Kft. ügyvezetőj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bizottság</w:t>
        <w:tab/>
        <w:t xml:space="preserve">   2015. 06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</w:t>
        <w:tab/>
        <w:tab/>
        <w:tab/>
        <w:tab/>
        <w:tab/>
        <w:t xml:space="preserve">       2015. 06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és területfejlesztési bizottság </w:t>
        <w:tab/>
        <w:tab/>
        <w:tab/>
        <w:tab/>
        <w:t xml:space="preserve">       2015. 06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 318/2014. (IX.23.) határozat értelmében a Pentafon Kft. 6.000 E Ft + áfa önkormányzati támogatást kapott, az ezt módosító 20/2015. (I.22.) határozat értelmében a támogatás felhasználási határideje 2015. március 31-ére, az elszámolás határideje 2015. május 31-ére módosult. A Kft. megküldte az elszámolást, egyúttal az áfa visszafizetésére határidő-módosítást kért, 2015.december 31-éi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tabs>
          <w:tab w:val="left" w:pos="709" w:leader="none"/>
          <w:tab w:val="left" w:pos="7380" w:leader="none"/>
        </w:tabs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9.</w:t>
        <w:tab/>
        <w:t>Javaslat az önkormányzati érdekeltségű Médiaközpont működtetésére vonatkozó döntés meghosszabbítására, és a 479/2014.(XII.18.) határozat módosítására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"/>
        <w:tabs>
          <w:tab w:val="left" w:pos="709" w:leader="none"/>
          <w:tab w:val="left" w:pos="2268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 bizottság elnöke</w:t>
      </w:r>
    </w:p>
    <w:p>
      <w:pPr>
        <w:pStyle w:val="Standard1"/>
        <w:tabs>
          <w:tab w:val="left" w:pos="709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a pénzügyi bizottság elnöke</w:t>
      </w:r>
    </w:p>
    <w:p>
      <w:pPr>
        <w:pStyle w:val="Standard1"/>
        <w:tabs>
          <w:tab w:val="left" w:pos="709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a gazdasági és területfejlesztési bizottság elnöke</w:t>
      </w:r>
    </w:p>
    <w:p>
      <w:pPr>
        <w:pStyle w:val="Standard1"/>
        <w:tabs>
          <w:tab w:val="left" w:pos="709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az ügyrendi, igazgatási és jogi bizottság elnöke</w:t>
      </w:r>
    </w:p>
    <w:p>
      <w:pPr>
        <w:pStyle w:val="Standard1"/>
        <w:tabs>
          <w:tab w:val="left" w:pos="709" w:leader="none"/>
          <w:tab w:val="left" w:pos="2268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>dr. László Borbála jogi és szervezési igazgató</w:t>
      </w:r>
    </w:p>
    <w:p>
      <w:pPr>
        <w:pStyle w:val="Standard1"/>
        <w:tabs>
          <w:tab w:val="left" w:pos="709" w:leader="none"/>
          <w:tab w:val="left" w:pos="2268" w:leader="none"/>
        </w:tabs>
        <w:rPr/>
      </w:pPr>
      <w:r>
        <w:rPr>
          <w:rFonts w:cs="Arial" w:ascii="Arial" w:hAnsi="Arial"/>
          <w:b/>
        </w:rPr>
        <w:tab/>
        <w:t xml:space="preserve">     </w:t>
        <w:tab/>
      </w:r>
      <w:r>
        <w:rPr>
          <w:rFonts w:cs="Arial" w:ascii="Arial" w:hAnsi="Arial"/>
        </w:rPr>
        <w:t>Bokor Zsuzsanna kulturális ügyintéző</w:t>
      </w:r>
    </w:p>
    <w:p>
      <w:pPr>
        <w:pStyle w:val="Standard1"/>
        <w:tabs>
          <w:tab w:val="left" w:pos="709" w:leader="none"/>
          <w:tab w:val="left" w:pos="2268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Mádai Balázs DVG Zrt. elnök-vezérigazgató</w:t>
      </w:r>
    </w:p>
    <w:p>
      <w:pPr>
        <w:pStyle w:val="Standard1"/>
        <w:tabs>
          <w:tab w:val="left" w:pos="709" w:leader="none"/>
          <w:tab w:val="left" w:pos="2268" w:leader="none"/>
        </w:tabs>
        <w:rPr/>
      </w:pPr>
      <w:r>
        <w:rPr>
          <w:rFonts w:cs="Arial" w:ascii="Arial" w:hAnsi="Arial"/>
          <w:b/>
        </w:rPr>
        <w:tab/>
        <w:t xml:space="preserve">      </w:t>
        <w:tab/>
      </w:r>
      <w:r>
        <w:rPr>
          <w:rFonts w:cs="Arial" w:ascii="Arial" w:hAnsi="Arial"/>
        </w:rPr>
        <w:t>Belénessy Csaba, Crossborder Film Kft.</w:t>
      </w:r>
    </w:p>
    <w:p>
      <w:pPr>
        <w:pStyle w:val="Standard1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Standard1"/>
        <w:tabs>
          <w:tab w:val="left" w:pos="709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                                              2015.06.09.</w:t>
      </w:r>
    </w:p>
    <w:p>
      <w:pPr>
        <w:pStyle w:val="Standard1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 xml:space="preserve">                     2015.06.09.</w:t>
      </w:r>
    </w:p>
    <w:p>
      <w:pPr>
        <w:pStyle w:val="Standard1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 xml:space="preserve">                     2015.06.10.</w:t>
      </w:r>
    </w:p>
    <w:p>
      <w:pPr>
        <w:pStyle w:val="Standard1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 xml:space="preserve">                     2015.06.10.</w:t>
      </w:r>
    </w:p>
    <w:p>
      <w:pPr>
        <w:pStyle w:val="Standard1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tabs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előterjesztés javasolja a megbízási szerződés meghosszabbítását 2015. december 31-é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ekintettel arra, hogy a 4 évre vonatkozó közbeszerzési eljárás lebonyolítása elhúzódik, egyúttal a közbeszerzés záró időpontja 2019. december 31-ére módosul.</w:t>
      </w:r>
    </w:p>
    <w:p>
      <w:pPr>
        <w:pStyle w:val="Standard1"/>
        <w:tabs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30.</w:t>
        <w:tab/>
        <w:t>Javaslat a pedagógiai szakszolgálat részére új telephely kialakítására</w:t>
      </w:r>
    </w:p>
    <w:p>
      <w:pPr>
        <w:pStyle w:val="NormlWeb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oktatási, kulturális, ifjúsági és sport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ab/>
        <w:t>pénzügyi</w:t>
      </w:r>
      <w:r>
        <w:rPr>
          <w:rFonts w:cs="Arial" w:ascii="Arial" w:hAnsi="Arial"/>
        </w:rPr>
        <w:t xml:space="preserve"> bizottság elnöke 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tabs>
          <w:tab w:val="clear" w:pos="709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</w:rPr>
        <w:tab/>
      </w:r>
      <w:r>
        <w:rPr>
          <w:rFonts w:cs="Arial" w:ascii="Arial" w:hAnsi="Arial"/>
        </w:rPr>
        <w:t>gazdasági és területfejlesztési bizottság elnöke</w:t>
      </w:r>
    </w:p>
    <w:p>
      <w:pPr>
        <w:pStyle w:val="Normal"/>
        <w:tabs>
          <w:tab w:val="clear" w:pos="709"/>
          <w:tab w:val="left" w:pos="2268" w:leader="none"/>
          <w:tab w:val="left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Heading8"/>
        <w:tabs>
          <w:tab w:val="clear" w:pos="709"/>
          <w:tab w:val="left" w:pos="2268" w:leader="none"/>
          <w:tab w:val="left" w:pos="4680" w:leader="none"/>
        </w:tabs>
        <w:rPr/>
      </w:pPr>
      <w:r>
        <w:rPr/>
        <w:tab/>
        <w:t>Péter Kata 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680" w:leader="none"/>
        </w:tabs>
        <w:ind w:left="2268" w:hanging="2268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Kissné Korsós</w:t>
      </w:r>
      <w:r>
        <w:rPr>
          <w:rFonts w:eastAsia="Arial" w:cs="Arial" w:ascii="Arial" w:hAnsi="Arial"/>
          <w:sz w:val="24"/>
        </w:rPr>
        <w:t xml:space="preserve"> Ágnes – a Fejér Megyei Pedagógiai Szakszolgálat Dunaújvárosi Tagintézményének vezetője</w:t>
      </w:r>
    </w:p>
    <w:p>
      <w:pPr>
        <w:pStyle w:val="Normal"/>
        <w:tabs>
          <w:tab w:val="clear" w:pos="709"/>
          <w:tab w:val="left" w:pos="2268" w:leader="none"/>
          <w:tab w:val="left" w:pos="4680" w:leader="none"/>
        </w:tabs>
        <w:ind w:left="2268" w:hanging="226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ab/>
        <w:t xml:space="preserve">Mile Anikó – a Fejér Megyei Pedagógiai Szakszolgálat fő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ktatási, kulturális, ifjúsági és sportbizottság </w:t>
        <w:tab/>
        <w:t xml:space="preserve">2015. 06. 09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énzügyi bizottság </w:t>
        <w:tab/>
        <w:t>2015. 06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color w:val="000000"/>
        </w:rPr>
        <w:t>ügyrendi, igazgatási és jogi bizottság</w:t>
        <w:tab/>
      </w:r>
      <w:r>
        <w:rPr/>
        <w:t>2015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gazdasági és területfejlesztési bizottság</w:t>
        <w:tab/>
        <w:t>2015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eastAsia="Arial" w:cs="Arial" w:ascii="Arial" w:hAnsi="Arial"/>
          <w:sz w:val="24"/>
        </w:rPr>
        <w:t xml:space="preserve">Fejér Megyei Pedagógiai Szakszolgálat Dunaújvárosi Tagintézmény </w:t>
      </w:r>
      <w:r>
        <w:rPr>
          <w:rFonts w:cs="Arial" w:ascii="Arial" w:hAnsi="Arial"/>
          <w:sz w:val="24"/>
        </w:rPr>
        <w:t>jelenlegi telephelyének áthelyezése, új telephely kialakítása, mivel a jelenlegi telephelyét 2015. szeptember 1-jétől vissza kell adnia a Móra Ferenc Általános Iskola és EGYMI részére. A Szakszolgálat a Dunaújváros, Október 23. tér 8. fszt. és Október 23. tér 9. fszt. szám alatti ingatlanokat kéri használatba.</w:t>
      </w:r>
    </w:p>
    <w:p>
      <w:pPr>
        <w:pStyle w:val="Standard1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edmsor1"/>
        <w:ind w:hanging="426"/>
        <w:jc w:val="both"/>
        <w:rPr>
          <w:rFonts w:cs="Arial"/>
        </w:rPr>
      </w:pPr>
      <w:r>
        <w:rPr>
          <w:rFonts w:cs="Arial"/>
        </w:rPr>
        <w:t>31.</w:t>
        <w:tab/>
        <w:t>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brovics János</w:t>
      </w:r>
      <w:r>
        <w:rPr>
          <w:rFonts w:cs="Arial" w:ascii="Arial" w:hAnsi="Arial"/>
          <w:color w:val="000000"/>
          <w:sz w:val="24"/>
        </w:rPr>
        <w:t xml:space="preserve">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  <w:t>ügyrendi, igazgatási és jogi bizottság</w:t>
        <w:tab/>
        <w:t xml:space="preserve">    2015. 06. 1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 Lengyel köz 9/B szám előtt 2015. március 23-án az úthiba miatt „kátyúba” hajtott személygépjárművel a károsult, mely miatt DMJV Önkormányzatával szemben 103 970 Ft kártérítési igénnyel lépett fel a jármű két lengőkarja, valamint jobb első felnisérülés mia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>32.</w:t>
        <w:tab/>
        <w:t>Javaslat Dunaújváros Megyei Jogú Város Közgyűlése 2015. évi munkatervének  módosításár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-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 xml:space="preserve">                  2015. 06. 10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</w:rPr>
        <w:t xml:space="preserve"> Dunaújváros Megyei Jogú Város Közgyűlésének 454/2014. (XII.18.) határozatával elfogadott 2015. évi munkatervének módosítása a megalkotott új gazdálkodási rendelet miatt indokolt. A módosítási javaslat a közgyűlés 2015. június 18-ai, 2015. szeptember 17-ei és 2015. november 19-i ülését érinti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/>
        <w:t>Dunaújváros, 2015. június 5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auto"/>
    </w:rPr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ria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Times New Roman"/>
      <w:color w:val="auto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Arial"/>
    </w:rPr>
  </w:style>
  <w:style w:type="character" w:styleId="WW8Num87z0">
    <w:name w:val="WW8Num87z0"/>
    <w:qFormat/>
    <w:rPr>
      <w:rFonts w:eastAsia="Arial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eastAsia="Times New Roman"/>
    </w:rPr>
  </w:style>
  <w:style w:type="character" w:styleId="WW8Num90z0">
    <w:name w:val="WW8Num90z0"/>
    <w:qFormat/>
    <w:rPr>
      <w:rFonts w:eastAsia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character" w:styleId="Bekezde9salapbetfbtedpusa1">
    <w:name w:val="Bekezdée9s alapbetűfbtíed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Norme1lWeb">
    <w:name w:val="Normáe1l (Web)"/>
    <w:basedOn w:val="Normal"/>
    <w:qFormat/>
    <w:pPr>
      <w:spacing w:before="280" w:after="119"/>
    </w:pPr>
    <w:rPr>
      <w:sz w:val="24"/>
      <w:lang w:eastAsia="hu-HU"/>
    </w:rPr>
  </w:style>
  <w:style w:type="paragraph" w:styleId="Cedmsor1">
    <w:name w:val="Cíedmsor 1"/>
    <w:basedOn w:val="Normal"/>
    <w:next w:val="Normal"/>
    <w:qFormat/>
    <w:pPr>
      <w:keepNext w:val="true"/>
      <w:jc w:val="center"/>
    </w:pPr>
    <w:rPr>
      <w:rFonts w:ascii="Arial" w:hAnsi="Arial"/>
      <w:b/>
      <w:color w:val="000000"/>
      <w:sz w:val="24"/>
      <w:lang w:eastAsia="hu-HU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0"/>
      <w:lang w:val="hu-HU" w:eastAsia="hu-HU" w:bidi="hi-I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2:00Z</dcterms:created>
  <dc:creator>x</dc:creator>
  <dc:description/>
  <dc:language>en-US</dc:language>
  <cp:lastModifiedBy>PMH</cp:lastModifiedBy>
  <cp:lastPrinted>2015-06-05T12:51:00Z</cp:lastPrinted>
  <dcterms:modified xsi:type="dcterms:W3CDTF">2015-06-05T10:52:00Z</dcterms:modified>
  <cp:revision>2</cp:revision>
  <dc:subject/>
  <dc:title>DUNAÚJVÁROS MEGYEI JOGÚ VÁROS KÖZGYŰLÉSE</dc:title>
</cp:coreProperties>
</file>