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december 2-á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  <w:tab/>
      </w:r>
      <w:r>
        <w:rPr>
          <w:rFonts w:cs="Arial" w:ascii="Arial" w:hAnsi="Arial"/>
          <w:b/>
          <w:bCs/>
          <w:sz w:val="24"/>
          <w:szCs w:val="24"/>
        </w:rPr>
        <w:t>Javaslat Dunaújváros volt Vidámpark területén elhelyezett földmennyiség elszállításával kapcsolatos döntések meghozatalára a szükséges dokumentumok aláírására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127" w:hanging="2127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  <w:tab/>
      </w:r>
      <w:r>
        <w:rPr>
          <w:rFonts w:eastAsia="Arial" w:cs="Arial" w:ascii="Arial" w:hAnsi="Arial"/>
          <w:color w:val="000000"/>
          <w:sz w:val="24"/>
          <w:szCs w:val="24"/>
        </w:rPr>
        <w:t>Városüzemeltetési, Környezetvédelmi és Turisztikai Bizottság elnöke</w:t>
      </w:r>
    </w:p>
    <w:p>
      <w:pPr>
        <w:pStyle w:val="Normal"/>
        <w:tabs>
          <w:tab w:val="clear" w:pos="709"/>
          <w:tab w:val="left" w:pos="1313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pacing w:val="-2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Ü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Pénzügyi Bizottság elnöke</w:t>
      </w:r>
    </w:p>
    <w:p>
      <w:pPr>
        <w:pStyle w:val="Normal"/>
        <w:tabs>
          <w:tab w:val="clear" w:pos="709"/>
          <w:tab w:val="left" w:pos="1291" w:leader="none"/>
        </w:tabs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Hévízi Andrea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9" w:leader="none"/>
        </w:tabs>
        <w:rPr>
          <w:rFonts w:ascii="Arial" w:hAnsi="Arial" w:eastAsia="Tahoma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árosüzemeltetési, Környezetvédelmi és Turisztikai Bizottság</w:t>
        <w:tab/>
        <w:t>2015. 12 .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Gazdasági és Területfejlesztési Bizottság</w:t>
      </w:r>
      <w:r>
        <w:rPr>
          <w:rFonts w:cs="Arial" w:ascii="Arial" w:hAnsi="Arial"/>
          <w:color w:val="000000"/>
          <w:sz w:val="24"/>
          <w:szCs w:val="24"/>
        </w:rPr>
        <w:tab/>
        <w:t>2015. 12 .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 xml:space="preserve">gyrendi, Igazgatási és Jogi Bizottság </w:t>
        <w:tab/>
        <w:t>2015. 12 .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  <w:t>Pénzügyi Bizottság</w:t>
        <w:tab/>
        <w:t>2015. 12 .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pacing w:val="-2"/>
          <w:position w:val="2"/>
          <w:sz w:val="24"/>
          <w:szCs w:val="24"/>
        </w:rPr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Labdarúgó Sportlétesítmény fejlesztésére, Pályatest kivitelezése során kitermelt és a Volt Vidámpark területén ideiglenesen elhelyezett föld elszállítására irányuló döntések meghozatala, a föld elszállításával kapcsolatos döntések meghozatala, a szükséges dokumentumok, vállalkozási szerződés tervezet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83"/>
        <w:ind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</w:t>
        <w:tab/>
        <w:t>Javaslat Gurisatti Gyulával kötött támogatási szerződés módosít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Gurisatti Gyu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                                                        2015 .12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Gurisatt Gyula paralimpikon azzal a kéréssel fordult Dunaújváros Megyei Jogú Város Polgármesteréhez, hogy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Dunaújváros Megyei Jogú Város Közgyűlése 595/2015. (X.15.) határozata alapján a vele kötött támogatási szerződésben szereplő összeg folyósításának módosítását kérje, mivel a hatályos jogszabályok miatt a 2015. évben már nem folyósítható részére támogatás, mert akkor a rehabilitációs ellátása megszűnn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83"/>
        <w:ind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.</w:t>
        <w:tab/>
        <w:t>Javaslat a Sport Event Sporthősökért Kft.-vel kötött támogatási megállapodá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őadó:</w:t>
        <w:tab/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                                                      2015. 12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Dunaújváros Megyei Jogú Város Közgyűlése 618/2015. (XI.12.) határozata alapján Dunaújváros csatlakozik a Rio Klub – A magyar sporthősökért szervezet kezdeményezéséhez. A Gazdasági Igazgatóság Vagyonkezelési Osztálya elkészítette a támogatási megállapodás tervezetet, melyről kéri az ügyrendi, igazgatási és jogi bizottság vélemény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november 30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kern w:val="2"/>
      <w:sz w:val="2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6:00Z</dcterms:created>
  <dc:creator>x</dc:creator>
  <dc:description/>
  <dc:language>en-US</dc:language>
  <cp:lastModifiedBy>user</cp:lastModifiedBy>
  <cp:lastPrinted>2015-11-30T10:11:00Z</cp:lastPrinted>
  <dcterms:modified xsi:type="dcterms:W3CDTF">2015-11-30T09:16:00Z</dcterms:modified>
  <cp:revision>2</cp:revision>
  <dc:subject/>
  <dc:title>DUNAÚJVÁROS MEGYEI JOGÚ VÁROS KÖZGYŰLÉSE</dc:title>
</cp:coreProperties>
</file>