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december 15-én 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4"/>
          <w:szCs w:val="24"/>
        </w:rPr>
        <w:t xml:space="preserve">   </w:t>
      </w:r>
      <w:r>
        <w:rPr>
          <w:rFonts w:cs="Arial" w:ascii="Arial" w:hAnsi="Arial"/>
          <w:b/>
          <w:spacing w:val="-2"/>
          <w:position w:val="2"/>
          <w:sz w:val="24"/>
          <w:szCs w:val="24"/>
        </w:rPr>
        <w:t>1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avaslat a Dunanett Nkft. Szervezeti és Működési Szabályzatának módosítási szándékával kapcsolatos állásfoglalás kialak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gyel László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Ferencz Kornél ügyvezető, Dunanett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eastAsia="Arial" w:cs="Arial" w:ascii="Arial" w:hAnsi="Arial"/>
          <w:color w:val="000000"/>
          <w:sz w:val="24"/>
          <w:szCs w:val="24"/>
        </w:rPr>
        <w:t>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 xml:space="preserve">  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unanett Nkft. azzal a kéréssel kereste meg Dunaújváros MJV Önkormányzatát, miszerint a gazdasági társaság a Szervezeti és Működési Szabályzatát jelen javaslat elfogadását követően, az ügyvezető módosíthatja a Dunanett Nkft. SzMSz-ét a felügyelőbizottság véleményének kikérését követ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>2.</w:t>
        <w:tab/>
        <w:t>Javaslat a Dunanett Vagyonkezelő Kft. Szervezeti és Működési Szabályzatának módosítási szándékával kapcsolatos állásfoglalás kialak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Ferencz Kornél ügyvezető, Dunanett Vagyonkezelő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</w:rPr>
        <w:t>2015</w:t>
      </w:r>
      <w:r>
        <w:rPr>
          <w:rFonts w:eastAsia="Arial" w:cs="Arial" w:ascii="Arial" w:hAnsi="Arial"/>
          <w:color w:val="000000"/>
          <w:sz w:val="24"/>
        </w:rPr>
        <w:t>. 12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2015. 1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nett Vagyonkezelő Kft. azzal a kéréssel kereste meg Dunaújváros MJV Önkormányzatát, miszerint a gazdasági társaság a Szervezeti és Működési Szabályzatát jelen javaslat elfogadását követően, az ügyvezető módosíthatja a Dunanett Vagyonkezelő Kft. SzMSz-ét a felügyelőbizottság véleményének kikérését követ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ind w:hanging="426"/>
        <w:rPr>
          <w:szCs w:val="24"/>
        </w:rPr>
      </w:pPr>
      <w:r>
        <w:rPr>
          <w:rFonts w:eastAsia="Arial"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3.</w:t>
        <w:tab/>
        <w:t xml:space="preserve">Javaslat a 687/2015. (XI.19.), </w:t>
      </w:r>
      <w:r>
        <w:rPr>
          <w:rFonts w:eastAsia="Arial" w:cs="Arial"/>
          <w:b/>
          <w:bCs/>
          <w:color w:val="000000"/>
          <w:szCs w:val="24"/>
        </w:rPr>
        <w:t xml:space="preserve">a K Klinika Egészségügyi Fejlesztő, Szolgáltató és Üzemeltető Kft. részére, a volt II. számú orvosi rendelőnek (Dunaújváros, Szórád Márton út 39. 36/4 hrsz) a Kft. és a további tulajdonosok tulajdonát képező ingatlanok tehermentes állapotban történő megvásárlására vonatkozó ajánlat megtételéréről szóló </w:t>
      </w:r>
      <w:r>
        <w:rPr>
          <w:rFonts w:cs="Arial"/>
          <w:b/>
          <w:bCs/>
          <w:szCs w:val="24"/>
        </w:rPr>
        <w:t xml:space="preserve">közgyűlési határozat módosítására, a vételi ajánlat áfával történő megnövelése vonatkozásában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 igazgatási és jogi bizottság elnök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bovszky György ügyvezet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K-Klinika Kft. (2458, Kulcs, Rózsahegyi u. 1.)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5. 12. 15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                                                                           2015. 12. 15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5. 12. 15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>DMJV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Közgyűlése a 687/2015. (XI.19.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zxx"/>
        </w:rPr>
        <w:t>határozattal ajánlatot tett a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 K-Klinika Egészségügyi Fejlesztő, Szolgáltató és Üzemeltető Kft. részére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a dunaújvárosi 36/4 hrsz.-ú (36/4/A/1-36/4/A/58) ingatlanon kialakított társasházi teljes tulajdonjogot képező ingatlanok  per-teher és igénymentes állapotban történő megvásárlására bruttó 135.590.000, azaz Egyszázharmincnötmillió-ötszázkilencvenezer Ft vételárért. Szükséges a vételárat nettó összegre módosítani. Ügyvezető Úr levelében jelezte, hogy az általunk bruttóként feltüntetett értéket nettóként tekinti elfogadottnak, azaz nettó 135.590.000.- Ft +áfa, azaz bruttó 172.199.300.- Ft-ra módosul az adásvétel összeg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position w:val="2"/>
          <w:sz w:val="24"/>
          <w:szCs w:val="24"/>
          <w:lang w:eastAsia="zxx" w:bidi="zxx"/>
        </w:rPr>
        <w:t>4.</w:t>
        <w:tab/>
        <w:t>Javaslat az Energo-Viterm Kft.-re vonatkozó döntések meghozatal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ozik Árpád ügyvezető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5. 12. 15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   2015. 12. 15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5. 12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Kozik Árpád Ügyvezető Úr megküldte DMJV Önkormányzata részére a Társaság taggyűlésére vonatkozó meghívók. Szükséges állásfoglalást kialakítani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a napirendi pontok vonatkozásába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/>
          <w:color w:val="000000"/>
          <w:sz w:val="24"/>
          <w:szCs w:val="24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rFonts w:cs="Arial"/>
          <w:szCs w:val="24"/>
        </w:rPr>
        <w:t>Dunaújváros, 2015. december 12.</w:t>
      </w:r>
      <w:r>
        <w:rPr>
          <w:b/>
        </w:rPr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1:00Z</dcterms:created>
  <dc:creator>x</dc:creator>
  <dc:description/>
  <dc:language>en-US</dc:language>
  <cp:lastModifiedBy>user</cp:lastModifiedBy>
  <cp:lastPrinted>2015-12-11T12:47:00Z</cp:lastPrinted>
  <dcterms:modified xsi:type="dcterms:W3CDTF">2015-12-12T07:31:00Z</dcterms:modified>
  <cp:revision>2</cp:revision>
  <dc:subject/>
  <dc:title>DUNAÚJVÁROS MEGYEI JOGÚ VÁROS KÖZGYŰLÉSE</dc:title>
</cp:coreProperties>
</file>