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136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. január 13-án kedden 12:30</w:t>
      </w:r>
      <w:r>
        <w:rPr>
          <w:rFonts w:eastAsia="Arial" w:cs="Arial" w:ascii="Arial" w:hAnsi="Arial"/>
          <w:b/>
          <w:sz w:val="22"/>
          <w:szCs w:val="22"/>
        </w:rPr>
        <w:t xml:space="preserve">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cs="Arial" w:ascii="Arial" w:hAnsi="Arial"/>
          <w:b/>
          <w:sz w:val="22"/>
          <w:szCs w:val="22"/>
          <w:u w:val="none"/>
        </w:rPr>
        <w:t xml:space="preserve"> 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/>
          <w:bCs/>
          <w:sz w:val="22"/>
          <w:szCs w:val="22"/>
        </w:rPr>
        <w:t xml:space="preserve">földszinti Díszter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a helyi nemzetiségi önkormányzatokkal fennálló együttműködési megállapodás megszüntetésére és a nemzetiségek jogairól szóló 2011. évi CLXXIX. törvény alapján együttműködési megállapodás megkötésére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Kö</w:t>
      </w:r>
      <w:r>
        <w:rPr>
          <w:rFonts w:cs="Arial" w:ascii="Arial" w:hAnsi="Arial"/>
          <w:color w:val="000000"/>
          <w:sz w:val="22"/>
          <w:szCs w:val="22"/>
        </w:rPr>
        <w:t>zbiztonsági és Társadalmi Kapcsolatok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175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   Tóthné Záhorszky Margit személyügyi és munkaerő-gazdálkodási </w:t>
        <w:tab/>
        <w:t>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Balló Bernadett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   Markovics Sándor DMJV Horvát Nemzetiségi Önkormányzat elnöke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odrzejewska Ewa DMJV Lengyel Nemzetiségi Önkormányzat elnöke 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Hosszú János DMJV Roma Nemzetiségi Önkormányzat elnöke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udra </w:t>
        <w:tab/>
        <w:t xml:space="preserve">József DMJV Ruszin Nemzetiségi Önkormányzat elnöke 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enkovics Nóra DMJV Szerb Nemzetiségi Önkormányzat elnöke 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biztonsági és Társadalmi Kapcsolatok Bizottsága </w:t>
        <w:tab/>
        <w:tab/>
        <w:tab/>
        <w:t xml:space="preserve"> 2015.01.13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                                              2015.01.14.                                      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Alape9rtelmezettstedlus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 MJV Önkormányzata a helyi nemzetiségi önkormányzatokkal együttműködési megállapodást kötött 2012. július 10-én.  A törvényi változások szükségessé tették a megállapodás több helyen történő módosítását, emiatt új együttműködési megállapodás készült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özv. Dudla Józsefnével lakásbérleti szerződés megkötésére a Pálhalmai Országos Büntetés-végrehajtási Intézet bérlőkijelölési joga alapján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   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                      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Ügyrendi, Igazgatási és Jogi Bizottság Elnöke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özbiztonsági és Társadalmi Kapcsolatok Bizottsága </w:t>
        <w:tab/>
        <w:t>2015. 01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Ügyrendi, Igazgatási és Jogi Bizottság                        </w:t>
        <w:tab/>
        <w:t>2015. 01. 14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</w:t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Dunaújváros, Palme köz 2-4. fsz. 106. sz. alatti önkormányzati tulajdonú  lakásra a Pálhalmai Országos Büntetés-végrehajtási Intézet Parancsnokát bérlőkijelölési jog illeti meg. A bérlőkijelölési szerv vezetője  özv. Dudla Józsefnét jelölte ki a lakás új bérlőjének, kérte vele a bérleti szerződés megkötését határozatlan időtartamra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Javaslat a Dunaújváros-Kisapostag Társult Evangélikus Egyházközség részére átadott 2014. évi nyári hittantábor támogatásáról történő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sztolányi Ivett,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termeczki András, evangélikus lelkész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5. 01.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5. 01. 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naújváros MJV Önkormányzata Dunaújváros Megyei Jogú Város Polgármestere 479/2014. (V.27.) PM határozata alapján a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-Kisapostag Társult Evangélikus Egyházközség részére a 2014. évi nyári hittantábor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ámogatására 200 000 Ft támogatási összeget nyújtott. Az Egyházközség elfogadás végett benyújtotta az elszámolását. 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 Egyebek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január 9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3-04-12T11:35:00Z</cp:lastPrinted>
  <dcterms:modified xsi:type="dcterms:W3CDTF">2010-12-01T10:41:00Z</dcterms:modified>
  <cp:revision>2</cp:revision>
  <dc:subject/>
  <dc:title>DUNAÚJVÁROS MEGYEI JOGÚ VÁROS</dc:title>
</cp:coreProperties>
</file>