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4770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. február 10-én kedden 12:30</w:t>
      </w:r>
      <w:r>
        <w:rPr>
          <w:rFonts w:eastAsia="Arial" w:cs="Arial" w:ascii="Arial" w:hAnsi="Arial"/>
          <w:b/>
          <w:sz w:val="22"/>
          <w:szCs w:val="22"/>
        </w:rPr>
        <w:t xml:space="preserve">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s</w:t>
      </w:r>
      <w:r>
        <w:rPr>
          <w:rFonts w:cs="Arial" w:ascii="Arial" w:hAnsi="Arial"/>
          <w:b/>
          <w:sz w:val="22"/>
          <w:szCs w:val="22"/>
          <w:u w:val="none"/>
        </w:rPr>
        <w:t xml:space="preserve"> 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/>
          <w:bCs/>
          <w:sz w:val="22"/>
          <w:szCs w:val="22"/>
        </w:rPr>
        <w:t xml:space="preserve">VII. emeleti tárgyaló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 </w:t>
      </w:r>
      <w:r>
        <w:rPr>
          <w:rFonts w:cs="Arial" w:ascii="Arial" w:hAnsi="Arial"/>
          <w:b/>
          <w:bCs/>
          <w:sz w:val="22"/>
          <w:szCs w:val="22"/>
        </w:rPr>
        <w:t>Javaslat a Dunaújváros Római krt. 38/B. sz. alatti irodahelyiségek</w:t>
      </w:r>
    </w:p>
    <w:p>
      <w:pPr>
        <w:pStyle w:val="Normal"/>
        <w:tabs>
          <w:tab w:val="clear" w:pos="720"/>
          <w:tab w:val="left" w:pos="405" w:leader="none"/>
        </w:tabs>
        <w:spacing w:lineRule="atLeast" w:line="100" w:before="0" w:after="28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haszonkölcsönbe adására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Kö</w:t>
      </w:r>
      <w:r>
        <w:rPr>
          <w:rFonts w:cs="Arial" w:ascii="Arial" w:hAnsi="Arial"/>
          <w:color w:val="000000"/>
          <w:sz w:val="22"/>
          <w:szCs w:val="22"/>
        </w:rPr>
        <w:t>zbiztonsági és Társadalmi Kapcsolatok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025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Tóthné Záhorszky Margit személyügyi és munkaerő-gazdálkodási </w:t>
        <w:tab/>
        <w:t>igazgató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Balló Bernadett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198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             Markovics Sándor DMJV Horvát Nemzetiségi Önkormányzat elnöke</w:t>
      </w:r>
    </w:p>
    <w:p>
      <w:pPr>
        <w:pStyle w:val="Alape9rtelmezettstedlus"/>
        <w:tabs>
          <w:tab w:val="clear" w:pos="720"/>
          <w:tab w:val="left" w:pos="198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odrzejewska Ewa DMJV Lengyel Nemzetiségi Önkormányzat elnöke </w:t>
      </w:r>
    </w:p>
    <w:p>
      <w:pPr>
        <w:pStyle w:val="Alape9rtelmezettstedlus"/>
        <w:tabs>
          <w:tab w:val="clear" w:pos="720"/>
          <w:tab w:val="left" w:pos="198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udra József DMJV Ruszin Nemzetiségi Önkormányzat elnöke </w:t>
      </w:r>
    </w:p>
    <w:p>
      <w:pPr>
        <w:pStyle w:val="Alape9rtelmezettstedlus"/>
        <w:tabs>
          <w:tab w:val="clear" w:pos="720"/>
          <w:tab w:val="left" w:pos="198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Benkovics Nóra DMJV Szerb Nemzetiségi Önkormányzat elnöke 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biztonsági és Társadalmi Kapcsolatok Bizottsága </w:t>
        <w:tab/>
        <w:tab/>
        <w:t xml:space="preserve">    2015.02.1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                                      2015.02.11.                                      </w:t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1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újváros MJV Önkormányzata Dunaújváros Római krt. 38/B sz. alatt a helyi nemzetiségi önkormányzatoknak irodahelyiségeket biztosít a működésükre. A 2009. évben kötött haszonkölcsön szerződés megújítása szükségessé vált az idő közben történt változások miatt. 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sz w:val="22"/>
          <w:szCs w:val="22"/>
        </w:rPr>
        <w:t>Javaslat a közterületi térfigyelő kamerarendszer személyi állományának fejlesztésére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biztonsági és Társadalmi Kapcsolatok Bizottsága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Gazdasági és Területfejlesztési Bizottság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Zoltán, r. ezredes, rendőrségi tanácsos, rendőrkapit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unaújvárosi Rendőrkapitánysá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Közbiztonsági és Társadalmi Kapcsolatok Bizottsága</w:t>
        <w:tab/>
        <w:tab/>
        <w:t>2015. 02.10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>2015. 02.10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  <w:tab/>
        <w:tab/>
        <w:tab/>
        <w:tab/>
        <w:t>2015. 02. 11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Dunaújváros 2014. évi fejlesztéseinek keretén belül a Városháza tér és a Római Városrész rehabilitációja során elhelyezésre került újabb 5-5 db térfigyelő kamera, így a Dunaújvárosban működtetett kamerák száma 35 darabra növekedett. A kamerák hatékony megfigyeléséhez a személyi állomány fejlesztése szükséges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 </w:t>
      </w:r>
      <w:r>
        <w:rPr>
          <w:rFonts w:cs="Arial" w:ascii="Arial" w:hAnsi="Arial"/>
          <w:b/>
          <w:bCs/>
          <w:sz w:val="22"/>
          <w:szCs w:val="22"/>
        </w:rPr>
        <w:t>Javaslat a Dunaújváros és Környéke Közbiztonságáért Közalapítvány Alapító Okirata módosításának elfogadására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biztonsági és társadalmi kapcsolatok bizottsága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Udvardi Sándor, elnök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unaújváros és Környéke Közbiztonságáért Közalapítv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Közbiztonsági és társadalmi kapcsolatok bizottsága</w:t>
        <w:tab/>
        <w:tab/>
        <w:t>2015. 02. 10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Ügyrendi, igazgatási és jogi bizottság</w:t>
        <w:tab/>
        <w:tab/>
      </w: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ab/>
        <w:t>2015. 02. 11.</w:t>
      </w:r>
    </w:p>
    <w:p>
      <w:pPr>
        <w:pStyle w:val="NormlWeb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ind w:left="2340" w:right="405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15" w:right="0" w:hanging="15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ogszabályi változások és a kuratórium elnöke személyében történő változás szükségessé teszik a Dunaújváros és Környéke Közbiztonságáért Közalapítvány Alapító Okirata módosítását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 Egyebek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február 6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5-02-06T08:21:00Z</cp:lastPrinted>
  <dcterms:modified xsi:type="dcterms:W3CDTF">2010-12-01T10:41:00Z</dcterms:modified>
  <cp:revision>2</cp:revision>
  <dc:subject/>
  <dc:title>DUNAÚJVÁROS MEGYEI JOGÚ VÁROS</dc:title>
</cp:coreProperties>
</file>