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4643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15. március 10-én kedden 12:5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RT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1.  J</w:t>
      </w:r>
      <w:r>
        <w:rPr>
          <w:rFonts w:cs="Arial" w:ascii="Arial" w:hAnsi="Arial"/>
          <w:b/>
          <w:bCs/>
          <w:sz w:val="24"/>
          <w:szCs w:val="24"/>
        </w:rPr>
        <w:t>avaslat a „Dunaújváros Közbiztonságáért” díj adományozására</w:t>
      </w:r>
    </w:p>
    <w:p>
      <w:pPr>
        <w:pStyle w:val="Szvegtrzs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lőadó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Közbiztonsági és Társadalmi Kapcsolatok Bizottságának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 w:val="23"/>
          <w:szCs w:val="23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lőkészítő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Kosztolányi Ivett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Meghívott: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Nagy Zoltán</w:t>
      </w:r>
      <w:r>
        <w:rPr>
          <w:rStyle w:val="Bekezdsalapbettpusa2"/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 r. ezredes, rendőrségi tanácsos, kapitányságvezető Fejér Megyei Rendőr-főkapitányság Dunaújvárosi Rendőrkapitánysá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Végh Ferenc, tűzoltó alezredes, kirendeltség-vezető Fejér Megyei </w:t>
        <w:tab/>
        <w:t>Katasztrófavédelmi Igazgatóság Dunaújvárosi Katasztrófavédel</w:t>
        <w:tab/>
        <w:t>mi Kirendelt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ab/>
        <w:t>Balázs Péter bv. dandártábornok, büntetés-végrehajtási főtanácsos, intézetparancsno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ab/>
        <w:t>Pálhalmai Országos Büntetés-Végrehajtási Intézet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ab/>
        <w:t>Udvardi Sándor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ab/>
        <w:t>Dunaújváros és Környéke Közbiztonságáért Közalapítv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cs="Arial"/>
          <w:b w:val="false"/>
          <w:b w:val="false"/>
          <w:bCs w:val="false"/>
          <w:kern w:val="2"/>
          <w:sz w:val="23"/>
          <w:szCs w:val="23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/>
          <w:b w:val="false"/>
          <w:bCs w:val="false"/>
          <w:kern w:val="2"/>
          <w:sz w:val="23"/>
          <w:szCs w:val="23"/>
        </w:rPr>
        <w:t>Közbiztonsági és Társadalmi Kapcsolatok Bizottsága</w:t>
      </w:r>
      <w:r>
        <w:rPr>
          <w:rFonts w:cs="Arial"/>
          <w:kern w:val="2"/>
          <w:sz w:val="23"/>
          <w:szCs w:val="23"/>
        </w:rPr>
        <w:tab/>
        <w:t>2015. 03.10.</w:t>
      </w:r>
    </w:p>
    <w:p>
      <w:pPr>
        <w:pStyle w:val="Normal"/>
        <w:ind w:left="15" w:right="0" w:firstLine="15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5" w:right="0" w:firstLine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15" w:right="0" w:firstLine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Közgyűlése 24/2012. (V.18.) önkormányzati rendelete alapján minden évben adományozza a „Dunaújváros Közbiztonságáért” díjat. A bizottság javaslatát a közgyűlés márciusi ülése elé kell beterjeszteni, a díjat az április havi rendes közgyűlésen a polgármester adja á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rcius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5-03-06T10:40:00Z</cp:lastPrinted>
  <dcterms:modified xsi:type="dcterms:W3CDTF">2010-12-01T10:41:00Z</dcterms:modified>
  <cp:revision>2</cp:revision>
  <dc:subject/>
  <dc:title>DUNAÚJVÁROS MEGYEI JOGÚ VÁROS</dc:title>
</cp:coreProperties>
</file>