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4198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 május 19-én, kedden 12:30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</w:t>
      </w:r>
      <w:r>
        <w:rPr>
          <w:rFonts w:cs="Arial" w:ascii="Arial" w:hAnsi="Arial"/>
          <w:b/>
          <w:bCs/>
          <w:sz w:val="22"/>
          <w:szCs w:val="22"/>
        </w:rPr>
        <w:t>Javaslat a Dunaújvárosban működő polgárőr szervezetek támoga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 Csaba, elnök – Dupent Polgárőr Egyesület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ertes József, elnök – Dunaújvárosi Városvédő Polgárőrsé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zloboda György, elnök – Dunaújvárosi Táborállási Polgárőrsé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Barányi Gábor, elnök-helyettes – Pannon Polgárőrsé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05.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5. 05.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5. 05.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5. 05. 19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pent Polgárőr Egyesület, a Dunaújvárosi Városvédő Polgárőrség, a Dunaújvárosi Táborállási Polgárőrség, </w:t>
      </w:r>
      <w:r>
        <w:rPr>
          <w:rFonts w:cs="Arial" w:ascii="Arial" w:hAnsi="Arial"/>
          <w:sz w:val="22"/>
          <w:szCs w:val="22"/>
        </w:rPr>
        <w:t xml:space="preserve">valamint a Pannon Polgárőrség a 2015. évi költségvetésben, a polgárőrségek támogatására elkülönített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000 000 Ft előirányzat felhasználását kérelmezi DMJV Önkormányzatától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ámogatá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 összege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 2015. évi költségvetéséről és végrehajtásának szabályairól szóló 2/2015. (II.20.) önkormányzati rendelet 5. c. melléklet 7. Közbiztonsági feladatok Polgárőrségek támogatása egyéb kiadások sora tartalmazza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center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 Javaslat a Dunaújvárosi Rendőrkapitányság részére Dunaújváros közbiztonsága javításának, a közterületi szolgálat fokozásának, bűnmegelőzési és bűnüldözési feladatok ellátásának, és a kiemelkedő rendőri munka elismerésének fedezetére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 xml:space="preserve">2015. 05. 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5. 05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5. 05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>2015. 05. 19.</w:t>
      </w:r>
    </w:p>
    <w:p>
      <w:pPr>
        <w:pStyle w:val="Normal"/>
        <w:ind w:left="3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0" w:right="0" w:hanging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453/2014. (XII.18.) határozatában a Dunaújvárosi Rendőrkapitányság részére Dunaújváros közbiztonsága javításának, a közterületi szolgálat fokozásának, bűnmegelőzési és bűnüldözési feladatok ellátásának és a kiemelkedő rendőri munka elismerésének támogatására a 2015. évi költségvetésében 11 000 000 Ft összegű céltámogatás biztosítását fogadta el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3.  Javaslat a „Legyen a szenvedélyed a sport” drogprevenciós esemény szervezési költségeine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lein Imre, bűnmegelőzési referens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5. 05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>2015. 05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5. 05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>2015. 05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Klein Imre, bűnmegelőzési referens azzal a kérelemmel fordult Polgármester Úrhoz, hogy a Parázs Varázs Családi Hétvége programsorozat keretén belül, a Kábítószerügyi Egyeztető Fórum által szervezett „Legyen a szenvedélyed a sport” drogprevenciós esemény szervezési költségeihez 350.000 Ft-al járuljon hozzá önkormányzatunk. A támogatás átadása a Dunaújváros és Környéke Közbiztonságáért Közalapítványon keresztül történne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támogatási összeg Dunaújváros Megyei Jogú Város Önkormányzat 2015. évi költségvetéséről és végrehajtásának szabályairól szóló 2/2015. (II.20.) önkormányzati rendelet 5. c. melléklet 7. Közbiztonsági feladatok „Egyéb közbiztonsági és bűnmegelőzési tárgyú rendezvény” sora terhére rendelkezésre áll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május 15.</w:t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5-04-10T11:23:00Z</cp:lastPrinted>
  <dcterms:modified xsi:type="dcterms:W3CDTF">2010-12-01T10:41:00Z</dcterms:modified>
  <cp:revision>2</cp:revision>
  <dc:subject/>
  <dc:title>DUNAÚJVÁROS MEGYEI JOGÚ VÁROS</dc:title>
</cp:coreProperties>
</file>