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944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5. szeptember 15-én kedden </w:t>
      </w:r>
      <w:r>
        <w:rPr>
          <w:rFonts w:cs="Arial" w:ascii="Arial" w:hAnsi="Arial"/>
          <w:b/>
          <w:sz w:val="26"/>
          <w:szCs w:val="26"/>
        </w:rPr>
        <w:t>12:30</w:t>
      </w:r>
      <w:r>
        <w:rPr>
          <w:rFonts w:eastAsia="Arial" w:cs="Arial" w:ascii="Arial" w:hAnsi="Arial"/>
          <w:b/>
          <w:sz w:val="26"/>
          <w:szCs w:val="26"/>
        </w:rPr>
        <w:t xml:space="preserve"> órak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b/>
          <w:bCs/>
          <w:sz w:val="22"/>
          <w:szCs w:val="22"/>
        </w:rPr>
        <w:t xml:space="preserve"> Javaslat a Dunaújvárosi Rendőrkapitányság vezetőjének Dunaújváros Megyei Jogú Város 2014. évi közbiztonsági helyzetéről szóló beszámolója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 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arga Péter </w:t>
      </w:r>
      <w:r>
        <w:rPr>
          <w:rFonts w:cs="Arial" w:ascii="Arial" w:hAnsi="Arial"/>
          <w:sz w:val="22"/>
          <w:szCs w:val="22"/>
        </w:rPr>
        <w:t>r. dandártábornok, rendőrségi főtanácsos, Fejér Megyei Rendőr-főkapitányság vezetőj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Nagy Zoltán, r. ezredes, rendőrségi főtanácsos, Dunaújvárosi Rendőrkapitányság vezetőj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 xml:space="preserve">2015. 09. 15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Rendőrségről szóló 1994. évi XXXIV. törvény előírja, hogy 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Dunaújvárosi Rendőrkapitányság vezetője elfogadás végett megküldte a 2014. évről szóló beszámolójá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Javaslat a Dunaújvárosi Hivatásos Tűzoltó-parancsnokság 2014. évi tűzvédelmi tevékenységéről szóló beszámolója elfogadására</w:t>
      </w:r>
    </w:p>
    <w:p>
      <w:pPr>
        <w:pStyle w:val="Szvegtrzs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r. 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Orosz Csaba, tű. alezredes, parancsno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Hivatásos Tűzoltó-parancsnok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Lóki Richárd, tű. alezredes, mb. kirendeltség-vezet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Katasztrófavédelmi Kirendelt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a</w:t>
        <w:tab/>
        <w:tab/>
        <w:t>2015. 09. 15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űz elleni védekezésről, a műszaki mentésről és a tűzoltóságról szóló 1996. évi XXXI. törvény 30. § (5) bekezdése előírja, hogy a tűzoltó parancsnok vagy kijelölt helyettese évente beszámol a hivatásos tűzoltóság  működési területén működő települési önkormányzat képviselő-testületének a település tűzvédelmi helyzetéről, a tűzvédelem érdekében tett intézkedésekről és az azzal kapcsolatos feladatokról. A Dunaújvárosi Hivatásos Tűzoltó-parancsnokság elfogadás végett megküldte a 2014. évi tűzvédelmi tevékenységéről szóló beszámoló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Javaslat a Dunaújváros és Környéke Közbiztonságáért Közalapítvány Alapító Okirata módosításának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 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a</w:t>
        <w:tab/>
        <w:tab/>
        <w:t>2015. 09. 15.</w:t>
      </w:r>
    </w:p>
    <w:p>
      <w:pPr>
        <w:pStyle w:val="NormlWeb"/>
        <w:suppressAutoHyphens w:val="false"/>
        <w:spacing w:before="0" w:after="0"/>
        <w:ind w:left="2340" w:right="0" w:hanging="2340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>2015. 09. 09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Székesfehérvári Törvényszék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1.Pk.60.738/1991/48. számú végzésében hiánypótlásra szólította fel Dunaújváros MJV Önkormányzatát, mint alapítót 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és Környéke Közbiztonságáért Közalapítvány közhasznú nyilvántartásba vétele iránti ügyében, emiatt szükséges a szervezet alapító okiratának módosítása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  Javaslat a „Mindannyian Mások Vagyunk” Egyesület „Ez Vagyok Én” című kiállításának támoga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argáné dr. Sürü Renáta jegyző</w:t>
      </w:r>
    </w:p>
    <w:p>
      <w:pPr>
        <w:pStyle w:val="Norma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bookmarkStart w:id="0" w:name="__DdeLink__115_1542470714"/>
      <w:bookmarkEnd w:id="0"/>
      <w:r>
        <w:rPr>
          <w:rFonts w:cs="Arial" w:ascii="Arial" w:hAnsi="Arial"/>
          <w:sz w:val="22"/>
          <w:szCs w:val="22"/>
        </w:rPr>
        <w:t>Vargáné dr. Sürü Renáta jegy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Kosztolányi Ivett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vács Pálné, elnök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„Mindannyian Mások Vagyunk” Egyesület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özbiztonsági és Társadalmi Kapcsolatok Bizottsága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2015. </w:t>
      </w:r>
      <w:r>
        <w:rPr>
          <w:rFonts w:eastAsia="Arial" w:cs="Arial" w:ascii="Arial" w:hAnsi="Arial"/>
          <w:color w:val="000000"/>
          <w:sz w:val="22"/>
          <w:szCs w:val="22"/>
        </w:rPr>
        <w:t>09. 15.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5. 09. 15.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 09. 15.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09. 15.</w:t>
      </w:r>
    </w:p>
    <w:p>
      <w:pPr>
        <w:pStyle w:val="Normal"/>
        <w:tabs>
          <w:tab w:val="clear" w:pos="720"/>
          <w:tab w:val="left" w:pos="78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„Mindannyian Mások Vagyunk” Egyesület elnöke azzal a kéréssel fordult Polgármester Úrhoz, hogy az „Ez Vagyok Én” fogyatékossággal – egészségkárosodással élők megmaradt képességeikkel készült alkotásainak bemutatását célzó kiállítás megrendezéséhez 150 000 Ft támogatást kérj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Önkormányzat 2015. évi költségvetéséről és végrehajtásának szabályairól szóló 2/2015. (II. 20.) önkormányzati rendelet 5. c. mellékletének „Civil szervezetek felosztható kerete” előirányzat terhére a támogatás biztosítható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szeptember 11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5-09-11T06:17:49Z</dcterms:modified>
  <cp:revision>8</cp:revision>
  <dc:subject/>
  <dc:title>DUNAÚJVÁROS MEGYEI JOGÚ VÁROS</dc:title>
</cp:coreProperties>
</file>