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63754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2400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     (25) 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5. október 13-án </w:t>
      </w:r>
      <w:r>
        <w:rPr>
          <w:rFonts w:cs="Arial" w:ascii="Arial" w:hAnsi="Arial"/>
          <w:b/>
          <w:bCs/>
          <w:sz w:val="24"/>
          <w:szCs w:val="24"/>
        </w:rPr>
        <w:t>kedden 12:30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órakor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kívüli</w:t>
      </w:r>
      <w:r>
        <w:rPr>
          <w:rFonts w:cs="Arial" w:ascii="Arial" w:hAnsi="Arial"/>
          <w:b/>
          <w:sz w:val="22"/>
          <w:szCs w:val="22"/>
          <w:u w:val="none"/>
        </w:rPr>
        <w:t xml:space="preserve"> nyílt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  Dunaújváros, Városháza tér 1. A épület </w:t>
      </w:r>
      <w:r>
        <w:rPr>
          <w:rFonts w:cs="Arial" w:ascii="Arial" w:hAnsi="Arial"/>
          <w:b w:val="false"/>
          <w:bCs w:val="false"/>
          <w:sz w:val="22"/>
          <w:szCs w:val="22"/>
        </w:rPr>
        <w:t>fszt.</w:t>
      </w:r>
      <w:r>
        <w:rPr>
          <w:rFonts w:cs="Arial" w:ascii="Arial" w:hAnsi="Arial"/>
          <w:b/>
          <w:bCs/>
          <w:sz w:val="22"/>
          <w:szCs w:val="22"/>
        </w:rPr>
        <w:t xml:space="preserve"> Dísz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 a Dunaújvárosi Rendőrkapitányság személyi állományához tartozó és a magyar államhatárnál szolgálatot teljesítő rendőrök támoga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özbiztonsági és Társadalmi Kapcsolatok Bizottsága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 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Nagy Zoltán, r. ezredes, rendőrségi tanácsos, rendőrkapitány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unaújvárosi Rendőrkapitányság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>2015. 10. 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>2015. 10. 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>2015. 10.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Magyarország területére történő illegális határátlépések száma az elmúlt időszakban jelentősen megemelkedett. A migránsválság komoly terheket ró a fegyveres és rendvédelmi szervekre. A Dunaújvárosi Rendőrkapitányság személyi állományából is nagy számban teljesítenek szolgálatot az államhatár védelmében. A határozati javaslatban ezeknek a rendőröknek a támogatásáról dönthet DMJV Közgyűlése.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5. október 9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Izsák Máté</w:t>
      </w:r>
      <w:r>
        <w:rPr>
          <w:rFonts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/>
  <cp:lastPrinted>2015-06-05T10:03:00Z</cp:lastPrinted>
  <dcterms:modified xsi:type="dcterms:W3CDTF">2015-10-09T07:23:49Z</dcterms:modified>
  <cp:revision>12</cp:revision>
  <dc:subject/>
  <dc:title>DUNAÚJVÁROS MEGYEI JOGÚ VÁROS</dc:title>
</cp:coreProperties>
</file>