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3627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</w:t>
        <w:tab/>
        <w:t>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015. november 10-én kedden 12: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rt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.   Javaslat önkormányzati tulajdonú szakemberlakás bérlőjének kijelölésére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Előadó: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 Közbiztonsági és Társadalmi Kapcsolatok Bizottságának elnöke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Tóthné Láng Irén általános igazgatási vezető ügyintéző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Véleményező bizottság</w:t>
      </w:r>
      <w:r>
        <w:rPr>
          <w:rFonts w:cs="Arial" w:ascii="Arial" w:hAnsi="Arial"/>
          <w:b w:val="false"/>
          <w:bCs w:val="false"/>
          <w:sz w:val="22"/>
          <w:szCs w:val="22"/>
        </w:rPr>
        <w:t>:  Közbiztonsági és Társ. Kapcsolatok Bizottsága 2015.11.10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egüresedett szakemberlakás bérlőkijelölésére tettek javaslatot a rendészeti szervek vezetői Dunaújváros Megyei Jogú Város Önkormányzata Közgyűlésének 32/2013. (IX. 30.) önkormányzati rendelete 27.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§ (2) bekezdésében biztosított jogukkal élve. A jelöltek között van olyan személy, aki az előterjesztés zárt ülésen történő tárgyalását kérte. A szociális és egészségügyi, valamint az oktatási intézmények vezetői is éltek javaslattételi jogukkal, a javaslatok véleményezésére az illetékes bizottságok jogosultak, a döntés polgármesteri hatáskör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november 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06-05T10:03:00Z</cp:lastPrinted>
  <dcterms:modified xsi:type="dcterms:W3CDTF">2015-11-06T07:50:07Z</dcterms:modified>
  <cp:revision>13</cp:revision>
  <dc:subject/>
  <dc:title>DUNAÚJVÁROS MEGYEI JOGÚ VÁROS</dc:title>
</cp:coreProperties>
</file>