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405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1. 13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 Dunaújváros Megyei Jogú Város Önkormányzat 2014. évi költségvetéséről és végrehajtásának szabályairól szóló 3/2014. (II.21.) önkormányzati rendelet módosítását megalapozó tétele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 01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0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2014. évi költségvetési rendelet soron következő, utolsó módosítását megalapozó tétele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.Javaslat az Egyesített Szociális Intézmény és Árpád-házi Szent Erzsébet Idősek Otthonai intézményben megüresedett álláshelyek betöltésére </w:t>
      </w:r>
    </w:p>
    <w:p>
      <w:pPr>
        <w:pStyle w:val="NormlWeb"/>
        <w:tabs>
          <w:tab w:val="clear" w:pos="709"/>
          <w:tab w:val="left" w:pos="2385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25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Bölcske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nna az Egyesített Szociális Intézmény és Árpád-házi Szent </w:t>
        <w:tab/>
        <w:t>Erzsébet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5. január 13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január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5. január 14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megüresedett, illetve megüresedő 1 fő takarító és 1 fő ápoló, gondozó álláshely, valamint a Batsányi u. 15/a. szám alatti gondozási központban megüresedett 1 fő szociális gondozó álláshely betöltésének engedélyezését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z álláshelyek bérköltsége járulékokkal összesen havi 556.575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Javaslat a Dunaújvárosi Gazdasági Ellátó Szervezetnél megüresedett álláshelyek betöl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201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anuár 13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201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anuár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 xml:space="preserve">201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anuár 14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z önkormányzat fenntartásában lévő intézményekben megüresedő álláshelyek betöltése a 83/2014. (IV. 24.) határozat értelmében csak a Közgyűlés engedélyével történhet. A Dunaújvárosi Gazdasági Ellátó Szervezet intézményvezetője kérte 1 fő portás és 1 fő titkár álláshely betöltésének engedélyezését. Az álláshelyek éves bérköltsége összesen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3.050.900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Javaslat a Bölcsődék Igazgatósága Dunaújváros intézményben megüresedett konyhalány álláshely betöltésére </w:t>
      </w:r>
    </w:p>
    <w:p>
      <w:pPr>
        <w:pStyle w:val="NormlWeb"/>
        <w:tabs>
          <w:tab w:val="clear" w:pos="709"/>
          <w:tab w:val="left" w:pos="2325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2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obráné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zabó Márta a Bölcsődék Igazgatósága 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gazgatója</w:t>
      </w:r>
    </w:p>
    <w:p>
      <w:pPr>
        <w:pStyle w:val="Normal"/>
        <w:tabs>
          <w:tab w:val="clear" w:pos="709"/>
          <w:tab w:val="left" w:pos="117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5. 01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13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1.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01. 14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z önkormányzat fenntartásában lévő intézményekben megüresedő álláshelyek betöltése a 83/2014. (IV. 24.) határozat értelmében csak a Közgyűlés engedélyével történhet. A Bölcsődék Igazgatósága Dunaújváros intézmény vezetője kéri a Makk Marci Bölcsődében megüresedett 1 fő konyhalány álláshely betöltésének engedélyezését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z álláshely bérköltsége járulékokkal a 2015. évre összesen      1.365.250,-Ft, melynek fedezete az intézmény költségvetésében biztosítot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5.Javaslat a Városi Diákönkormányzattal kötött támogatási szerződés módosítására</w:t>
      </w:r>
    </w:p>
    <w:p>
      <w:pPr>
        <w:pStyle w:val="Normal"/>
        <w:widowControl w:val="false"/>
        <w:tabs>
          <w:tab w:val="clear" w:pos="709"/>
          <w:tab w:val="left" w:pos="2325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Keresztúriné Haász Marianna VDÖK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01.1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5.01.1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5.0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5.01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Városi Diákönkormányzat elnöke azzal a kérelemmel fordult Polgármester Úrhoz, hogy a 2014. május 16-án Dunaújváros Megyei Jogú Város Önkormányzatával kötött támogatási szerződésben a Városi Diákönkormányzat részére nyújtott 500.000,- Ft vissza nem térítendő támogatás felhasználási véghatáridejének, valamint a beszámoló és a pénzügyi elszámolás határidejének hosszabbítását engedélyezz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9" w:right="-278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6. Javaslat Dunaújváros Megyei Jogú Város Pénzügyi Bizottságának 2015. évi munkatervének elfogadására</w:t>
      </w:r>
      <w:r>
        <w:fldChar w:fldCharType="begin"/>
      </w:r>
      <w:r>
        <w:rPr/>
        <w:instrText xml:space="preserve"> TC "Javaslat Dunaújváros Megyei Jogú Város Közgyűlése 2013. évi munkatervének elfogadásá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a pénzügyi bizottság elnök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 xml:space="preserve"> Dudás Pálné adó, költségvetési és pénzügyi osztályvezető</w:t>
      </w:r>
    </w:p>
    <w:p>
      <w:pPr>
        <w:pStyle w:val="Normal"/>
        <w:tabs>
          <w:tab w:val="clear" w:pos="709"/>
          <w:tab w:val="left" w:pos="1515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Ecsedi Laura gazdasági ügyintéző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-</w:t>
        <w:tab/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>2015. 01.1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/>
          <w:color w:val="000000"/>
          <w:spacing w:val="-3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  <w:shd w:fill="auto" w:val="clear"/>
        </w:rPr>
        <w:t>A Közgyűlés és Szervei Szervezeti és Műk</w:t>
      </w:r>
      <w:r>
        <w:rPr>
          <w:rFonts w:cs="Arial" w:ascii="Arial" w:hAnsi="Arial"/>
          <w:b w:val="false"/>
          <w:bCs w:val="false"/>
          <w:color w:val="000000"/>
          <w:spacing w:val="-3"/>
          <w:sz w:val="22"/>
          <w:szCs w:val="22"/>
        </w:rPr>
        <w:t>ödési Szabályzatáról szóló 39/2013. (XII.20.) önkormányzati rendelet szerint a Pénzügyi Bizottság munkaterv alapján működik. Az éves munkaterv jogszabályok vagy közgyűlési döntések alapján előre tervezhető napirendeket tartalmazza, mely alapján elkészítettük a Pénzügyi Bizottság 2015. évre vonatkozó munkatervé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7.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január 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s.k.</w:t>
        <w:tab/>
        <w:tab/>
        <w:tab/>
        <w:tab/>
        <w:t xml:space="preserve">                  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pénzügyi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1-09T11:24:00Z</cp:lastPrinted>
  <dcterms:modified xsi:type="dcterms:W3CDTF">2015-01-09T10:25:52Z</dcterms:modified>
  <cp:revision>9</cp:revision>
  <dc:subject/>
  <dc:title/>
</cp:coreProperties>
</file>