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7700" cy="75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2. 10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u w:val="single"/>
        </w:rPr>
        <w:t>Nyílt  napirende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Dunaújváros Megyei Jogú Város Önkormányzat 2014. évi költségvetéséről és végrehajtásának szabályairól szóló 3/2014. (II.21.) önkormányzati rendelet módosításá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Az előterjesztés hétfőn 16 óráig kerül a bizottsági fakkoba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serna Gábor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 0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0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02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BodyText3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180" w:leader="none"/>
          <w:tab w:val="left" w:pos="840" w:leader="none"/>
          <w:tab w:val="left" w:pos="1407" w:leader="none"/>
          <w:tab w:val="left" w:pos="1974" w:leader="none"/>
          <w:tab w:val="left" w:pos="2541" w:leader="none"/>
          <w:tab w:val="left" w:pos="2552" w:leader="none"/>
          <w:tab w:val="left" w:pos="3108" w:leader="none"/>
          <w:tab w:val="left" w:pos="3402" w:leader="none"/>
          <w:tab w:val="left" w:pos="3675" w:leader="none"/>
          <w:tab w:val="left" w:pos="4242" w:leader="none"/>
          <w:tab w:val="left" w:pos="4809" w:leader="none"/>
          <w:tab w:val="left" w:pos="8789" w:leader="dot"/>
          <w:tab w:val="left" w:pos="9356" w:leader="dot"/>
          <w:tab w:val="left" w:pos="9923" w:leader="dot"/>
          <w:tab w:val="left" w:pos="10490" w:leader="dot"/>
          <w:tab w:val="left" w:pos="11057" w:leader="dot"/>
          <w:tab w:val="left" w:pos="11624" w:leader="dot"/>
          <w:tab w:val="left" w:pos="12191" w:leader="dot"/>
          <w:tab w:val="left" w:pos="12758" w:leader="dot"/>
        </w:tabs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Javaslat Dunaújváros Megyei Jogú Város Önkormányzata 2015. évi költségvetéséről és végrehajtásának szabályairól szóló rendeletének megalkotására a költségvetést megalapozó számadatok alapján.</w:t>
      </w:r>
    </w:p>
    <w:p>
      <w:pPr>
        <w:pStyle w:val="Normal"/>
        <w:tabs>
          <w:tab w:val="clear" w:pos="709"/>
          <w:tab w:val="left" w:pos="180" w:leader="none"/>
          <w:tab w:val="left" w:pos="1418" w:leader="none"/>
        </w:tabs>
        <w:spacing w:lineRule="atLeast" w:line="10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Cserna Gábor polgármester</w:t>
        <w:tab/>
      </w:r>
    </w:p>
    <w:p>
      <w:pPr>
        <w:pStyle w:val="Normal"/>
        <w:tabs>
          <w:tab w:val="clear" w:pos="709"/>
          <w:tab w:val="left" w:pos="180" w:leader="none"/>
          <w:tab w:val="left" w:pos="1418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udás Pálné osztályvezető</w:t>
      </w:r>
    </w:p>
    <w:p>
      <w:pPr>
        <w:pStyle w:val="Header"/>
        <w:tabs>
          <w:tab w:val="left" w:pos="180" w:leader="none"/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Szekeres Réka pénzügyi vezető ügyintéző</w:t>
      </w:r>
    </w:p>
    <w:p>
      <w:pPr>
        <w:pStyle w:val="Normal"/>
        <w:tabs>
          <w:tab w:val="clear" w:pos="709"/>
          <w:tab w:val="left" w:pos="180" w:leader="none"/>
          <w:tab w:val="left" w:pos="1418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ab/>
        <w:t xml:space="preserve">Bata János könyvvizsgáló </w:t>
      </w:r>
    </w:p>
    <w:p>
      <w:pPr>
        <w:pStyle w:val="Normal"/>
        <w:tabs>
          <w:tab w:val="clear" w:pos="709"/>
          <w:tab w:val="left" w:pos="180" w:leader="none"/>
          <w:tab w:val="left" w:pos="1418" w:leader="none"/>
        </w:tabs>
        <w:spacing w:lineRule="atLeast" w:line="100" w:before="0" w:after="0"/>
        <w:ind w:left="0" w:righ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raszti Julianna KIÉT elnök</w:t>
      </w:r>
    </w:p>
    <w:p>
      <w:pPr>
        <w:pStyle w:val="Normal"/>
        <w:tabs>
          <w:tab w:val="clear" w:pos="709"/>
          <w:tab w:val="left" w:pos="180" w:leader="none"/>
          <w:tab w:val="left" w:pos="1418" w:leader="none"/>
        </w:tabs>
        <w:spacing w:lineRule="atLeast" w:line="100" w:before="0" w:after="0"/>
        <w:ind w:left="0" w:righ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ekiné Rendes Éva szakszervezeti titkár</w:t>
      </w:r>
    </w:p>
    <w:p>
      <w:pPr>
        <w:pStyle w:val="Normal"/>
        <w:tabs>
          <w:tab w:val="clear" w:pos="709"/>
          <w:tab w:val="left" w:pos="180" w:leader="none"/>
          <w:tab w:val="left" w:pos="1418" w:leader="none"/>
        </w:tabs>
        <w:spacing w:lineRule="atLeast" w:line="100" w:before="0" w:after="0"/>
        <w:ind w:left="0" w:right="0" w:firstLine="14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A Polgármesteri hivatal minden igazgatója és osztályvezetője </w:t>
      </w:r>
    </w:p>
    <w:p>
      <w:pPr>
        <w:pStyle w:val="Normal"/>
        <w:tabs>
          <w:tab w:val="clear" w:pos="709"/>
          <w:tab w:val="left" w:pos="180" w:leader="none"/>
          <w:tab w:val="left" w:pos="2340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180" w:leader="none"/>
          <w:tab w:val="left" w:pos="7380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5. 02. 10.</w:t>
      </w:r>
    </w:p>
    <w:p>
      <w:pPr>
        <w:pStyle w:val="Normal"/>
        <w:tabs>
          <w:tab w:val="clear" w:pos="709"/>
          <w:tab w:val="left" w:pos="-3780" w:leader="none"/>
          <w:tab w:val="left" w:pos="180" w:leader="none"/>
          <w:tab w:val="left" w:pos="7380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5. 02. 11.</w:t>
      </w:r>
    </w:p>
    <w:p>
      <w:pPr>
        <w:pStyle w:val="Normal"/>
        <w:tabs>
          <w:tab w:val="clear" w:pos="709"/>
          <w:tab w:val="left" w:pos="-3780" w:leader="none"/>
          <w:tab w:val="left" w:pos="180" w:leader="none"/>
          <w:tab w:val="left" w:pos="7380" w:leader="none"/>
        </w:tabs>
        <w:spacing w:lineRule="atLeast" w:line="10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5. 02. 11.</w:t>
      </w:r>
    </w:p>
    <w:p>
      <w:pPr>
        <w:pStyle w:val="Normal"/>
        <w:tabs>
          <w:tab w:val="clear" w:pos="709"/>
          <w:tab w:val="left" w:pos="-5040" w:leader="none"/>
          <w:tab w:val="left" w:pos="180" w:leader="none"/>
        </w:tabs>
        <w:spacing w:lineRule="atLeast" w:line="100" w:before="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Magyarország 2015. évi Költségvetéséről szóló törvény és a kapcsolódó jogszabályok alapján előkészítésre került DMJV 2015. évi költségvetési rendeletének tervezete, melyet szöveges kiegészítéssel és az indoklásokkal kiegészítve, könyvvizsgálói vélemény csatolása mellett terjesztünk a közgyűlés elé. A döntés során határozat és rendelet elfogadása szükséges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 a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02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 02</w:t>
      </w:r>
      <w:r>
        <w:rPr>
          <w:rFonts w:eastAsia="Arial" w:cs="Arial" w:ascii="Arial" w:hAnsi="Arial"/>
          <w:sz w:val="22"/>
          <w:szCs w:val="22"/>
        </w:rPr>
        <w:t>. 11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biztosítása előirányzat átcsoportosítással 433 e Ft összegben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4.Javaslat a Dunaújvárosi Gazdasági Ellátó Szervezetnél megüresedett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Farkasné Vörös Magdol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GESZ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>2015. február 1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5. február 1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ab/>
        <w:t>2015. február 1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z önkormányzat fenntartásában lévő intézményekben megüresedő álláshelyek betöltése a 83/2014. (IV. 24.) határozat értelmében csak a Közgyűlés engedélyével történhet. A Dunaújvárosi Gazdasági Ellátó Szervezet intézményvezetője kérte 1 fő takarító álláshely betöltésének engedélyezését a Széchenyi István Gimnáziumban. Az álláshely éves bérköltsége összesen 1.200.150.-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5.Javaslat a Bölcsődék Igazgatósága Dunaújváros intézményben megüresedett takarító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ölcsődék Igazgatósága Dunaújvár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>2015. 0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10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5. 02.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5. 02. 11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Az önkormányzat fenntartásában lévő intézményekben megüresedő álláshelyek betöltése a 83/2014. (IV. 24.) határozat értelmében csak a Közgyűlés engedélyével történhet. A Bölcsődék Igazgatósága Dunaújváros intézmény vezetője kéri az intézmény igazgatóságán megüresedett 1 fő 4 órás takarító álláshely betöltésének engedélyezését. Az álláshely éves bérköltsége járulékokkal összesen 848.868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6.Javaslat az Egyesített Szociális Intézmény és Árpád-házi Szent Erzsébet Idősek Otthonai intézményben megüresedett álláshelyek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>2015. 02. 10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02.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5. 02. 11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 a Dunasor 15. szám alatti idősek otthonában megüresedett 1 fő ápoló, gondozó álláshely, valamint a Magyar út 32. szám alatti gondozási központban megüresedett 1 fő takarító álláshely betöltésének engedélyezését. Az álláshelyek bérköltsége járulékokkal összesen havi 398.112.- Ft, melynek fedezete az intézmény költségvetésében biztosítot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Szvegtrzs2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7.Javaslat a közterületi térfigyelő kamerarendszer személyi állományának fejleszt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biztonsági és Társadalmi Kapcsolatok Bizottsága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Zoltán, r. ezredes, rendőrségi tanácsos, rendőrkapitán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unaújvárosi Rendőrkapitánysá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özbiztonsági és Társadalmi Kapcsolatok Bizottsága</w:t>
        <w:tab/>
        <w:tab/>
        <w:tab/>
        <w:t>2015. 02. 10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>2015. 02. 10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  <w:tab/>
        <w:tab/>
        <w:tab/>
        <w:tab/>
        <w:tab/>
        <w:t>2015. 02. 11.</w:t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2014. évi fejlesztéseinek keretén belül a Városháza tér és a Római Városrész rehabilitációja során elhelyezésre került újabb 5-5 db térfigyelő kamera, így a Dunaújvárosban működtetett kamerák száma 35 darabra növekedett. A kamerák hatékony megfigyeléséhez a személyi állomány fejlesztése szükséges.</w:t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8.Javaslat a Dunaújváros Pálhalma Agrospeciál Sportegyesület részére sportfejlesztési program megvalósításához nyújtott, vissza nem térítendő pályázati önrész támogatás felhasználásáról szóló beszámoló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tanó Miklós ügyvezető igazgató, Dunaújváros Pálhalma Agrospeciál SE, 2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400 Dunaújváros </w:t>
      </w:r>
      <w:r>
        <w:rPr>
          <w:rFonts w:cs="Arial" w:ascii="Arial" w:hAnsi="Arial"/>
          <w:color w:val="000000"/>
          <w:sz w:val="22"/>
          <w:szCs w:val="22"/>
        </w:rPr>
        <w:t>Pf. 531, dunamarathon@freemail.h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2015.02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5.02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02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5.02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unaújváros MJV Közgyűlés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35/2013 (VII.09.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ában 78.494 e Ft vissza nem térítendő pályázati önrész támogatást biztosított a Dunaújváros Pálhalma Agrospeciál Sportegyesület részére az egyesület sportfejlesztési programjának megvalósításához, melynek fő eleme két műfüves futballpálya építése volt a korábbi Vidámpark területén. A céltámogatási szerződés szerint az önkormányzat felé történő elszámolás határideje 2014.12.31. volt. Az előterjesztés tárgya a beszámoló elfogad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Javaslat DMJV közigazgatási területén végzett közfeladatok ellátására vonatkozó szolgáltatási keretszerződés /2015. január-március hónap/ 1. számú módosítás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üzemeltetési Osztály </w:t>
        <w:tab/>
        <w:tab/>
        <w:tab/>
        <w:t>vezetője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02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02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2015.02.10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 xml:space="preserve">    2015.02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MJV Önkormányzata a DVG Zrt. útján látja el közfeladatait évente kötendő szolgáltatási keretszerződés alapján. A szerződésben meghatározott hó és síkosságmentesítési feladatra jóváhagyott keret előreláthatólag nem került felhasználásra, ezért a szerződés módosítását kezdeményezzük.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10.Javaslat a közterületek reklám célú hasznosítási jogának átruházásá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z w:val="22"/>
          <w:szCs w:val="22"/>
          <w:u w:val="single"/>
        </w:rPr>
        <w:t>lőadó:</w:t>
      </w:r>
      <w:r>
        <w:rPr>
          <w:rFonts w:cs="Arial" w:ascii="Arial" w:hAnsi="Arial"/>
          <w:sz w:val="22"/>
          <w:szCs w:val="22"/>
        </w:rPr>
        <w:tab/>
        <w:tab/>
        <w:t xml:space="preserve">    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városüzemeltetési, környezetvédelmi és turisztikai bizottság </w:t>
        <w:tab/>
        <w:tab/>
        <w:tab/>
        <w:tab/>
        <w:tab/>
        <w:t xml:space="preserve">   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Lucida Sans Unicode" w:cs="Arial"/>
          <w:b w:val="false"/>
          <w:b w:val="false"/>
          <w:bCs w:val="false"/>
          <w:color w:val="000080"/>
          <w:kern w:val="2"/>
          <w:sz w:val="22"/>
          <w:szCs w:val="22"/>
          <w:lang w:val="hu-HU" w:eastAsia="zh-CN" w:bidi="hi-IN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 xml:space="preserve">Debreczeni Tamás Városüzemeltetési és Városfejlesztési </w:t>
        <w:tab/>
        <w:tab/>
        <w:tab/>
        <w:t xml:space="preserve">Osztály vezetője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Lucida Sans Unicode" w:cs="Arial" w:ascii="Arial" w:hAnsi="Arial"/>
          <w:b w:val="false"/>
          <w:bCs w:val="false"/>
          <w:color w:val="000080"/>
          <w:kern w:val="2"/>
          <w:sz w:val="22"/>
          <w:szCs w:val="22"/>
          <w:lang w:val="hu-HU" w:eastAsia="zh-CN" w:bidi="hi-IN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>Pásti Norbert közterület-felügy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Városüzemeltetési, környezetvédelmi és turisztikai bizottság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5. 02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5. 0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Dunaújváros Megyei Jogú Város Közgyűlése 2010 februárjában rendeletben mondta ki, hogy városunk közterületein hirdetési célú igénybevétel esetén a Dunaújvárosi Vagyonkezelő Zrt. jogosult szerződéskötésre. Az azóta többedszer újrakötött megállapodás 2014. december 31-én lejárt, ezért – ha a szándék továbbra is fennáll, – új megállapodásra van szüksé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>11.Javaslat a DMJV „A Városháza és környéke funkcióbővítő revitalizációja projekt” kapcsán felmerült „Kilátó” tervpályázatra beérkezett pályaművek szakértői bírálatának elfogadására, megvalósítandó terv kiválasz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Főépítészi, Építésügyi és Környezetvédelmi Osztályvezető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  <w:t xml:space="preserve"> </w:t>
        <w:tab/>
        <w:t xml:space="preserve">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- Főépítészi, Építésügyi és Környezetvédelmi Osztályvezető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  <w:t xml:space="preserve">           </w:t>
      </w:r>
      <w:r>
        <w:rPr>
          <w:rFonts w:cs="Arial" w:ascii="Arial" w:hAnsi="Arial"/>
          <w:color w:val="auto"/>
          <w:sz w:val="22"/>
          <w:szCs w:val="22"/>
        </w:rPr>
        <w:t>Szabóné Grabecz Andrea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88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5.02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  <w:tab/>
        <w:t>2015.02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Pénzügyi Bizottság</w:t>
        <w:tab/>
        <w:t>2015.02.10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Városüzemeltetési, Környezetvédelmi és Turisztikai Bizottság</w:t>
        <w:tab/>
        <w:t>2015.02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A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 xml:space="preserve"> DMJV „A Városháza és környéke funkcióbővítő revitalizációja projekt” kapcsán felmerült „Kilátó” tervezési ötletpályázatra beérkezett pályaművek szakértői bírálatának elfogadása, javaslat a megvalósítandó terv kiválasz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2.Javaslat a Dunaújváros külterület 0191 hrsz.-ú, erdő megnevezésű ingatlan megvásárl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Kelc István 2427 Baracs, Petőfi S. u. 21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  <w:t xml:space="preserve">       </w:t>
        <w:tab/>
        <w:t>Szurofcsik Gyuláné 2400 Dunaújváros, Erkel kert 6. 2/1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  <w:t xml:space="preserve">       </w:t>
        <w:tab/>
        <w:t>Fekete József 2400 Dunaújváros, Római krt. 38. A. 1 ház 3/1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</w:t>
        <w:tab/>
        <w:tab/>
        <w:t>2015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02. 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           </w:t>
        <w:tab/>
        <w:t>2015.02. 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ab/>
        <w:t>2015.02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>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DMJV Önkormányzatának tulajdonát képezi a Dunaújváros külterület 0192 hrsz.-ú „kivett közút” megnevezésű ingatlan. Ezen út mellett helyezkedik el a 0191 hrsz.-ú, erdő megnevezésű ingatlan, mely természetes személyek osztatlan közös tulajdonát képezi. Az erdő mellett helyezkedik el a 0190 hrsz.-ú kivett vízfolyás megnevezésű ingatlan, mely az ISD Dunaferr Zrt. tulajdonát képezi. Ezen az ingatlanon vezeti a Zrt. az ipari vizét, illetve hűtővizét a Dunába. A nyílt csatorna és a rajta lévő műtárgyak megközelítése okán a társaság munkavállalói napi gyakorisággal közlekednek a valóságban kialakított közúton, mely az erdő megnevezésű ingatlanon található. Az ISD Dunaferr Zrt. kész lenne megvásárolni az ingatlant, de erre a hatályban lévő jogszabályok nem adnak lehetőséget, a települési önkormányzat viszont megvásárolhatja az ingatlant. Ezek után az ISD Dunaferr Zrt. és DMJV Önkormányzata egy szerződés keretében biztosítani tudná nyílt csatorna működtet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Javaslat a DVG Zrt. alaptőkéjének leszállításából eredő részvénykezelési díj megfizetésére</w:t>
      </w:r>
    </w:p>
    <w:p>
      <w:pPr>
        <w:pStyle w:val="NormlWeb"/>
        <w:tabs>
          <w:tab w:val="clear" w:pos="709"/>
          <w:tab w:val="left" w:pos="1410" w:leader="none"/>
        </w:tabs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ab/>
        <w:t>az ügyrendi, igazgatási és jogi bizottság elnöke</w:t>
      </w:r>
    </w:p>
    <w:p>
      <w:pPr>
        <w:pStyle w:val="NormlWeb"/>
        <w:widowControl w:val="false"/>
        <w:suppressAutoHyphens w:val="tru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pénzügyi bizottság elnöke</w:t>
      </w:r>
    </w:p>
    <w:p>
      <w:pPr>
        <w:pStyle w:val="NormlWeb"/>
        <w:widowControl w:val="false"/>
        <w:suppressAutoHyphens w:val="true"/>
        <w:bidi w:val="0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widowControl w:val="false"/>
        <w:tabs>
          <w:tab w:val="clear" w:pos="709"/>
          <w:tab w:val="left" w:pos="1410" w:leader="none"/>
          <w:tab w:val="left" w:pos="21060" w:leader="none"/>
        </w:tabs>
        <w:suppressAutoHyphens w:val="tru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ebestyénné dr. Tóth Judit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widowControl w:val="false"/>
        <w:tabs>
          <w:tab w:val="clear" w:pos="709"/>
          <w:tab w:val="left" w:pos="1410" w:leader="none"/>
          <w:tab w:val="left" w:pos="21060" w:leader="none"/>
        </w:tabs>
        <w:suppressAutoHyphens w:val="true"/>
        <w:bidi w:val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Máda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alázs Elnök-vezérigazgató, DVG Zrt.</w:t>
      </w:r>
    </w:p>
    <w:p>
      <w:pPr>
        <w:pStyle w:val="Normal"/>
        <w:tabs>
          <w:tab w:val="clear" w:pos="709"/>
          <w:tab w:val="left" w:pos="21060" w:leader="none"/>
        </w:tabs>
        <w:spacing w:lineRule="auto" w:line="288"/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5.02.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88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5.02.03.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VG Zrt. alaptőkéjének leszállítása miatt szükségessé vált 100.000.-Ft összegű demat díj befizetése, melynek megfizetését kéri a társaság az önkormányzattól.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4.Javaslat az Alsó Duna-parton található játszótér, erdei tornapálya és kiszolgáló helyiségek üzemelte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ebestyénné dr. Tóth 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óth Ferenc igazgató, Dunaújvárosi Partvédelmi Vállala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5.02.11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pénzügyi bizottság</w:t>
        <w:tab/>
        <w:t>2015.02.10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ügyrendi, igazgatási és jogi bizottság</w:t>
        <w:tab/>
        <w:t>2015.02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unaújvárosi Alsó Duna-parton található játszótér, erdei tornapálya és kiszolgáló helyiség üzemeltetését a Dunaújvárosi Partvédelmi Vállalat látja el 2014. december 31. napjáig. A Vállalat megküldte a 2015. évi üzemeltetésre vonatkozó költségvetési javasl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zxx"/>
        </w:rPr>
        <w:t>15.Javaslat helyiséghasználat biztosítására a Magyar Máltai Szeretetszolgálat Egyesület részére (Lajos király krt. 10-1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ondor Lajos régióvezető, Magyar Máltai Szeretetszolgála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Pataki Gergely régiótitkár, Magyar Máltai Szeretetszolgála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Mudr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ózsef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Dunaújváros, Köris u. 15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</w:t>
      </w:r>
      <w:r>
        <w:rPr>
          <w:rFonts w:eastAsia="Arial" w:cs="Arial" w:ascii="Arial" w:hAnsi="Arial"/>
          <w:color w:val="auto"/>
          <w:sz w:val="22"/>
          <w:szCs w:val="22"/>
        </w:rPr>
        <w:t>5. 02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</w:t>
        <w:tab/>
        <w:t>201</w:t>
      </w:r>
      <w:r>
        <w:rPr>
          <w:rFonts w:eastAsia="Arial" w:cs="Arial" w:ascii="Arial" w:hAnsi="Arial"/>
          <w:color w:val="auto"/>
          <w:sz w:val="22"/>
          <w:szCs w:val="22"/>
        </w:rPr>
        <w:t>5. 02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</w:t>
        <w:tab/>
        <w:t>201</w:t>
      </w:r>
      <w:r>
        <w:rPr>
          <w:rFonts w:eastAsia="Arial" w:cs="Arial" w:ascii="Arial" w:hAnsi="Arial"/>
          <w:color w:val="auto"/>
          <w:sz w:val="22"/>
          <w:szCs w:val="22"/>
        </w:rPr>
        <w:t>5. 02. 11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br/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Magyar Máltai Szeretetszolgálat Egyesület megkereste Dunaújváros MJV Önkormányzatát, hogy részükre, az önkormányzati tulajdonban álló, természetben Dunaújváros, Lajos király krt.10-12. földszintjén található, 75 m2-es helyiség használatát biztosítsa.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6.Javaslat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 Ökologistic Környezetvédelm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apítvány helyiségigényével kapcsolatos állásfoglalás kialakításár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Vészity Katalin kuratórium elnöke, Ökologistic Környezetvédelmi Alapítvány (2423 </w:t>
        <w:tab/>
        <w:tab/>
        <w:t>Daruszentmiklós, Berzsenyi Dániel u. 5.)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5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2. 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  <w:tab/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5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2. 10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5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 Ökologistic Környezetvédelmi Alapítvány kérelemmel kereste meg Dunaújváros MJV Önkormányzatát. A kérelem szerint bázist szeretnének létrehozni Dunaújváros területén annak érdekében, hogy környezettudatos éltre ösztönző programokat valósíthassanak meg.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/>
        <w:jc w:val="both"/>
        <w:rPr/>
      </w:pPr>
      <w:r>
        <w:rPr/>
      </w:r>
    </w:p>
    <w:p>
      <w:pPr>
        <w:pStyle w:val="Heading1"/>
        <w:tabs>
          <w:tab w:val="clear" w:pos="709"/>
          <w:tab w:val="left" w:pos="-5040" w:leader="none"/>
        </w:tabs>
        <w:spacing w:lineRule="auto" w:line="288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7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0"/>
        <w:ind w:left="0" w:righ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orváth Gáspá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88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 01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02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02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ind w:left="0" w:right="0" w:hanging="0"/>
        <w:rPr>
          <w:rFonts w:ascii="Arial" w:hAnsi="Arial" w:eastAsia="Arial" w:cs="Arial"/>
          <w:b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5. 02. 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Béke körút 1. számnál, az Interspaar előtt 2014. december 02-án az úthiba miatt „kátyúba” hajtott személygépjárművel a károsult, mely miatt DMJV Önkormányzatával szemben 52 000 Ft kártérítési igénnyel lépett fel a  jobb hátsó gumiabroncs és a jobb oldali felni sérülések miatt.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88" w:before="0" w:after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8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 w:before="0" w:after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er István károsult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 01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02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02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5. 02. 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unaújváros Eszperantó úton a Diego áruház mellett 2014. szeptember 16-án az úthiba miatt „kátyúba” hajtott személygépjárművel a károsult, mely miatt DMJV Önkormányzatával szemben 56 080 Ft kártérítési igénnyel lépett fel a bal első gumiabroncs és felni sérülés miatt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lineRule="auto" w:line="288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19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onka Mó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09"/>
          <w:tab w:val="left" w:pos="2340" w:leader="none"/>
        </w:tabs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  <w:tab/>
        <w:t>2015. 01. 2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02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02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5. 02. 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88" w:before="0" w:after="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single"/>
          <w:shd w:fill="auto" w:val="clear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 2014. május 30-án Dunaújváros, Római körút 9/c-d lépcsőház mögötti parkolóban a károsult személygépjárműjére ráesett egy letörött faág, amelynek következtében a gépjármű szélvédője több helyen végig repedt, a motorháztető behorpadt, a festése is sérült. A károsult 298 606 Ft vagyoni kártérítési igénnyel lépett fel DMJV Önkormányzatával szemben. </w:t>
      </w:r>
    </w:p>
    <w:p>
      <w:pPr>
        <w:pStyle w:val="NormlWeb"/>
        <w:spacing w:lineRule="auto" w:line="288"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20.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február 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s.k.</w:t>
        <w:tab/>
        <w:tab/>
        <w:tab/>
        <w:t xml:space="preserve">                  </w:t>
        <w:tab/>
        <w:tab/>
        <w:tab/>
        <w:tab/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pénzügyi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cs="Wingdings 2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809" w:leader="none"/>
        <w:tab w:val="left" w:pos="12758" w:leader="dot"/>
      </w:tabs>
      <w:spacing w:lineRule="atLeast" w:line="100" w:before="0" w:after="0"/>
      <w:ind w:left="567" w:right="0" w:hanging="567"/>
      <w:jc w:val="both"/>
    </w:pPr>
    <w:rPr>
      <w:rFonts w:ascii="Arial" w:hAnsi="Arial" w:cs="Wingdings 2"/>
      <w:b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jc w:val="both"/>
    </w:pPr>
    <w:rPr>
      <w:rFonts w:cs="Wingdings 2"/>
      <w:lang w:eastAsia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2-06T12:25:00Z</cp:lastPrinted>
  <dcterms:modified xsi:type="dcterms:W3CDTF">2015-02-06T11:26:04Z</dcterms:modified>
  <cp:revision>17</cp:revision>
  <dc:subject/>
  <dc:title/>
</cp:coreProperties>
</file>