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579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4. 14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  <w:u w:val="single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a 2014. évi költségvetésének végrehajtásáról szóló rendelet 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araszti Julianna KIÉT elnök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erekiné Rendes Éva szakszervezeti titkár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04. 14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04. 15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2015. 04. 15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MVJ 2014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a 2014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nzügyi bizottság</w:t>
        <w:tab/>
        <w:t>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azdasági és területfejlesztési bizottság</w:t>
        <w:tab/>
        <w:t>2015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éves összefoglaló ellenőrzési jelentést. Az előterjesztés a Belső Ellenőrzési Osztály 2014. évben végzett munkáját mutatja be az államháztartásért felelős miniszter által közzétett módszertani útmutató szerinti szerkezeti felépítésben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unaújváros Megyei Jogú Város Önkormányzati 2014. évi adóztatási tevékenységéről szóló beszámoló elfog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udás Pálné osztályvezető é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aniszlóné Szabó Ildikó adóügyi </w:t>
        <w:tab/>
        <w:t>vezető ügyintéz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ata János könyvvizsgá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 bizottság</w:t>
        <w:tab/>
        <w:t>2015. 04. 14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e bizottság</w:t>
        <w:tab/>
        <w:t>2015. 04. 15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jegyző évente tájékoztatja a közgyűlést az adóhatósági munkáró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a Fejér Megyei Területfejlesztési Konzultációs Fórum működési költségeinek elfogadásá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4. 14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5. évi működési költségek biztosításáról szól.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</w:rPr>
        <w:t>5.Javaslat a szociális szakosított ellátást és a gyermekek átmeneti gondozását szolgáló önkormányzati intézmények fejlesztése, felújítása támogatására vonatkozó pályázat benyújtására, megvaló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pénzügyi bizottság elnöke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Bölcskei Anna intézményvezető, ESZI (Dunaújváros, Dunasor 15., eszi1@invitel.hu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bizottság</w:t>
      </w: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 xml:space="preserve">    </w:t>
        <w:tab/>
        <w:t>2015.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árosüzemeltetési, környezetvédelmi és turisztikai bizottság</w:t>
        <w:tab/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azdasági és területfejlesztési bizottság</w:t>
        <w:tab/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pénzügyi bizottság</w:t>
        <w:tab/>
        <w:tab/>
        <w:t>2015.04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Magyarország 2015. évi központi költségvetési törvénye (2014. évi C. tv.) 3. melléklet II.4. ab) pontja szerint a „Szociális szakosított ellátást és a gyermekek átmeneti gondozását szolgáló önkormányzati intézmények fejlesztése, felújítása” előirányzatból pályázati úton lehetőség van támogatást igényelni. Önkormányzatunk az ESZI Barátság úti telephelye felújításának támogatására kíván pályázatot benyújtani. </w:t>
      </w:r>
      <w:r>
        <w:rPr>
          <w:rFonts w:cs="Arial" w:ascii="Arial" w:hAnsi="Arial"/>
          <w:color w:val="333333"/>
          <w:sz w:val="22"/>
          <w:szCs w:val="22"/>
        </w:rPr>
        <w:t>A pályázat az adóerő-képesség alapján 50 %-os támogatottságú, előfinanszírozo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a Dunaújváros Magyar út 1858/3 hrsz-ú Alsó-foki patak rézsű csúszása miatt benyújtott és megnyert vis maior pályázat önrészének biztosítására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 elnöke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5.04.14.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               2015.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2015. február 20-án - az előző évben benyújtott -  vis maior támogatás 70 %-át megnyerte. A 30 % önrész biztosítása szüksége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a Dunaújvárosi Vízgazdálkodási Építőipari és Környezetvédelmi Társulatnak a patakok üzemeltetésére vonatkozó önkormányzati hozzájárulás bizt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egulesz Gabriella Dunaújvárosi Vízi Társulat igazgatója        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4.15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                                                                                 2015.04.14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 xml:space="preserve">    2015.04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újvárosi patakmedrek 2015. évi fenntartási munkáira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Vízgazdálkodási Építőipari és Környezetvédelmi Társulat nyújtott be ajánlato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éves megállapodás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</w:t>
        <w:tab/>
        <w:t xml:space="preserve">    2015.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5.04.01-2016.03.31.) megkötésére, melynek összege: 163.948.000.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9.Javaslat Dunaújváros Megyei Jogú Város Önkormányzata TÁMOP-2.4.5-12/3-2012-0017 kódszámú, "Innovatív program fejlesztése Dunaújváros MJV Önkormányzatánál a rugalmasságot elősegítő életkörülmények létrehozása érdekében" című projektje végrehaj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énzügyi bizottság</w:t>
        <w:tab/>
      </w:r>
      <w:r>
        <w:rPr>
          <w:rFonts w:cs="Arial" w:ascii="Arial" w:hAnsi="Arial"/>
          <w:sz w:val="22"/>
          <w:szCs w:val="22"/>
          <w:shd w:fill="auto" w:val="clear"/>
        </w:rPr>
        <w:t>2015.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azdasági és területfejlesztés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ügyrendi, igazgatási és jogi bizottság</w:t>
        <w:tab/>
        <w:t>2015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auto" w:val="clear"/>
        </w:rPr>
        <w:t>városüzemeltetési, környezetvédelmi és turisztikai bizottság</w:t>
        <w:tab/>
        <w:t>2015.04.15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unaújváros MJV Önkormányzata 33 184 e Ft támogatást nyert az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TÁMOP-2.4.5-12/3-2012-0017 kódszámú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eastAsia="hu-HU"/>
        </w:rPr>
        <w:t>"Innovatív program fejlesztése Dunaújváros MJV Önkormányzatánál a rugalmasságot elősegítő életkörülmények létrehozása érdekében"</w:t>
      </w:r>
      <w:r>
        <w:rPr>
          <w:rFonts w:cs="Arial" w:ascii="Arial" w:hAnsi="Arial"/>
          <w:sz w:val="22"/>
          <w:szCs w:val="22"/>
          <w:shd w:fill="auto" w:val="clear"/>
        </w:rPr>
        <w:t xml:space="preserve"> című projekt végrehajtására. A Támogatási Szerződés aláírása folyamatban van. Az Önkormányzat mint ajánlatkérő a Kbt. Harmadik rész szerinti, nemzeti eljárásrend szerinti hirdetmény és tárgyalás nélküli (Kbt. 122. § (1) bekezdés) közbeszerzési eljárást köteles indítani, melynek tervezett összege bruttó </w:t>
      </w:r>
      <w:r>
        <w:rPr>
          <w:rFonts w:cs="Arial" w:ascii="Arial" w:hAnsi="Arial"/>
          <w:b/>
          <w:sz w:val="22"/>
          <w:szCs w:val="22"/>
          <w:shd w:fill="auto" w:val="clear"/>
        </w:rPr>
        <w:t>20 804 e Ft.</w:t>
      </w:r>
      <w:r>
        <w:rPr>
          <w:rFonts w:cs="Arial" w:ascii="Arial" w:hAnsi="Arial"/>
          <w:sz w:val="22"/>
          <w:szCs w:val="22"/>
          <w:shd w:fill="auto" w:val="clear"/>
        </w:rPr>
        <w:t xml:space="preserve">  A projekt 100 %-os támogatási intenzitású, azonban elsősorban utófinanszírozású. Az előterjesztés tárgya a Támogatási Szerződés aláírásának utólagos jóváhagyása, valamint a projekt végrehajtásához  szükséges fedezet megelőleg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0.Javaslat a közterületi járdák felújítására, 2. ütem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 xml:space="preserve">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4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4. 15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</w:t>
      </w:r>
      <w:r>
        <w:rPr>
          <w:rFonts w:cs="Arial" w:ascii="Arial" w:hAnsi="Arial"/>
          <w:color w:val="auto"/>
          <w:kern w:val="2"/>
          <w:sz w:val="22"/>
          <w:szCs w:val="22"/>
        </w:rPr>
        <w:t>015. 04. 15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 előterjesztés a közterületi járdá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2. ütemben történő felújítására tesz javaslatot br. 100.000.000.- Ft keretösszeg felhasználásáva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1.Javaslat dunaújvárosi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gyalogátkelőhelyek biztonság-technikai felújít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Nagy Péter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sibility Kf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>Mádai Balázs, DVG Zr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>Rusznyák László, Magyar Plastiroute Kf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>Osbáth Sándor, Elektron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  <w:t>2015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Dunaújváros területén a gyalogátkelőhelyek biztonságtechnikai felújítására beérkezett árajánlatok ismertetése, összehasonlítása és a nyertes árajánlat kiválasz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30"/>
          <w:szCs w:val="30"/>
          <w:shd w:fill="auto" w:val="clear"/>
        </w:rPr>
      </w:pPr>
      <w:r>
        <w:rPr>
          <w:rFonts w:cs="Arial" w:ascii="Arial" w:hAnsi="Arial"/>
          <w:sz w:val="30"/>
          <w:szCs w:val="30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2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hu-HU" w:eastAsia="zxx" w:bidi="zxx"/>
        </w:rPr>
        <w:t>Dunaújváros – Pálhalma közötti gyalog- és kerékpárút kiviteli terveinek elk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ej Kálmán, Tandem Mérnökiroda 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  <w:t>2015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– Pálhalma közötti gyalog- és kerékpárút engedélyeztetési eljárása lefolytatásra került. A kivitelezési munkák megkezdéséhez szükséges kiviteli tervek elkészítésére a korábbi tervezést végző Tandem Mérnökiroda Kft. által adott árajánlat ismerte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3.Javaslat Dunaújváros, Dózsa Gy. út – Szórád M. út, valamint a Dózsa Gy. út – Táncsics M. út kereszteződésében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ák ledesít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Juhász Péter műszaki vezető, Road-Signal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4. 15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Dózsa Gy. út – Szórád M. út, valamint a Dózsa Gy. út – Táncsics M. út kereszteződésében lévő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ák ledes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14.Javaslat a DVCSH Kft. által a Dunaújvárosi Városi Sportiskola ellen indított bírósági perben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pviseletet ellátó jogi képviselő megbízási díjának kifizetésére, valamint a Dunaújváros Sportjáért Közalapítvány helyzetének rend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4.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4.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4.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5.04.15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Városi Sportiskola azzal a kérelemmel fordult Polgármester Úrhoz, hogy a DVCSH Kft. által – késedelmi kamat megfizetése tárgyában – indított bírósági perben a Sportiskola képviseletét ellátó jogi képviselő 200.000,- Ft-os megbízási díjának kifizetését biztosítsa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érelem kapcsán felmerült az Alapítvány és a Sportiskola működtetése szükségességének vizsgálat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egyei Jogú Városok Szövetsége által Kecskeméten megrendezésre kerülő XIII. Sporttalálkozó tervezett költségeinek elfogad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14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2015. augusztus 27-29. között Kecskeméten kerül megrendezésre a Megyei Jogú Városok Szövetségének XIII. Sporttalálkozója. Dunaújváros Megyei Jogú Város Polgármestere 189/2015. (III.20.) PM határozatával támogatta a dunaújvárosi delegáció részvételét a rendezvényen. A költségvetés tervezet a Megyei Jogú Városok Szövetsége által megküldött versenykiírásban szereplő részvételi költségek alapján lett összeállítva. A dunaújvárosi delegáció részvétele az előzetes kalkulációk alapján 500.000,- F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1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Partvédelmi Vállala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renc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artvédelmi Vállala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30"/>
          <w:szCs w:val="30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énzügyi bizottság                                                                  2015. áprili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Dunaújvárosi Partvédelmi Vállalat megküldte elfogadásra DMJV Közgyűlésének 2014. évi éves beszámolóját és 2015. évi eredménytervé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30"/>
          <w:szCs w:val="30"/>
          <w:lang w:val="hu-HU" w:eastAsia="hu-HU" w:bidi="zxx"/>
        </w:rPr>
      </w:pPr>
      <w:r>
        <w:rPr>
          <w:rFonts w:eastAsia="Arial" w:cs="Arial" w:ascii="Arial" w:hAnsi="Arial"/>
          <w:b/>
          <w:bCs/>
          <w:color w:val="auto"/>
          <w:sz w:val="30"/>
          <w:szCs w:val="30"/>
          <w:lang w:val="hu-HU" w:eastAsia="hu-HU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zxx"/>
        </w:rPr>
        <w:t>17.Javaslat helyiséghasználat biztosítására a Magyar Máltai Szeretetszolgálat Egyesület részére (Lajos király krt. 10-1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Bondor Lajos régióvezető, Magyar Máltai Szeretetszolgá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Pataki Gergely régiótitkár, Magyar Máltai Szeretetszolgá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Mudr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ózsef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Dunaújváros, Köris u. 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5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201</w:t>
      </w:r>
      <w:r>
        <w:rPr>
          <w:rFonts w:eastAsia="Arial" w:cs="Arial" w:ascii="Arial" w:hAnsi="Arial"/>
          <w:color w:val="auto"/>
          <w:sz w:val="22"/>
          <w:szCs w:val="22"/>
        </w:rPr>
        <w:t>5. áprili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201</w:t>
      </w:r>
      <w:r>
        <w:rPr>
          <w:rFonts w:eastAsia="Arial" w:cs="Arial" w:ascii="Arial" w:hAnsi="Arial"/>
          <w:color w:val="auto"/>
          <w:sz w:val="22"/>
          <w:szCs w:val="22"/>
        </w:rPr>
        <w:t>5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Magyar Máltai Szeretetszolgálat Egyesület megkereste Dunaújváros MJV Önkormányzatát, hogy részükre, az önkormányzati tulajdonban álló, természetben Dunaújváros, Lajos király krt.10-12. földszintjén található, 75 m2-es helyiség használatát biztosíts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 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Ferencz Korné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 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áprili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áprili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A Dunanett Nonprofit Kft.  megküldte elfogadásra DMJV Közgyűlésének 2014. évi éves beszámolóját és 2015. évi üzleti terv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2015. áprili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>. április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G Zr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5. évi üzleti tervét. A Zrt. üzemi szinten eredményes évet zárt, azonban a vízi-közmű önkormányzat részére történő ingyenes, törvényi kötelezettségen alapuló  átháramlásából adódóan közel 1 milliárd Ft veszteség keletkezett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zxx"/>
        </w:rPr>
        <w:t>20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a riasztórendszer bővítésére a Pentelei Molnár János Szakképző Iskola kérelme alapjá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nyves Ágnes igazgató, Pentelei Molnár János Szakképző Iskol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04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.04.15.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 Pentelei Molnár János Szakképző Iskola kéri az önkormányzat támogatását az iskola földszinti termeinek riasztóval történő ellátásához. A vagyonvédelmi rendszer kialakításának költsége bruttó 300.355,-Ft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Javaslat gyermekjóléti központ létrehozásával kapcsolatos elvi állásfoglalás kialak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őadó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Kissné Fekete Éva, az Útkeresés Segítő Szolgálat intézmény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2015. 04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4.15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Gyvt. 94. § (4) bekezdése szerint </w:t>
      </w:r>
      <w:r>
        <w:rPr>
          <w:rFonts w:cs="Arial" w:ascii="Arial" w:hAnsi="Arial"/>
          <w:sz w:val="22"/>
          <w:szCs w:val="22"/>
        </w:rPr>
        <w:t xml:space="preserve">a megyei jogú város lakosságszámtól függetlenül köteles gyermekjóléti központot működtetni. A Fejér Megyei Kormányhivatal Szociális és Gyámhivatala az Önkormányzat fenntartásában lévő Útkeresés Segítő Szolgálat 2014. évi ellenőrzése során e feladat ellátására szólította fel Önkormányzatun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vezető számítása alapján a gyermekjóléti központ éves </w:t>
      </w:r>
      <w:r>
        <w:rPr>
          <w:rFonts w:cs="Arial" w:ascii="Arial" w:hAnsi="Arial"/>
          <w:i/>
          <w:sz w:val="22"/>
          <w:szCs w:val="22"/>
        </w:rPr>
        <w:t>többlet</w:t>
      </w:r>
      <w:r>
        <w:rPr>
          <w:rFonts w:cs="Arial" w:ascii="Arial" w:hAnsi="Arial"/>
          <w:sz w:val="22"/>
          <w:szCs w:val="22"/>
        </w:rPr>
        <w:t xml:space="preserve"> működési költség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.924.722,- Ft, amelyből a normatív hozzájárulás - 2015-ben - 2.099.000 Ft/központ összeget fedez. </w:t>
      </w:r>
      <w:r>
        <w:rPr>
          <w:rFonts w:cs="Arial" w:ascii="Arial" w:hAnsi="Arial"/>
          <w:color w:val="000000"/>
          <w:sz w:val="22"/>
          <w:szCs w:val="22"/>
        </w:rPr>
        <w:t>Az ellenőrző hatóságot az önkormányzat döntéséről 2015. 06.16-ig tájékoztatni kel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2.Javaslat a fogorvosi alapellátásban dolgozó fogorvosok támogatás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eastAsia="Arial" w:cs="Arial" w:ascii="Arial" w:hAnsi="Arial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Kéthelyi Ágnes és Dr. Szappanos Mária fogszakorvosok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4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naújváros Megyei Jogú Város alapellátásában dolgozó fogorvosok a fogászati praxisok működési költségeihez kérnek anyagi támogatást nettó 100.000,-Ft/praxis/hó mértékben.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1 fogorvosi praxis támogatása 8 hónapon át a </w:t>
      </w:r>
      <w:r>
        <w:rPr>
          <w:rFonts w:eastAsia="Arial" w:cs="Arial" w:ascii="Arial" w:hAnsi="Arial"/>
          <w:sz w:val="22"/>
          <w:szCs w:val="22"/>
        </w:rPr>
        <w:t>2015. költségvetési évet 13.200.000,-</w:t>
      </w:r>
      <w:r>
        <w:rPr>
          <w:rFonts w:cs="Arial" w:ascii="Arial" w:hAnsi="Arial"/>
          <w:sz w:val="22"/>
          <w:szCs w:val="22"/>
        </w:rPr>
        <w:t xml:space="preserve"> Ft-tal terhelné, mely összeg a 2015. évi költségvetésbe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3.Javaslat a Dunaújvárosi Gazdasági Ellátó Szervezetné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április 14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április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</w:rPr>
        <w:t>április 15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 Dunaújvárosi Gazdasági Ellátó Szervezet igazgatója kérte a 2015. május 4-én megüresedő 1 fő gazdasági összekötő és 1 fő takarító álláshely betöltésének engedélyezését. Az álláshelyek éves bérköltsége összesen 2.792.730.- Ft, melynek a fedezete az intézmény költségvetésében rendelkezésre ál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4.Javaslat az Egyesített Szociális Intézmény és Árpád-házi Szent Erzsébet Idősek Otthonai intézményben megüresedett ápoló-gondozó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4.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4. 15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04. 30-tól megüresedő 1 fő ápoló-gondozó álláshely betöltésének engedélyezését. Az álláshely éves bérköltsége járulékokkal összesen 1.749.288.- Ft, melynek fedezete az intézmény költségvetésében biztosított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25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VI. Dunaújvárosi Nagy Sportágválasztó és IV. Dunaújvárosi Nagy Hangszerválasztó hétvége c. rendezvény támoga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solt –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ügyvezető igazgató – Euroshow Kft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5.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5.04.15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z Euroshow Kft. ügyvezető igazgatója, Pető Zsolt  kéréssel fordult Dunaújváros Megyei Jogú Város Önkormányzatához, mely szerint a  2015. május 15-16-án megrendezend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VI. Dunaújvárosi Nagy Sportágválasztó és a IV. Dunaújvárosi Nagy Hangszerválasztó c. rendezvén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költségeihez 600.000,- forint összegben támogatást kér. A támogatás igényelt összege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unaújváros Megyei Jogú Város Önkormányzata 2015. évi költségvetéséről és végrehajtásának szabályairól szóló 2/2015. (II.20.) önkormányzati rendelete 5.c mellékleténe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„Ifjúsági feladatok felosztható kerete” so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lapján rendelkezésre állha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Dr. László Borbála, jogi és szervezési igazgató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április 14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>2015. április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14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lineRule="auto" w:line="240"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április 15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április 15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 előterjesztés kiegészült a Gyermekosztály osztályvezető főorvosának véleményéve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 a Dunaújváros-Kisapostagi Társult Evangélikus Egyházközség részére vándorkiállítás szervezésének támogatásá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ermeczki András, lelkés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2015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5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-Kisapostagi Társult Evangélikus Egyházközsé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 azzal a kérelemmel fordult Polgármester Úrhoz, hogy az Egyházközség által fogadott vándorkiállítás költségeihez 30 000 Ft támogatási összeggel járuljon hozzá Önkormányzatunk. A kiállítás az első világháború centenáriumi eseményeihez kapcsolódva mutatja be történelmünk ezen időszak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támogatás kért összeg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„Kulturális és egyéb civil szervezetek pályázatható kerete” terhére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8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>Javaslat Rákóczi Szövetség által indított „Beiratkozási Ösztöndíj Program” támogatásá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Halzl József, a Rákóczi Szövetség elnök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2015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5. 04.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Rákóczi Szövetség elnöke Dr. Halzl József a korábbi évekhez hasonlóan támogatási kérelemmel fordult Önkormányzatunkhoz, hogy a „Beiratkozási Ösztöndíj Program” – hoz (a Felvidéken élő gyermekek magyar iskolába való beíratásának támogatásához) Önkormányzatunk 200 000 Ft támogatási összeggel járuljon hozzá. A Szövetség az elmúlt években is évi 200 000 Ft támogatásban részesült. A támogatás kért összege Dunaújváros Megyei Jogú Város Önkormányzata 2015. évi költségvetéséről és végrehajtásának szabályairól szóló 2/2015. (II.20.) önkormányzati rendelete „Oktatási feladatok felosztható kerete” sora alapján rendelkezésre ál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</w:rPr>
        <w:t>29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Javaslat a Dunanett Vagyonkezelő Kft. 2014. évi éves beszámolójának és 2015. évi üzleti terv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Ferencz Kornél ügyvezető igazgató, Dunanett Vagyonkezelő 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április 15.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izottság                                                                    2015. április 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br/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Innopark Nonprofit Kft. megküldte elfogadásra DMJV Közgyűlésének 2014. évi éves beszámolóját és 2015. évi üzleti terv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0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</w:t>
        <w:tab/>
        <w:t>Dr. Varga József ügyvezető, VV-Team Kft. Romony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2015. 04.14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>2015. 04.14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5. 04.15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5. 04.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programot. A szervezők a márciusi bizottsági üléseken elhangzottak figyelembevételével módosították a kérelmet: 7 M Ft-os támogatást kérnek a rendezvénytartási engedély megszerzését követően, és max. 13 M Ft-ot az általuk befizetett idegenforgalmi adó alapjá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1.Javaslat a Dupent Polgárőr Egyesület részére a Béke Városrészben szervezett városrészi napok támogatására vonatkozó kérelm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Dupent Polgárőr Egyesület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4. 15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pent Polgárőr Egyesület</w:t>
      </w:r>
      <w:r>
        <w:rPr>
          <w:rFonts w:cs="Arial" w:ascii="Arial" w:hAnsi="Arial"/>
          <w:sz w:val="22"/>
          <w:szCs w:val="22"/>
        </w:rPr>
        <w:t xml:space="preserve"> elnöke azzal a kéréssel fordult Polgármester Úrhoz, hogy a Béke Városrészben lévő Arany János Általános Iskola udvarán megrendezésre kerülő városrészi napok rendezvényhez – sporttal és egészségügyi felvilágosítással egybekötött program – 400 000 forint támogatási összeget biztosítson Önkormányzatun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ámogató döntés esetén a támogatásr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c. melléklet 7. Közbiztonsági feladatok Egyéb közbiztonsági és bűnmegelőzési tárgyú rendezvény dologi kiadások sora terhére biztosítható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Javaslat a Dunaújváros és Környéke Közbiztonságáért Közalapítvány részére a 2015. évi „Közbiztonsági hónap” rendezvénysorozat támogatására, valamint működési költségekhez való hozzájár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, Dunaújváros és Környéke Közbiztonságáért Köz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4.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4. 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4. 15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az évenként megrendezésre kerülő „Közbiztonsági hónap” rendezvénysorozat lebonyolításához minden évben támogatást nyújt a Dunaújváros és Környéke Közbiztonságáért Közalapítvány részére. A Közalapítvány az idei évben is benyújtotta kérelmét, amely 1 000 000 Ft támogatási összegre irányul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támogatás kért összeg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c. melléklet 7. Közbiztonsági feladatok „Közbiztonság hónap” programsorozat dologi kiadások sora terhére rendelkezésre áll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Közalapítvány a rendezvénysorozat támogatásán kívül működési költségekre további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1 000 000 Ft támogatást terjesztett elő kérelmében. Az Önkormányzat 2015. évi költségvetése a feladatra előirányzatot nem tartalmaz.</w:t>
      </w:r>
    </w:p>
    <w:p>
      <w:pPr>
        <w:pStyle w:val="Norm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3.Javaslat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pályázati részvételre Sándor Frigyes szobor állítása érdekébe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oravecz Attila, Sándor Frigyes AMI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ab/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2015. 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   2015. 04.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Közgyűlés a 227/2014. (VI.19.) határozatával pályázati önrészt biztosított a Zeneiskola elé felállítandó Sándor Frigyes mellszoborra, de a döntést követően már nem írtak ki pályázatot. Idén a miniszteri keretből lehet szoborra pályázni, megváltozott feltételekkel, pl. pályázati önrészt nem írtak elő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4.Javaslat az augusztus 20-ai rendezvényekre vonatkozó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 xml:space="preserve">profit Kft. </w:t>
        <w:tab/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ltségvetési rendelet 5. c. mellékletében a városi rendezvények kiadásai között 5.500 E Ft +áfa szerepel az augusztus 20-ai rendezvényre. A program 19-én mazsorett és fúvós találkozóval indul, 20-án Augusztálissal folytatódik a Szalki-szigeten. Rendező: A Dunaújvárosi Kistérségi Turisztikai Nonprofit Kft. Előkészítettük a polgármesteri határozatot, valamint egy megbízási szerződéstervezete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5.Javaslat a „Nyárbúcsúztató buli” elnevezésű rendezvényre és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 xml:space="preserve">profit Kft. </w:t>
        <w:tab/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A költségvetési rendelet 5.c. mellékletében a városi rendezvények kiadásai között 2.350 E Ft +áfa szerepel  „Nyárbúcsúztató” rendezvényre. Rendező: A Dunaújvárosi Kistérségi Turisztikai Nonprofit Kft. Előkészítettük a polgármesteri határozatot, valamint egy megbízási szerződéstervezete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6.Javaslat az „Itthon vagy - Magyarország szeretlek!” elnevezésű rendezvényre és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 xml:space="preserve">profit Kft. </w:t>
        <w:tab/>
        <w:tab/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 xml:space="preserve">    2015.04.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A költségvetési rendelet 5. c. mellékletében a városi rendezvények kiadásai között 3.935 E Ft +áfa szerepel  „Itthon vagy - Magyarország szeretlek!” rendezvényre. Rendező: A Dunaújvárosi Kistérségi Turisztikai Nonprofit Kft. Időpont: szeptember vége. Amennyiben országos pályázaton az önkormányzat támogatást nyer erre a rendezvényre, az az Általános tartalékba, vagy a Pénzeszköz átadások tartalék sorba kerül jóváírásra. Előkészítettük a polgármesteri határozatot, valamint egy megbízási szerződéstervezet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7.Javaslat a Dunaújvárosi Hírlap „Vén Diák” ballagási mellékletének megrendelésére és vállalko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konyi Zsolt, Dunaújvárosi Hírlap lapigazgató-főszerkesz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04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5.04.15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Hírlap a ballagó középiskolás osztályok fotójával 8 oldalas „Vén Diák” c. mellékletet szeretne megjelenteni, polgármesteri köszöntővel. 900 példányt a középiskolákban osztanának szét. 300 E Ft+áfa a bekerülési költség, amelyet az Egyéb rendezvények kiadásai keret terhére lehetne biztosíta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</w:rPr>
        <w:t>38.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 Megyei Jogú Város Közgyűlésének 120/2015. (III.19.) határozat 2. pontjának – elírás miatti -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u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április 15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5. április 14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br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120/2015. (III.19.) határozatával döntött arról, hogy a Vasmű u. 41. Irodaház Kft.-ben pótbefizetés kíván végrehajtani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39.Javaslat pentelei hagyományőrző rendezvényekre, és támogat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4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4.14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4.15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4.15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/>
          <w:b/>
          <w:color w:val="auto"/>
          <w:sz w:val="30"/>
          <w:szCs w:val="30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költségvetési rendelet 5.c. mellékletében 2.800 E Ft  szerepel „PERI SE: Pentelei rendezvények” címen. A PERI SE  március végén három rendezvényre nyújtott be tervezetet, 1.4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 Ft önkormányzati támogatást kér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döntés polgármesteri határozattal történik, támogatási szerződés tervezetet készítettünk elő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/>
          <w:b/>
          <w:color w:val="auto"/>
          <w:sz w:val="30"/>
          <w:szCs w:val="30"/>
          <w:shd w:fill="auto" w:val="clear"/>
          <w:lang w:eastAsia="zxx" w:bidi="zxx"/>
        </w:rPr>
      </w:pPr>
      <w:r>
        <w:rPr>
          <w:rFonts w:eastAsia="Arial" w:cs="Arial" w:ascii="Arial" w:hAnsi="Arial"/>
          <w:b/>
          <w:color w:val="000000"/>
          <w:sz w:val="30"/>
          <w:szCs w:val="30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0.Javaslat Dunaújváros Megyei Jogú Város kezelésébe tartozó útvonalakon lévő útirány-előjelző táblák lecserélésére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jc w:val="both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4. 15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kezelésébe tartozó utakon lévő kopott, elavult útirány-előjelző táblák lecserélésére beérkeze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 ismertetése és megtárgyal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41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rocz Eri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. április 14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br/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Dunaújvárosi Kistérségi Turisztikai Nonprofit Kft. megküldte elfogadásra DMJV Közgyűlésének 2014. évi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beszámolóját és 2015. évi munka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4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Rauf Norbert</w:t>
      </w:r>
      <w:r>
        <w:rPr>
          <w:rFonts w:eastAsia="Arial"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5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április 14.</w:t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Innopark Nonprofit Kf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5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gyéb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április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0T10:34:00Z</cp:lastPrinted>
  <dcterms:modified xsi:type="dcterms:W3CDTF">2015-04-10T10:09:45Z</dcterms:modified>
  <cp:revision>71</cp:revision>
  <dc:subject/>
  <dc:title/>
</cp:coreProperties>
</file>