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008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énzügyi Bizottság,</w:t>
      </w:r>
      <w:r>
        <w:rPr>
          <w:rFonts w:cs="Arial" w:ascii="Arial" w:hAnsi="Arial"/>
          <w:b/>
          <w:sz w:val="22"/>
          <w:szCs w:val="22"/>
          <w:u w:val="single"/>
        </w:rPr>
        <w:t xml:space="preserve"> valamint a 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5. 05. 21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:4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ndkívüli együttes nyílt</w:t>
      </w:r>
      <w:r>
        <w:rPr>
          <w:rFonts w:cs="Arial" w:ascii="Arial" w:hAnsi="Arial"/>
          <w:b/>
          <w:sz w:val="22"/>
          <w:szCs w:val="22"/>
          <w:u w:val="none"/>
        </w:rPr>
        <w:t xml:space="preserve"> ülést tart,</w:t>
      </w:r>
      <w:r>
        <w:rPr>
          <w:rFonts w:cs="Arial" w:ascii="Arial" w:hAnsi="Arial"/>
          <w:b/>
          <w:sz w:val="22"/>
          <w:szCs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„C” szárny Közgyűlésti terem előtt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Javaslat Dunaújváros Megyei Jogú Város Önkormányzata és a Dunaújvárosi Főiskola között fennálló bérleti szerződés módosítására és kiegészí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észáros Virág kancellár Dunaújvárosi Fő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Táncsics M. u. 1/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5.05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4.05.21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z ügyrendi, igazgatási és jogi bizottság</w:t>
        <w:tab/>
        <w:t>2014.05.21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Önkormányzata és a Dunaújvárosi Főiskola között fennálló bérleti szerződés módosítása szükséges, mivel a szerződés 3.2. pontja szerint az ingatlanrész igénybevétele évente 30 napról 60 napra növekszik, amely miatt a bérleti díj összege is változik. A szerződés módosításáról a Közgyűlés dön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május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 xml:space="preserve">                            Pintér Attila s.k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>gazdasági és területfejlesztési</w:t>
        <w:tab/>
        <w:tab/>
        <w:tab/>
        <w:t>pénzügyi bizottság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4-17T09:12:00Z</cp:lastPrinted>
  <dcterms:modified xsi:type="dcterms:W3CDTF">2015-05-20T12:31:15Z</dcterms:modified>
  <cp:revision>2</cp:revision>
  <dc:subject/>
  <dc:title/>
</cp:coreProperties>
</file>