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30" w:leader="none"/>
          <w:tab w:val="left" w:pos="6527" w:leader="none"/>
        </w:tabs>
        <w:rPr>
          <w:rFonts w:eastAsia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11430</wp:posOffset>
            </wp:positionV>
            <wp:extent cx="678815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93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eastAsia="Arial"/>
          <w:sz w:val="22"/>
        </w:rPr>
        <w:t xml:space="preserve">PÉNZÜGYI </w:t>
      </w:r>
      <w:r>
        <w:rPr>
          <w:sz w:val="22"/>
        </w:rPr>
        <w:t>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4"/>
          <w:numId w:val="2"/>
        </w:numPr>
        <w:spacing w:lineRule="atLeast" w:line="20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ületfejleszté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alami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énzügy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5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6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6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kedd)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15:00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rai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kezdettel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rendkívüli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nyíl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ülés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követő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ZÁR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ülést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ül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helye: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Városház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té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Földszint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díszterem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A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Gazdasági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és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Területfejlesztési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Bizottság,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valamint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a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Pénzügyi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Bizottság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a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soron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következő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napirendi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pontokat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együttesen</w:t>
      </w:r>
      <w:r>
        <w:rPr>
          <w:rFonts w:eastAsia="Arial"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tárgyalja!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őiskol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ézilabd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kadémi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kf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Pálhalma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Agrospeciál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SE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részére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történő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kölcsön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visszafizetési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határideje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módosításának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jóváhagy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Engye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emen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stv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vezető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F-DK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kft.</w:t>
      </w:r>
    </w:p>
    <w:p>
      <w:pPr>
        <w:pStyle w:val="Normal"/>
        <w:spacing w:lineRule="atLeast" w:line="2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16.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00" w:before="0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16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F-DK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K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mm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ordu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ához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zgyűl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81/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VI.19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83/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VI.19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atározatáv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utasí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F-DK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k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ügyvezetőjé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álhal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grospeciá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észé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0.000.000,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t-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lcsö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djon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eptemb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0-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sszafiz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atáridővel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aj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83/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XI.13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atározatáv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sszafiz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atárid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ecemb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let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azda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ársa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ügyvezetőj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ájékoztatj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á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PA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lcsö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sszegé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ovább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dj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sszafizetn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zér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sszafiz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atáridő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ogadj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októb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0-at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V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árosfejlesztés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onprofi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Zrt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észé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ótbefizeté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rendelésére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Tóthné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aj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dit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DV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Zrt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Ság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Péter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vezérigazgató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24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Dunaújváros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Városház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tér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1.</w:t>
      </w:r>
    </w:p>
    <w:p>
      <w:pPr>
        <w:pStyle w:val="Normal"/>
        <w:spacing w:lineRule="atLeast" w:line="200" w:before="0" w:after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ab/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5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06.16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  <w:tab/>
        <w:tab/>
        <w:tab/>
        <w:tab/>
        <w:tab/>
        <w:t>2015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06.16.</w:t>
      </w:r>
    </w:p>
    <w:p>
      <w:pPr>
        <w:pStyle w:val="Normal"/>
        <w:tabs>
          <w:tab w:val="clear" w:pos="709"/>
          <w:tab w:val="left" w:pos="5775" w:leader="none"/>
        </w:tabs>
        <w:spacing w:lineRule="atLeast" w:line="200" w:before="0" w:after="0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  <w:tab/>
        <w:tab/>
        <w:tab/>
        <w:t>2015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06.16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hu-HU" w:eastAsia="zxx" w:bidi="ar-SA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elez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é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úniu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0-i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lezáru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„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óm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árosrés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oci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cél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árosrehabilitációj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”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rojek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í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rojektmenedzser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vékenység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me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ad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a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000.000.-Ft+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Áf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sszeg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tosíto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ámolhat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ltség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ifizetésér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nti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ia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07.01.-t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űködéséhe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orr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üksége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ájékoztatás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e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avon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.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illi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orin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ótbefizetés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zgyűl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önt.</w:t>
      </w:r>
    </w:p>
    <w:p>
      <w:pPr>
        <w:pStyle w:val="NormlWeb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</w:r>
    </w:p>
    <w:p>
      <w:pPr>
        <w:pStyle w:val="NormlWeb"/>
        <w:spacing w:lineRule="atLeast" w:line="20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3.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tag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kölcsön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biztosításár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DF-DK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Dunaújváros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Főiskola-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Dunaújváros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Kézilabd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Akadémi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részé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 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Tóthné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Kaj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dit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Szemenyei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István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DF-DKA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Főiskola-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Kézilabda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Akadémia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(dfdka12@gmail.com)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  <w:tab/>
        <w:t>2015.06.16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  <w:tab/>
        <w:tab/>
        <w:t>2015.0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16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 w:before="0" w:after="0"/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</w:t>
        <w:tab/>
        <w:t>2015.06.16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DF-DK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Főiskola-Dunaúj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Kézilab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Akadém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kérelm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terjesztet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b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Önkormányzatához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misze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30.000.000.-F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kölcsö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biztosíts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Akadém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részé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műkö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költségei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fedezésér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Kölcsön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Közgyűl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dönt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őiskol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ézilabd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kadémi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kf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érelmére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ag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lcsönszerződ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ódosítás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óváhagy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Szemenyei István ügyvezető, DF-DKA Nkf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5. 06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5. 06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5. 06.16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A DF-DKA NKft. kérelmemmel fordult Dunaújváros MJV Önkormányzatához, mely szerint a korábban kapott tagi kölcsön szerződésben meghatározott visszafizetési határidőt 2015. május 31-ről módosuljon 2015. szeptember 30-ig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4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Javasl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Dunaújváro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Partvédelm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Vállal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DVG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Zrt.-b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történő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beolvadására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lWeb"/>
        <w:spacing w:lineRule="atLeast" w:line="200"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Mádai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Balázs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DVG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Zrt.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elnök-vezérigazgató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>Tóth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Ferenc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Partvédelmi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Vállalat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  <w:tab/>
        <w:t>2015.06.16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  <w:tab/>
        <w:tab/>
        <w:t>2015.0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16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 w:before="0" w:after="0"/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</w:t>
        <w:tab/>
        <w:t>2015.06.16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-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015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úni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12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>Hingyi László  s.k.</w:t>
        <w:tab/>
        <w:tab/>
        <w:t xml:space="preserve">                                 Pintér Attila s.k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gazdasági </w:t>
      </w:r>
      <w:r>
        <w:rPr>
          <w:rFonts w:cs="Arial" w:ascii="Arial" w:hAnsi="Arial"/>
          <w:b/>
          <w:bCs/>
          <w:color w:val="auto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területfejlesztési</w:t>
        <w:tab/>
        <w:tab/>
        <w:tab/>
        <w:t>pénzügyi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elnöke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6-12T10:56:00Z</cp:lastPrinted>
  <dcterms:modified xsi:type="dcterms:W3CDTF">2015-06-12T08:57:35Z</dcterms:modified>
  <cp:revision>9</cp:revision>
  <dc:subject/>
  <dc:title/>
</cp:coreProperties>
</file>