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27" w:leader="none"/>
        </w:tabs>
        <w:rPr>
          <w:rFonts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37540" cy="748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énzügyi Bizottság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015. 09. 14. (hétfő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15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u w:val="single"/>
        </w:rPr>
        <w:t>rendkívüli nyílt ülést tart</w:t>
      </w:r>
      <w:r>
        <w:rPr>
          <w:rFonts w:cs="Arial" w:ascii="Arial" w:hAnsi="Arial"/>
          <w:b/>
          <w:sz w:val="22"/>
          <w:u w:val="none"/>
        </w:rPr>
        <w:t>,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</w:t>
      </w:r>
      <w:r>
        <w:rPr>
          <w:rFonts w:cs="Arial" w:ascii="Arial" w:hAnsi="Arial"/>
          <w:b/>
          <w:bCs/>
          <w:color w:val="auto"/>
          <w:sz w:val="22"/>
          <w:szCs w:val="24"/>
          <w:u w:val="none"/>
          <w:lang w:val="hu-HU" w:eastAsia="zxx" w:bidi="hi-IN"/>
        </w:rPr>
        <w:t xml:space="preserve">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ílt napirende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1-10-ig és 12.,14. napirend a 2015. szeptember 8-ra összehívott ülés napirendjével egyező, így ezek előterjesztések jelen kiküldött anyagban nem kerültek ismételt csatolásr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.Javaslat a Dunaújváros Megyei Jogú Város Önkormányzata és általa fenntartott intézmények ellen, a DVCSH Kft. által indított peres eljárásban Dr. Móricz Ügyvédi Iroda által az önkormányzat és intézményei jogi képviseletének megbízási díja fedezetének biztosít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sz w:val="22"/>
          <w:szCs w:val="22"/>
        </w:rPr>
        <w:tab/>
        <w:t>Dudás Pálné – költségvetési és pénzügyi osztályvezető</w:t>
      </w:r>
    </w:p>
    <w:p>
      <w:pPr>
        <w:pStyle w:val="NormlWeb"/>
        <w:widowControl/>
        <w:tabs>
          <w:tab w:val="clear" w:pos="720"/>
          <w:tab w:val="left" w:pos="234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kern w:val="2"/>
          <w:sz w:val="22"/>
          <w:szCs w:val="22"/>
        </w:rPr>
        <w:tab/>
        <w:t>Lelki-Ecsedi Laura – pénzügy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09. 08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5. 09</w:t>
      </w:r>
      <w:r>
        <w:rPr>
          <w:rFonts w:eastAsia="Arial" w:cs="Arial" w:ascii="Arial" w:hAnsi="Arial"/>
          <w:sz w:val="22"/>
          <w:szCs w:val="22"/>
        </w:rPr>
        <w:t>. 09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Dunaújváros Megyei Jogú Város Önkormányzata és általa fenntartott intézmények ellen, a DVCSH Kft. által indított peres eljárásban Dr. Móricz Ügyvédi Iroda által az önkormányzat és intézményei jogi képviseletének megbízási díja fedezetét szükséges biztosítani, a költségvetési forrás előirányzat átcsoportosítással történne 1.559 e Ft összegbe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.Javaslat a Dunaújvárosi Vegyeskar részére nyújtott visszatérítendő támogatással  kapcsolatos kérelem elbírálásáról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 oktatási, kulturális, ifjúsági és sport bizottság elnöke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lWeb"/>
        <w:spacing w:before="0" w:after="0"/>
        <w:ind w:left="234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Dr. Horváth Petra ügyintéző</w:t>
      </w:r>
    </w:p>
    <w:p>
      <w:pPr>
        <w:pStyle w:val="Alaprtelmezett"/>
        <w:tabs>
          <w:tab w:val="clear" w:pos="720"/>
          <w:tab w:val="left" w:pos="234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orváth Péter, a Dunaújvárosi Vegyeskar karnagya</w:t>
      </w:r>
    </w:p>
    <w:p>
      <w:pPr>
        <w:pStyle w:val="Alaprtelmezett"/>
        <w:tabs>
          <w:tab w:val="clear" w:pos="720"/>
          <w:tab w:val="left" w:pos="2340" w:leader="none"/>
        </w:tabs>
        <w:bidi w:val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Ácsné Tóth Erika, a Dunaújvárosi Vegyeskar elnöke</w:t>
      </w:r>
    </w:p>
    <w:p>
      <w:pPr>
        <w:pStyle w:val="Alaprtelmezett"/>
        <w:tabs>
          <w:tab w:val="clear" w:pos="720"/>
          <w:tab w:val="left" w:pos="4680" w:leader="none"/>
        </w:tabs>
        <w:bidi w:val="0"/>
        <w:ind w:left="2340" w:right="0" w:hanging="234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laprtelmezett"/>
        <w:tabs>
          <w:tab w:val="clear" w:pos="720"/>
          <w:tab w:val="left" w:pos="4680" w:leader="none"/>
        </w:tabs>
        <w:bidi w:val="0"/>
        <w:ind w:left="2340" w:right="0" w:hanging="23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Alaprtelmezet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, kulturális, ifjúsági és sport bizottság                          2015. 09. 08.</w:t>
      </w:r>
    </w:p>
    <w:p>
      <w:pPr>
        <w:pStyle w:val="Alaprtelmezett"/>
        <w:tabs>
          <w:tab w:val="clear" w:pos="720"/>
          <w:tab w:val="left" w:pos="-1701" w:leader="none"/>
          <w:tab w:val="left" w:pos="2127" w:leader="none"/>
          <w:tab w:val="left" w:pos="738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                                 2015. 09. 09.</w:t>
      </w:r>
    </w:p>
    <w:p>
      <w:pPr>
        <w:pStyle w:val="Alaprtelmezett"/>
        <w:tabs>
          <w:tab w:val="clear" w:pos="720"/>
          <w:tab w:val="left" w:pos="-1701" w:leader="none"/>
          <w:tab w:val="left" w:pos="2127" w:leader="none"/>
          <w:tab w:val="left" w:pos="738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                                                                   2015. 09. 08.</w:t>
      </w:r>
    </w:p>
    <w:p>
      <w:pPr>
        <w:pStyle w:val="Alaprtelmezett"/>
        <w:tabs>
          <w:tab w:val="clear" w:pos="720"/>
          <w:tab w:val="left" w:pos="-1701" w:leader="none"/>
          <w:tab w:val="left" w:pos="2127" w:leader="none"/>
          <w:tab w:val="left" w:pos="7380" w:leader="none"/>
        </w:tabs>
        <w:bidi w:val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                                      2015. 09  09.</w:t>
      </w:r>
    </w:p>
    <w:p>
      <w:pPr>
        <w:pStyle w:val="Alaprtelmezett"/>
        <w:tabs>
          <w:tab w:val="clear" w:pos="720"/>
          <w:tab w:val="left" w:pos="-504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DMJV Közgyűlése az 556/2013. (XII.19.) határozatában a Dunaújvárosi Vegyeskart a 2014. évi januári New York-i fellépéséhez 3 M Ft visszatérítendő támogatásban részesítette. A támogatás visszafizetésére megállapított módosított határidő 2015. április 30-án lejárt. A kórus kérelmet terjesztett elő a visszafizetés határidejének meghosszabbítása, illetve részletfizetés engedélyezésének tárgyában.</w:t>
      </w:r>
    </w:p>
    <w:p>
      <w:pPr>
        <w:pStyle w:val="Alaprtelmezett"/>
        <w:tabs>
          <w:tab w:val="clear" w:pos="720"/>
          <w:tab w:val="left" w:pos="-504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3.Javaslat az</w:t>
      </w:r>
      <w:r>
        <w:rPr>
          <w:rFonts w:eastAsia="Tahoma" w:cs="Arial" w:ascii="Arial" w:hAnsi="Arial"/>
          <w:b/>
          <w:sz w:val="22"/>
          <w:szCs w:val="22"/>
          <w:lang w:eastAsia="hu-HU"/>
        </w:rPr>
        <w:t xml:space="preserve"> Országos Egyesület A Mosolyért Közhasznú Egyesület </w:t>
      </w:r>
      <w:r>
        <w:rPr>
          <w:rFonts w:cs="Arial" w:ascii="Arial" w:hAnsi="Arial"/>
          <w:b/>
          <w:sz w:val="22"/>
          <w:szCs w:val="22"/>
        </w:rPr>
        <w:t>támogatás iránti kérelmének elbírálására</w:t>
      </w:r>
    </w:p>
    <w:p>
      <w:pPr>
        <w:pStyle w:val="NormlWeb"/>
        <w:tabs>
          <w:tab w:val="clear" w:pos="720"/>
          <w:tab w:val="left" w:pos="1813" w:leader="none"/>
          <w:tab w:val="left" w:pos="4092" w:leader="none"/>
        </w:tabs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a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</w:rPr>
        <w:t>s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bizottság elnöke </w:t>
      </w:r>
    </w:p>
    <w:p>
      <w:pPr>
        <w:pStyle w:val="List"/>
        <w:widowControl/>
        <w:tabs>
          <w:tab w:val="clear" w:pos="720"/>
          <w:tab w:val="left" w:pos="-4500" w:leader="none"/>
          <w:tab w:val="left" w:pos="852" w:leader="none"/>
          <w:tab w:val="left" w:pos="1740" w:leader="none"/>
          <w:tab w:val="left" w:pos="6855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ab/>
        <w:tab/>
        <w:t xml:space="preserve"> a pénzügyi bizottság elnöke</w:t>
        <w:tab/>
      </w:r>
    </w:p>
    <w:p>
      <w:pPr>
        <w:pStyle w:val="List"/>
        <w:widowControl/>
        <w:tabs>
          <w:tab w:val="clear" w:pos="720"/>
          <w:tab w:val="left" w:pos="-4500" w:leader="none"/>
          <w:tab w:val="left" w:pos="912" w:leader="none"/>
          <w:tab w:val="left" w:pos="1764" w:leader="none"/>
          <w:tab w:val="left" w:pos="6915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ab/>
        <w:tab/>
        <w:t xml:space="preserve">az ügyrendi, igazgatási és jogi bizottság elnöke </w:t>
        <w:tab/>
      </w:r>
    </w:p>
    <w:p>
      <w:pPr>
        <w:pStyle w:val="List"/>
        <w:widowControl/>
        <w:tabs>
          <w:tab w:val="clear" w:pos="720"/>
          <w:tab w:val="left" w:pos="-4500" w:leader="none"/>
          <w:tab w:val="left" w:pos="912" w:leader="none"/>
          <w:tab w:val="left" w:pos="1752" w:leader="none"/>
          <w:tab w:val="left" w:pos="681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ab/>
        <w:tab/>
        <w:t>a gazdasági és területfejlesztési bizottság elnöke</w:t>
        <w:tab/>
      </w:r>
    </w:p>
    <w:p>
      <w:pPr>
        <w:pStyle w:val="Normal"/>
        <w:tabs>
          <w:tab w:val="clear" w:pos="720"/>
          <w:tab w:val="left" w:pos="1707" w:leader="none"/>
          <w:tab w:val="left" w:pos="4092" w:leader="none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20"/>
          <w:tab w:val="left" w:pos="1760" w:leader="none"/>
          <w:tab w:val="left" w:pos="4092" w:leader="none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olnár-Osztrocska Diána ügyintéző</w:t>
      </w:r>
    </w:p>
    <w:p>
      <w:pPr>
        <w:pStyle w:val="Normal"/>
        <w:widowControl w:val="false"/>
        <w:tabs>
          <w:tab w:val="clear" w:pos="720"/>
          <w:tab w:val="left" w:pos="3405" w:leader="none"/>
          <w:tab w:val="left" w:pos="4041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Nagy István Károly, az Országos Egyesület A Mosolyért Közhasznú Egyesület</w:t>
      </w:r>
    </w:p>
    <w:p>
      <w:pPr>
        <w:pStyle w:val="Normal"/>
        <w:widowControl w:val="false"/>
        <w:tabs>
          <w:tab w:val="clear" w:pos="720"/>
          <w:tab w:val="left" w:pos="3405" w:leader="none"/>
          <w:tab w:val="left" w:pos="4041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681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  <w:tab/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>2015. szeptember 8.</w:t>
      </w:r>
    </w:p>
    <w:p>
      <w:pPr>
        <w:pStyle w:val="List"/>
        <w:widowControl/>
        <w:tabs>
          <w:tab w:val="clear" w:pos="720"/>
          <w:tab w:val="left" w:pos="-4500" w:leader="none"/>
          <w:tab w:val="left" w:pos="6855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pénzügyi bizottság</w:t>
        <w:tab/>
        <w:t xml:space="preserve"> </w:t>
      </w:r>
      <w:r>
        <w:rPr>
          <w:rFonts w:cs="Arial" w:ascii="Arial" w:hAnsi="Arial"/>
          <w:kern w:val="2"/>
          <w:sz w:val="22"/>
          <w:szCs w:val="22"/>
        </w:rPr>
        <w:t>2015. szeptember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 xml:space="preserve"> 8.</w:t>
      </w:r>
    </w:p>
    <w:p>
      <w:pPr>
        <w:pStyle w:val="List"/>
        <w:widowControl/>
        <w:tabs>
          <w:tab w:val="clear" w:pos="720"/>
          <w:tab w:val="left" w:pos="-4500" w:leader="none"/>
          <w:tab w:val="left" w:pos="6915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ügyrendi, igazgatási és jogi bizottság  </w:t>
        <w:tab/>
        <w:t>2015. szeptember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 xml:space="preserve"> 9.</w:t>
      </w:r>
    </w:p>
    <w:p>
      <w:pPr>
        <w:pStyle w:val="List"/>
        <w:widowControl/>
        <w:tabs>
          <w:tab w:val="clear" w:pos="720"/>
          <w:tab w:val="left" w:pos="-4500" w:leader="none"/>
          <w:tab w:val="left" w:pos="681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gazdasági és területfejlesztési bizottság </w:t>
        <w:tab/>
        <w:t xml:space="preserve">  2015. szeptember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 xml:space="preserve"> 9.</w:t>
      </w:r>
      <w:r>
        <w:rPr>
          <w:rFonts w:eastAsia="Arial" w:cs="Arial" w:ascii="Arial" w:hAnsi="Arial"/>
          <w:kern w:val="2"/>
          <w:sz w:val="22"/>
          <w:szCs w:val="22"/>
          <w:shd w:fill="auto" w:val="clear"/>
        </w:rPr>
        <w:t xml:space="preserve">                                                                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z Országos Egyesület A Mosolyért Közhasznú Egyesület a dunaújvárosi Szent Pantaleon Kórház-Rendelőintézet Gyermekosztálya részére - ismételten - infúziós pumpa és EKG-s pulseoximéter vásárlásához kér anyagi támogatást. A készülékek együttes vételi ára 1.000.000-Ft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4.Javaslat a Bursa Hungarica Felsőoktatási Önkormányzati Ösztöndíjpályázat 2016. évi fordulójához való csatlakozás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az ü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gyrendi,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i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gazgatá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j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g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b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ogi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>2015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09. 08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>2015. 09. 08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</w:t>
        <w:tab/>
        <w:tab/>
        <w:tab/>
        <w:tab/>
        <w:tab/>
        <w:t>2015. 09. 09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ü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yrend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,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j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b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zottság</w:t>
        <w:tab/>
        <w:tab/>
        <w:tab/>
        <w:tab/>
        <w:tab/>
        <w:t xml:space="preserve">            2015. 09. 09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A Bursa Hungarica Felsőoktatási Önkormányzati Ösztöndíjpályázat 2016. évi fordulója meghirdetésre került. Önkormányzatunk eddig minden évben csatlakozott az ösztöndíjpályázathoz. Az előterjesztés a 2016. évi csatlakozásról szóló döntést célozz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5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Városi Diákönkormányzat 2015. évi támogat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László Borbála jogi és szervezési igazgató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Péter Kat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ereszturiné Haász Marianna elnö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                                                        </w:t>
        <w:tab/>
        <w:t>2015.09.08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>2015.09.08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</w:t>
        <w:tab/>
        <w:tab/>
        <w:t xml:space="preserve">2015.09.09. </w:t>
        <w:tab/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5.09.09.</w:t>
      </w:r>
    </w:p>
    <w:p>
      <w:pPr>
        <w:pStyle w:val="Normal"/>
        <w:widowControl/>
        <w:tabs>
          <w:tab w:val="clear" w:pos="720"/>
          <w:tab w:val="left" w:pos="-5040" w:leader="none"/>
        </w:tabs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rosi Diákönkormányzat azzal a kérelemmel fordult Polgármester DMJV Önkormányzatához, hogy a 2015. évi eredményes és zavartalan működéséhez, valamint a II, Diákkupa megrendezéséhez 750.000,- Ft támogatást biztosítso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6.Javaslat a Dunaújváros, Jókai u. 19. sz. alatti ingatlan területén játszótéri eszközök telepítéséről szóló 406/2012. (IX.20.) határozat hatályon kívül helyez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</w:t>
      </w:r>
      <w:r>
        <w:rPr>
          <w:rFonts w:cs="Arial" w:ascii="Arial" w:hAnsi="Arial"/>
          <w:b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ab/>
        <w:t>az ügyrendi, igazgatási és jogi bizottság elnöke</w:t>
      </w:r>
    </w:p>
    <w:p>
      <w:pPr>
        <w:pStyle w:val="NormlWeb"/>
        <w:tabs>
          <w:tab w:val="clear" w:pos="720"/>
          <w:tab w:val="left" w:pos="7425" w:leader="none"/>
        </w:tabs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árosüzemeltetési és beruházási osztályvezető</w:t>
      </w:r>
      <w:r>
        <w:rPr>
          <w:rFonts w:cs="Arial" w:ascii="Arial" w:hAnsi="Arial"/>
          <w:b/>
          <w:color w:val="auto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ózes Tibor ügyintéző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</w:t>
        <w:tab/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Tóth Kálmán önkormányzati képviselő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Mádai Balázs DVG Zrt. - elnök-vezérigazgató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 w:val="false"/>
          <w:color w:val="auto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shd w:fill="FFFFFF" w:val="clear"/>
        <w:tabs>
          <w:tab w:val="clear" w:pos="720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auto"/>
          <w:kern w:val="2"/>
          <w:sz w:val="22"/>
          <w:szCs w:val="22"/>
          <w:u w:val="single"/>
        </w:rPr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pénzügyi bizottság                                               </w:t>
        <w:tab/>
        <w:tab/>
        <w:t>2015. 09. 08.</w:t>
      </w:r>
    </w:p>
    <w:p>
      <w:pPr>
        <w:pStyle w:val="Normal"/>
        <w:shd w:fill="FFFFFF" w:val="clear"/>
        <w:tabs>
          <w:tab w:val="clear" w:pos="720"/>
          <w:tab w:val="left" w:pos="-1701" w:leader="none"/>
          <w:tab w:val="left" w:pos="2127" w:leader="none"/>
          <w:tab w:val="left" w:pos="771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városüzemeltetési, környezetvédelmi és turisztikai bizottság                                2015. 09. 09.</w:t>
      </w:r>
    </w:p>
    <w:p>
      <w:pPr>
        <w:pStyle w:val="Normal"/>
        <w:widowControl/>
        <w:tabs>
          <w:tab w:val="clear" w:pos="720"/>
          <w:tab w:val="left" w:pos="-4485" w:leader="none"/>
          <w:tab w:val="left" w:pos="736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gazdasági és területfejlesztési bizottság                                               </w:t>
        <w:tab/>
        <w:tab/>
        <w:t>2015. 09. 09.</w:t>
      </w:r>
    </w:p>
    <w:p>
      <w:pPr>
        <w:pStyle w:val="NormlWeb"/>
        <w:widowControl/>
        <w:shd w:fill="FFFFFF" w:val="clear"/>
        <w:tabs>
          <w:tab w:val="clear" w:pos="720"/>
          <w:tab w:val="left" w:pos="-4485" w:leader="none"/>
          <w:tab w:val="left" w:pos="7395" w:leader="none"/>
        </w:tabs>
        <w:suppressAutoHyphens w:val="false"/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ügyrendi, igazgatási és jogi bizottság</w:t>
        <w:tab/>
        <w:tab/>
        <w:t>2015. 09. 09.</w:t>
      </w:r>
    </w:p>
    <w:p>
      <w:pPr>
        <w:pStyle w:val="Normal"/>
        <w:widowControl/>
        <w:tabs>
          <w:tab w:val="clear" w:pos="720"/>
          <w:tab w:val="left" w:pos="-5040" w:leader="none"/>
        </w:tabs>
        <w:suppressAutoHyphens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Tóth Kálmán képviselő 2012. évi indítványára a közgyűlés a tárgyi határozat alapján 1,5 MFt-ot biztosított az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eszközök telepítésére. A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képviselő úr 2015-ben ismét benyújtotta indítványát – a telepítés kapcsán felmerült problémák tisztázása után - 2 MFt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keretösszegre módosítva. A határozati javaslatot azonban a közgyűlés nem fogadta el. </w:t>
      </w:r>
    </w:p>
    <w:p>
      <w:pPr>
        <w:pStyle w:val="Normal"/>
        <w:widowControl/>
        <w:tabs>
          <w:tab w:val="clear" w:pos="720"/>
          <w:tab w:val="left" w:pos="-5040" w:leader="none"/>
        </w:tabs>
        <w:suppressAutoHyphens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Javaslat DMJV közigazgatási területén végzett közfeladatok ellátására vonatkozó szolgáltatási keretszerződés / 2015. április-december hónap / 2. számú módosít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ebreczeni Tamá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árosüzemeltetési és Beruházási Osztály </w:t>
        <w:tab/>
        <w:t>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Mádai Balázs elnök-vezérigazgató DVG Zrt.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5.09.09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5.09.09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>pénzügyi bizottság                                                                                           2015.09.08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                                                         2015.09.09.</w:t>
      </w:r>
    </w:p>
    <w:p>
      <w:pPr>
        <w:pStyle w:val="Normal"/>
        <w:widowControl/>
        <w:tabs>
          <w:tab w:val="clear" w:pos="720"/>
          <w:tab w:val="left" w:pos="-5040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DMJV Önkormányzata a DVG Zrt. útján látja el közfeladatait évente kötendő szolgáltatási keretszerződés alapján. A szerződésben meghatározott közúti baleset utáni takarítása feladatra jóváhagyott keret előreláthatólag nem elegendő, ezért a szerződés módosítását kezdeményezzük.</w:t>
      </w:r>
    </w:p>
    <w:p>
      <w:pPr>
        <w:pStyle w:val="Normal"/>
        <w:widowControl/>
        <w:tabs>
          <w:tab w:val="clear" w:pos="720"/>
          <w:tab w:val="left" w:pos="-5040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5040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5040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5040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5040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5040" w:leader="none"/>
        </w:tabs>
        <w:suppressAutoHyphens w:val="false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8.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Javaslat a víziközmű rendszerre vonatkozó 2015. évben benyújtandó Gördülő fejlesztési  terv elfogadására és a benyújtáshoz szükséges meghatalmazás megad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>az ügyrendi, igazgatási és jogi bizottság elnöke</w:t>
      </w:r>
    </w:p>
    <w:p>
      <w:pPr>
        <w:pStyle w:val="NormlWeb"/>
        <w:spacing w:before="0" w:after="0"/>
        <w:ind w:left="0" w:right="0" w:hanging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ab/>
        <w:t xml:space="preserve">   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árosüzemeltetési és beruházási osztályvezető</w:t>
      </w:r>
      <w:r>
        <w:rPr>
          <w:rFonts w:cs="Arial" w:ascii="Arial" w:hAnsi="Arial"/>
          <w:b/>
          <w:color w:val="auto"/>
          <w:sz w:val="22"/>
          <w:szCs w:val="22"/>
        </w:rPr>
        <w:br/>
        <w:tab/>
        <w:tab/>
        <w:tab/>
        <w:t xml:space="preserve">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edresi Csaba ügyintéző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a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VCSH Kft. képviselője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</w:rPr>
        <w:t xml:space="preserve">                  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r. Vántus Judit Vagyonkezelési ov.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városüzemeltetési, környezetvédelmi  és turisztikai bizottság</w:t>
        <w:tab/>
        <w:t>2015. 09. 09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bizottság</w:t>
        <w:tab/>
        <w:t>2015. 09. 09.</w:t>
      </w:r>
    </w:p>
    <w:p>
      <w:pPr>
        <w:pStyle w:val="NormlWeb"/>
        <w:widowControl/>
        <w:tabs>
          <w:tab w:val="clear" w:pos="720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>2015. 09. 09.</w:t>
      </w:r>
    </w:p>
    <w:p>
      <w:pPr>
        <w:pStyle w:val="NormlWeb"/>
        <w:widowControl/>
        <w:tabs>
          <w:tab w:val="clear" w:pos="720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pénzügyi bizottság                                                                                           2015. 09. 08.</w:t>
      </w:r>
    </w:p>
    <w:p>
      <w:pPr>
        <w:pStyle w:val="Normal"/>
        <w:widowControl/>
        <w:tabs>
          <w:tab w:val="clear" w:pos="720"/>
          <w:tab w:val="left" w:pos="-5040" w:leader="none"/>
        </w:tabs>
        <w:suppressAutoHyphens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color w:val="auto"/>
          <w:sz w:val="22"/>
          <w:szCs w:val="22"/>
        </w:rPr>
        <w:t>Jelen előterjesztés a víziközmű szolgáltatásról szóló 2011. évi CCIX. törvényben foglaltak alapján előírt, a vÍziközmű rendszerre vonatkozó gördülő fejlesztési terv elfogadására és a benyújtáshoz szükséges meghatalmazás megadására tesz javaslatot.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9.Javaslat a Dunaújvárosi Vásártér terület (Papírgyári út 3. ) ÉK-i részén csapadékvíz elvezetés biztosítására,  szivárgó csapadékvízgyűjtő rendszer kiépítésére csapadékvíz tároló kivitelezésével , továbbá zöld terület kialak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-a 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-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-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ebreczeni Tamás v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árosüzemeltetési és beruházási osztályvezető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br/>
        <w:t>Szedresi Csaba ügyintéző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Mádai Balázs DVG Zrt. elnök-vezérigazgató 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városüzemeltetési, környezetvédelmi  és turisztikai bizottság</w:t>
        <w:tab/>
        <w:t>2015. 09. 09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</w:t>
        <w:tab/>
        <w:tab/>
        <w:tab/>
        <w:t>2015. 09. 08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bizottság</w:t>
        <w:tab/>
        <w:t>2015. 09. 09</w:t>
      </w:r>
    </w:p>
    <w:p>
      <w:pPr>
        <w:pStyle w:val="NormlWeb"/>
        <w:widowControl/>
        <w:tabs>
          <w:tab w:val="clear" w:pos="720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</w:t>
        <w:tab/>
        <w:t>2015. 09. 09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color w:val="auto"/>
          <w:sz w:val="22"/>
          <w:szCs w:val="22"/>
        </w:rPr>
        <w:t xml:space="preserve">Jelen előterjesztés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Dunaújvárosi Vásártér terület (Papírgyári út 3. ) ÉK-i részén csapadékvíz elvezetés biztosítására, szivárgó csapadékvízgyűjtő rendszer kiépítésére csapadékvíz tároló kivitelezésével , továbbá zöld terület kialakítására tesz javaslatot összesen bruttó: 23.762.374.- összeg felhasználásával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0.Javaslat a Táborhely-Kempingben megvalósított beruházásokhoz való hozzájárulás megad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a városüzemeltetési, környezetvédelmi és turisztikai bizottság </w:t>
        <w:tab/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né dr. Kaja E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ádai Balázs elnök-vezérigazgató, DVG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2400 Dunaújváros, Kenyérgyári út 1.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5. 09. 09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pénzügyi bizottság</w:t>
        <w:tab/>
        <w:t>2015. 09. 08.</w:t>
      </w:r>
    </w:p>
    <w:p>
      <w:pPr>
        <w:pStyle w:val="Normal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a városüzemeltetési, környezetvédelmi és turisztikai bizottság</w:t>
        <w:tab/>
        <w:t>2015. 09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DVG Zrt. benyújtotta önkormányzatunkhoz a Táborhely-Kemping megnyitásához saját erős beruházások megvalósításához szükséges költségvetést és kérte a beruházások megvalósításának engedélyezésé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11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Javaslat a sportszervezetek pályázati úton történő támogatására – 2015. évr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(módosított változat, az eredeti előterjesztéshez csatolt cd melléklet változatlan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5.09.15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5.09.14.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  2015.09.14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5.09.09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Dunaújváros MJV Polgármestere 193/2015. (III.20.) PM határozata alapján pályázatot hirdetett a sportszervezeteket, sportvállalkozások támogatására elkülönített összeg elnyerésére, illetve célirányos felhasználására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pályázatokat 2015. augusztus 31-ig kellett benyújtani a Vagyonkezelési Osztályra a 2015. évi támogatásokra vonatkozóan. A sportpályázatra 30 pályázat érkezett összesen 84.283.160,- Ft összegben. Az alapítványi kérelmekről közgyűlés dönt majd, a többiről polgármesteri határozattal születik döntés. A pályázatok elbírálása a beadási határidő lejártát követő 30 napon belül történik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12.Javaslat a sportpályázatra érkezett alapítványi kérelmek elbírálására - 2015. évre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5.09.09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5.09.08.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5.09.08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5.09.09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unaújváros MJV Polgármestere 193/2015. (III.20.) PM határozata alapján pályázatot hirdetett a sportszervezeteket, sportvállalkozások támogatására elkülönített összeg elnyerésére, illetve célirányos felhasználására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A pályázatokat 2015. augusztus 31-ig kellett benyújtani a Vagyonkezelési Osztályra a 2015. évi támogatásokra vonatkozóan. A sportpályázatra alapítványi kérelmek is érkeztek, melyekről a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0"/>
          <w:sz w:val="22"/>
          <w:szCs w:val="22"/>
          <w:u w:val="none"/>
          <w:lang w:val="hu-HU" w:eastAsia="zxx"/>
        </w:rPr>
        <w:t>2011. évi Magyarország helyi önkormányzatairól szóló CLXXXIX. törvény 42.§ (4) pontja értelmében a közgyűlés dö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13.Javaslat a a Dunaújvárosi Főiskola Diák Sportegyesület sportpályázatának elbírál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5.09.15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5.09.14.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  2015.09.14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5.09.15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unaújváros MJV Polgármestere 193/2015. (III.20.) PM határozata alapján pályázatot hirdetett a sportszervezeteket, sportvállalkozások támogatására elkülönített összeg elnyerésére, illetve célirányos felhasználására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A pályázatokat 2015. augusztus 31-ig kellett benyújtani a Vagyonkezelési Osztályra a 2015. évi támogatásokra vonatkozóan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0"/>
          <w:sz w:val="22"/>
          <w:szCs w:val="22"/>
          <w:u w:val="none"/>
          <w:lang w:val="hu-HU" w:eastAsia="zxx"/>
        </w:rPr>
        <w:t xml:space="preserve"> A Dunaújvárosi Főiskola Diák Sportegyesület által benyújtott támogatási kérelem 10 M Ft volt, melyet a bizottságok megszavaztak. Mivel a támogatási összeg meghaladja a 8 M Ft-ot, így a támogatás odaítéléséről közgyűlési döntés szükséges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4.Javaslat a Dunaújvárosi sportszervezetekkel kötött kölcsönszerződés módosításár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. Vántus Judit osztályvezet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emenczei Anett ügyintéz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Vígh György DPASE elnök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 xml:space="preserve">Mátyás Gábor Dunaferr SE elnök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</w:t>
        <w:tab/>
        <w:tab/>
        <w:tab/>
        <w:tab/>
        <w:tab/>
        <w:tab/>
        <w:t>2015.09.09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ab/>
        <w:t>2015.09.08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 kulturális, ifjúsági és sport bizottság</w:t>
        <w:tab/>
        <w:tab/>
        <w:tab/>
        <w:tab/>
        <w:tab/>
        <w:t>2015.09.08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                                                                     2015.09.09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Dunaújváros Pálhalma Agrospeciál Sportegyesülettel, valamint a Dunaferr Sportegyesülettel kötött kölcsönszerződések visszafizetési határidejének módosítása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5.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dunaújvárosi magas partvédelmi rendszer üzemeltetésére vonatkozó  éves megállapodás 1. számú módosításár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 xml:space="preserve"> :         </w:t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elnöke           </w:t>
      </w:r>
      <w:r>
        <w:rPr>
          <w:rFonts w:cs="Arial" w:ascii="Arial" w:hAnsi="Arial"/>
          <w:color w:val="000080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Debreczeni Tamás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üzemeltetési és Beruházási Osztály vezetőj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Czobor Márta vezető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 Ferenc Partvédelmi Vállalat Igazgatója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5.09.15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5.09.15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                                                                                           2015.09.15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                                                         2015.09.15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Dunaújvárosi Partvédelmi Vállalat Igazgatója kezdeményezte a megállapodás módosítását az időközben felmerülő előre nem tervezett költségek okán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6.Javaslat Dunaújváros Megyei Jogú Város Önkormányzat 2015. évi költségvetéséről és végrehajtásának szabályairól szóló 2/2015. (II.20.) önkormányzati rendelet módosítására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serna Gábor polgármester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 Pálné adó, költségvetési és pénzügyi osztályvezet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ekeres Réka pénzügyi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</w:t>
        <w:tab/>
        <w:t>2015. 09. 15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5. 09. 15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>2015. 09. 15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 Megyei Jogú Város Önkormányzata Közgyűlése által elfogadott költségvetést érintő döntések, valamint a kötött felhasználású állami támogatások felhasználása és saját hatáskörű előirányzat változások átvezetése a költségvetési rendeleten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7.Javaslat Dunaújváros Megyei Jogú Város Önkormányzata 201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I – VI. havi összesített pénzügyi terve teljesítéséről szóló tájékoztató elfogadására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Cserna Gábor polgármester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udás Pálné adó, költségvetési és pénzügyi osztályvezető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Erdei Sándorné számviteli vezető ügyintéző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 xml:space="preserve">   2015. 09. 15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 xml:space="preserve">   </w:t>
        <w:tab/>
        <w:t xml:space="preserve">   2015. 09. 15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Tájékoztató Dunaújváros Megyei Jogú Város Önkormányzat 2015. évi költségvetésének I – VI. havi összesített pénzügyi teljesítéséről, szöveges indoklással és számszaki mellékletekkel. 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8.Javaslat rendkívüli támogatás igénylése érdekében szükséges döntés meghozatalára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lWeb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sz w:val="22"/>
          <w:szCs w:val="22"/>
        </w:rPr>
        <w:t>Dudás Pálné – adó, költségvetési és pénzügyi osztályvezet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illinger Erika – költségvetési ügyintéz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-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 xml:space="preserve">          </w:t>
        <w:tab/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09. 15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</w:t>
        <w:tab/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09. 15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megyei önkormányzatok rendkívüli támogatásával és a települési önkormányzatok rendkívüli önkormányzati költségvetési támogatásával kapcsolatos pályázati kiírás alapján lehetőség van támogatás igénylésére 2015. szeptember 30. napjáig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>A támogatási igénynek tartalmaznia kell a pályázat benyújtásáról szóló közgyűlési határozatot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>19.Javas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ártérítési</w:t>
      </w:r>
      <w:r>
        <w:rPr>
          <w:rFonts w:eastAsia="Arial" w:cs="Arial" w:ascii="Arial" w:hAnsi="Arial"/>
          <w:sz w:val="22"/>
          <w:szCs w:val="22"/>
        </w:rPr>
        <w:t xml:space="preserve"> igény elbírál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Garajszki Roland Dávid </w:t>
      </w:r>
      <w:r>
        <w:rPr>
          <w:rFonts w:cs="Arial" w:ascii="Arial" w:hAnsi="Arial"/>
          <w:color w:val="000000"/>
          <w:sz w:val="22"/>
          <w:szCs w:val="22"/>
        </w:rPr>
        <w:t>károsult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</w:t>
        <w:tab/>
        <w:t>2015. 09. 09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5. 09. 14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 09. 15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5. 09. 15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2015. május 13-án Dunaújváros, Ságvári út parkolójában a károsult személygépjárműjében károsodás keletkezett egy köztéri fa által, amelynek következtében a gépjármű jobb oldali sárvédő formája, jobb oldali visszapillantó tükre, jobb oldali ajtaja rongálódott. A károsult 81 343 Ft vagyoni kártérítési igénnyel lépett fel DMJV Önkormányzatával szemben. 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>20.Javas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ártérítési</w:t>
      </w:r>
      <w:r>
        <w:rPr>
          <w:rFonts w:eastAsia="Arial" w:cs="Arial" w:ascii="Arial" w:hAnsi="Arial"/>
          <w:sz w:val="22"/>
          <w:szCs w:val="22"/>
        </w:rPr>
        <w:t xml:space="preserve"> igény elbírálására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örös Anikó </w:t>
      </w:r>
      <w:r>
        <w:rPr>
          <w:rFonts w:cs="Arial" w:ascii="Arial" w:hAnsi="Arial"/>
          <w:color w:val="000000"/>
          <w:sz w:val="22"/>
          <w:szCs w:val="22"/>
        </w:rPr>
        <w:t>károsult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  <w:tab/>
        <w:t>2015. 09. 09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5. 09. 14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 09. 15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5. 09. 15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2015. május 14-re virradó éjjel Dunaújváros, Gorkij utca 7. szám előtti társasház előtti parkolóban a károsult személygépjárműjében kár keletkezett egy köztéri fa által, melynek következtében a gépjármű jobb oldali sárvédőjének felső része és a motorháztető rongálódott. A károsult 45 000 Ft vagyoni kártérítési igénnyel lépett fel DMJV Önkormányzatával szemben. 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>21.Javaslat az oktatás alaptevékenységű civil szervezetek 2015. évi támogatására vonatkozó pályázati felhívásra beérkezett alapítványi pályázatok elbírálásá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  <w:t>az oktatási, kulturális, ifjúsági és sportbizottság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elnök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énzügyi bizottság elnök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z ügyrendi, igazgatási és jogi bizottság elnöke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a gazdasági és területfejlesztési bizottság elnöke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Vargáné dr. Sürü Renáta jegyző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olnár-Osztrocska Diána ügyintéz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</w:rPr>
        <w:t>oktatási, kulturális, ifjúsági és sportbizottság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 xml:space="preserve">  </w:t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>2015. szeptember 15.</w:t>
      </w:r>
    </w:p>
    <w:p>
      <w:pPr>
        <w:pStyle w:val="Normal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pénzügyi bizottság</w:t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kern w:val="2"/>
          <w:sz w:val="22"/>
          <w:szCs w:val="22"/>
        </w:rPr>
        <w:t>2015. szeptember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 xml:space="preserve"> 14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ügyrendi, igazgatási és jogi bizottság  </w:t>
        <w:tab/>
        <w:tab/>
        <w:tab/>
        <w:tab/>
        <w:tab/>
        <w:t>2015. szeptember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 xml:space="preserve"> 15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/>
        </w:rPr>
        <w:t xml:space="preserve">gazdasági és területfejlesztési bizottság </w:t>
        <w:tab/>
        <w:t xml:space="preserve">  </w:t>
        <w:tab/>
        <w:tab/>
        <w:tab/>
        <w:tab/>
        <w:t>2015. szeptember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/>
        </w:rPr>
        <w:t xml:space="preserve"> 15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A napirendi pont rövid tartalma: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Dunaújváros Megyei Jogú Város Polgármestere az 530/2015. (VII. 7.) PM. határozata alapján a nevelés, az oktatás, a képességfejlesztés és az ismeretterjesztés támogatása érdekében pályázatot írt ki. A beérkezett 2 db pályázat bontását követően a pályázatok elbírálásáról az illetékes bizottságok véleményének kikérését követően a polgármester, alapítványok esetében a közgyűlés dön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>22.Javaslat a szociális és egészségügyi szervezetek 2015. évi támogatására vonatkozó pályázati felhívásra beérkezett pályázatok elbírálására</w:t>
      </w:r>
    </w:p>
    <w:p>
      <w:pPr>
        <w:pStyle w:val="NormlWeb"/>
        <w:spacing w:before="0" w:after="0"/>
        <w:ind w:left="0" w:right="0" w:hanging="0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sz w:val="22"/>
          <w:szCs w:val="22"/>
          <w:lang w:val="hu-HU"/>
        </w:rPr>
        <w:tab/>
        <w:tab/>
        <w:t xml:space="preserve">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rgáné dr. Sürü Renáta jegyző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sz w:val="22"/>
          <w:szCs w:val="22"/>
          <w:lang w:val="hu-HU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>Vargáné dr. Sürü Renáta jegyző</w:t>
      </w:r>
    </w:p>
    <w:p>
      <w:pPr>
        <w:pStyle w:val="Normal"/>
        <w:tabs>
          <w:tab w:val="clear" w:pos="720"/>
          <w:tab w:val="left" w:pos="2106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Molnár-Osztrocska Diána </w:t>
      </w:r>
      <w:r>
        <w:rPr>
          <w:rFonts w:cs="Arial" w:ascii="Arial" w:hAnsi="Arial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20"/>
          <w:tab w:val="left" w:pos="2106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hu-HU"/>
        </w:rPr>
        <w:t>-</w:t>
      </w:r>
    </w:p>
    <w:p>
      <w:pPr>
        <w:pStyle w:val="Normal"/>
        <w:tabs>
          <w:tab w:val="clear" w:pos="720"/>
          <w:tab w:val="left" w:pos="21060" w:leader="none"/>
        </w:tabs>
        <w:ind w:left="0" w:right="0" w:hanging="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szociális, egészségügyi és lakásügyi bizottság </w:t>
      </w:r>
      <w:r>
        <w:rPr>
          <w:rFonts w:cs="Arial" w:ascii="Arial" w:hAnsi="Arial"/>
          <w:color w:val="000000"/>
          <w:sz w:val="22"/>
          <w:szCs w:val="22"/>
          <w:lang w:val="hu-HU"/>
        </w:rPr>
        <w:tab/>
        <w:tab/>
        <w:tab/>
        <w:tab/>
        <w:t xml:space="preserve">            2015. 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09. 15.</w:t>
      </w:r>
    </w:p>
    <w:p>
      <w:pPr>
        <w:pStyle w:val="Normal"/>
        <w:tabs>
          <w:tab w:val="clear" w:pos="720"/>
          <w:tab w:val="left" w:pos="7824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5. 09. 14.</w:t>
      </w:r>
    </w:p>
    <w:p>
      <w:pPr>
        <w:pStyle w:val="Normal"/>
        <w:tabs>
          <w:tab w:val="clear" w:pos="720"/>
          <w:tab w:val="left" w:pos="7824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5. 09. 15.</w:t>
      </w:r>
    </w:p>
    <w:p>
      <w:pPr>
        <w:pStyle w:val="Normal"/>
        <w:tabs>
          <w:tab w:val="clear" w:pos="720"/>
          <w:tab w:val="left" w:pos="7824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>2015. 09. 15.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A napirendi pont rövid tartalma: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Dunaújváros Megyei Jogú Város Polgármestere az 515/2015. (VI. 30.) PM. határozata alapján az egészségmegőrzés, a szociális tevékenység, valamint a gyermek- és ifjúságvédelem támogatása érdekében pályázatot írt ki. A beérkezett 7 db pályázat bontását követően a pályázatok elbírálásáról az illetékes bizottságok véleményének kikérését követően a polgármester, alapítványok esetében a közgyűlés dön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>23.Javaslat a szociális és egészségügyi szervezetek 2015. évi támogatására vonatkozó pályázati felhívásra beérkezett alapítványi pályázatok elbírálásá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  <w:t>az oktatási, kulturális, ifjúsági és sportbizottság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elnök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énzügyi bizottság elnök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z ügyrendi, igazgatási és jogi bizottság elnöke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>a gazdasági és területfejlesztési bizottság elnök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Vargáné dr. Sürü Renáta jegyző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olnár-Osztrocska Diána ügyintéz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</w:rPr>
        <w:t>szociális, egészségügyi és lakásügyi 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 xml:space="preserve">  </w:t>
        <w:tab/>
        <w:tab/>
        <w:tab/>
        <w:t>2015. szeptember 15.</w:t>
      </w:r>
    </w:p>
    <w:p>
      <w:pPr>
        <w:pStyle w:val="Normal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pénzügyi bizottság</w:t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kern w:val="2"/>
          <w:sz w:val="22"/>
          <w:szCs w:val="22"/>
        </w:rPr>
        <w:t>2015. szeptember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 xml:space="preserve"> 14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ügyrendi, igazgatási és jogi bizottság  </w:t>
        <w:tab/>
        <w:tab/>
        <w:tab/>
        <w:tab/>
        <w:tab/>
        <w:t>2015. szeptember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 xml:space="preserve"> 15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/>
        </w:rPr>
        <w:t xml:space="preserve">gazdasági és területfejlesztési bizottság </w:t>
        <w:tab/>
        <w:t xml:space="preserve">  </w:t>
        <w:tab/>
        <w:tab/>
        <w:tab/>
        <w:tab/>
        <w:t>2015. szeptember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/>
        </w:rPr>
        <w:t xml:space="preserve"> 15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A napirendi pont rövid tartalma: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Dunaújváros Megyei Jogú Város Polgármestere az 515/2015. (VI. 30.) PM. határozata alapján az egészségmegőrzés, a szociális tevékenység, valamint a gyermek- és ifjúságvédelem támogatása érdekében pályázatot írt ki. A beérkezett 7 db pályázat bontását követően a pályázatok elbírálásáról az illetékes bizottságok véleményének kikérését követően a polgármester, alapítványok esetében a közgyűlés dön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>24.Javaslat a Közművelődési pályázati felhívásra beérkezett alapítványi pályázatok elbírálására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Arial" w:cs="Arial"/>
          <w:b/>
          <w:b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  <w:tab/>
        <w:t xml:space="preserve">   </w:t>
      </w: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</w:rPr>
        <w:t>Oktatási, Kulturális, Ifjúsági és Sportbizottság elnöke</w:t>
      </w:r>
    </w:p>
    <w:p>
      <w:pPr>
        <w:pStyle w:val="Normal"/>
        <w:spacing w:lineRule="auto" w:line="240"/>
        <w:ind w:left="2340" w:right="0" w:hanging="2340"/>
        <w:jc w:val="both"/>
        <w:rPr>
          <w:rFonts w:ascii="Arial" w:hAnsi="Arial" w:eastAsia="Arial" w:cs="Arial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</w:rPr>
        <w:t>Pénzügyi Bizottság elnöke</w:t>
      </w:r>
    </w:p>
    <w:p>
      <w:pPr>
        <w:pStyle w:val="Normal"/>
        <w:spacing w:lineRule="auto" w:line="240"/>
        <w:ind w:left="2340" w:right="0" w:hanging="2340"/>
        <w:jc w:val="both"/>
        <w:rPr>
          <w:rFonts w:ascii="Arial" w:hAnsi="Arial" w:eastAsia="Arial" w:cs="Arial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</w:rPr>
        <w:tab/>
        <w:t>Gazdasági és Területfejlesztési Bizottság elnöke</w:t>
      </w:r>
    </w:p>
    <w:p>
      <w:pPr>
        <w:pStyle w:val="Normal"/>
        <w:spacing w:lineRule="auto" w:line="240"/>
        <w:ind w:left="2340" w:right="0" w:hanging="2340"/>
        <w:jc w:val="both"/>
        <w:rPr>
          <w:rFonts w:ascii="Arial" w:hAnsi="Arial" w:eastAsia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</w:rPr>
        <w:tab/>
        <w:t>Ügyrendi, Igazgatási és Jogi Bizottság elnöke</w:t>
      </w:r>
    </w:p>
    <w:p>
      <w:pPr>
        <w:pStyle w:val="Normal"/>
        <w:spacing w:lineRule="auto" w:line="240"/>
        <w:ind w:left="2340" w:right="0" w:hanging="2340"/>
        <w:jc w:val="both"/>
        <w:rPr>
          <w:rFonts w:ascii="Arial" w:hAnsi="Arial" w:eastAsia="Arial" w:cs="Arial"/>
          <w:b/>
          <w:b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</w:rPr>
        <w:t>Vargáné dr. Sürü Renáta jegyző</w:t>
      </w:r>
    </w:p>
    <w:p>
      <w:pPr>
        <w:pStyle w:val="Normal"/>
        <w:tabs>
          <w:tab w:val="clear" w:pos="720"/>
          <w:tab w:val="left" w:pos="16380" w:leader="none"/>
        </w:tabs>
        <w:spacing w:lineRule="auto" w:line="240"/>
        <w:ind w:left="2340" w:right="0" w:hanging="2340"/>
        <w:jc w:val="both"/>
        <w:rPr>
          <w:rFonts w:ascii="Arial" w:hAnsi="Arial" w:eastAsia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</w:rPr>
        <w:t xml:space="preserve">dr. Kosztolányi Ivett </w:t>
      </w: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16380" w:leader="none"/>
        </w:tabs>
        <w:spacing w:lineRule="auto" w:line="240"/>
        <w:ind w:left="2340" w:right="0" w:hanging="2340"/>
        <w:jc w:val="both"/>
        <w:rPr>
          <w:rFonts w:ascii="Arial" w:hAnsi="Arial" w:eastAsia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</w:rPr>
        <w:t>-</w:t>
      </w:r>
    </w:p>
    <w:p>
      <w:pPr>
        <w:pStyle w:val="Normal"/>
        <w:tabs>
          <w:tab w:val="clear" w:pos="720"/>
          <w:tab w:val="left" w:pos="16380" w:leader="none"/>
        </w:tabs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Véleményező bizottságok:</w:t>
      </w:r>
    </w:p>
    <w:p>
      <w:pPr>
        <w:pStyle w:val="Normal"/>
        <w:spacing w:lineRule="auto" w:line="240"/>
        <w:ind w:left="2340" w:right="0" w:hanging="2340"/>
        <w:jc w:val="both"/>
        <w:rPr>
          <w:rFonts w:ascii="Arial" w:hAnsi="Arial" w:eastAsia="Arial" w:cs="Arial"/>
          <w:b w:val="false"/>
          <w:b w:val="false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</w:rPr>
        <w:t xml:space="preserve">Oktatási, Kulturális, Ifjúsági és Sportbizottság </w:t>
        <w:tab/>
        <w:tab/>
        <w:t xml:space="preserve">   2015. 09. 14.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/>
        <w:jc w:val="both"/>
        <w:rPr>
          <w:rFonts w:ascii="Arial" w:hAnsi="Arial" w:eastAsia="Arial" w:cs="Arial"/>
          <w:b w:val="false"/>
          <w:b w:val="false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</w:rPr>
        <w:t>Pénzügyi Bizottság</w:t>
        <w:tab/>
        <w:t>2015. 09. 15.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/>
        <w:jc w:val="both"/>
        <w:rPr>
          <w:rFonts w:ascii="Arial" w:hAnsi="Arial" w:eastAsia="Arial" w:cs="Arial"/>
          <w:b w:val="false"/>
          <w:b w:val="false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</w:rPr>
        <w:t>Gazdasági és Területfejlesztési Bizottság</w:t>
        <w:tab/>
        <w:t>2015. 09. 15.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/>
        <w:jc w:val="both"/>
        <w:rPr>
          <w:rFonts w:ascii="Arial" w:hAnsi="Arial" w:eastAsia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</w:rPr>
        <w:t>Ügyrendi, Igazgatási és Jogi Bizottság</w:t>
        <w:tab/>
        <w:t>2015. 09. 15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22"/>
          <w:szCs w:val="22"/>
          <w:shd w:fill="auto" w:val="clear"/>
          <w:lang w:val="hu-HU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A napirendi pont rövid tartalma:</w:t>
      </w: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22"/>
          <w:szCs w:val="22"/>
          <w:shd w:fill="auto" w:val="clear"/>
          <w:lang w:val="hu-HU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  <w:lang w:val="hu-HU"/>
        </w:rPr>
        <w:t>Dunaújváros Megyei Jogú Város Polgármestere 533/2015. (VII. 09.) PM. határozata alapján az hagyományteremtő-és őrző városi rendezvények, valamint művészeti tevékenység támogatása érdekében pályázatot írt ki. A beérkezett 27 db pályázat bontását követően a pályázatok elbírálásáról az illetékes bizottságok véleményének kikérését követően a polgármester, alapítványok esetében a közgyűlés dönt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22"/>
          <w:szCs w:val="22"/>
          <w:shd w:fill="auto" w:val="clear"/>
          <w:lang w:val="hu-HU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5.Javaslat a Közművelődési pályázati felhívásra beérkezett pályázatok elbírálására</w:t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Vargáné dr. Sürü Renáta, jegyző</w:t>
      </w:r>
    </w:p>
    <w:p>
      <w:pPr>
        <w:pStyle w:val="NormalWeb"/>
        <w:spacing w:before="0" w:after="0"/>
        <w:ind w:left="2340" w:right="0" w:hanging="234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argáné dr. Sürü Renáta, jegyző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Kosztolányi Ivett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18720" w:leader="none"/>
        </w:tabs>
        <w:ind w:left="0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ktatási, Kulturális, Ifjúsági és Sportbizottság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2015. </w:t>
      </w:r>
      <w:r>
        <w:rPr>
          <w:rFonts w:eastAsia="Arial" w:cs="Arial" w:ascii="Arial" w:hAnsi="Arial"/>
          <w:color w:val="000000"/>
          <w:sz w:val="22"/>
          <w:szCs w:val="22"/>
        </w:rPr>
        <w:t>09. 14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5. 09. 15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5. 09. 15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>2015. 09. 15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unaújváros Megyei Jogú Város Polgármestere 533/2015. (VII. 09.) PM. határozata alapján az hagyományteremtő-és őrző városi rendezvények, valamint művészeti tevékenységek támogatása érdekében pályázatot írt ki. A beérkezett 27 db pályázat bontását követően a pályázatok elbírálásáról az illetékes bizottságok véleményének kikérését követően a polgármester, alapítványok esetében a közgyűlés dön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6.Javaslat a „Mindannyian Mások Vagyunk” Egyesület „Ez Vagyok Én” című kiállításának támogatására</w:t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sz w:val="22"/>
          <w:szCs w:val="22"/>
        </w:rPr>
        <w:t>Vargáné dr. Sürü Renáta jegyző</w:t>
      </w:r>
    </w:p>
    <w:p>
      <w:pPr>
        <w:pStyle w:val="NormalWeb"/>
        <w:spacing w:before="0" w:after="0"/>
        <w:ind w:left="0" w:right="0" w:hanging="0"/>
        <w:jc w:val="both"/>
        <w:rPr/>
      </w:pPr>
      <w:r>
        <w:rPr/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bookmarkStart w:id="0" w:name="__DdeLink__115_1542470714"/>
      <w:bookmarkEnd w:id="0"/>
      <w:r>
        <w:rPr>
          <w:rFonts w:cs="Arial" w:ascii="Arial" w:hAnsi="Arial"/>
          <w:b/>
          <w:sz w:val="22"/>
          <w:szCs w:val="22"/>
        </w:rPr>
        <w:tab/>
        <w:t xml:space="preserve">    </w:t>
      </w:r>
      <w:r>
        <w:rPr>
          <w:rFonts w:cs="Arial" w:ascii="Arial" w:hAnsi="Arial"/>
          <w:sz w:val="22"/>
          <w:szCs w:val="22"/>
        </w:rPr>
        <w:t>Vargáné dr. Sürü Renáta jegyző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Kosztolányi Ivett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ovács Pálné, elnök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„Mindannyian Mások Vagyunk” Egyesület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özbiztonsági és Társadalmi Kapcsolatok Bizottsága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2015. </w:t>
      </w:r>
      <w:r>
        <w:rPr>
          <w:rFonts w:eastAsia="Arial" w:cs="Arial" w:ascii="Arial" w:hAnsi="Arial"/>
          <w:color w:val="000000"/>
          <w:sz w:val="22"/>
          <w:szCs w:val="22"/>
        </w:rPr>
        <w:t>09. 15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>2015. 09. 15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5. 09. 15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>2015. 09. 15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„Mindannyian Mások Vagyunk” Egyesület elnöke azzal a kéréssel fordult Polgármester Úrhoz, hogy az „Ez Vagyok Én” fogyatékossággal – egészségkárosodással élők megmaradt képességeikkel készült alkotásainak bemutatását célzó kiállítás megrendezéséhez 150 000 Ft támogatást kérjen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color w:val="000000"/>
          <w:sz w:val="22"/>
          <w:szCs w:val="22"/>
          <w:shd w:fill="auto" w:val="clear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</w:rPr>
        <w:t>Dunaújváros Megyei Jogú Város Önkormányzat 2015. évi költségvetéséről és végrehajtásának szabályairól szóló 2/2015. (II. 20.) önkormányzati rendelet 5. c. mellékletének „Civil szervezetek felosztható kerete” előirányzat terhére a támogatás biztosítható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22"/>
          <w:szCs w:val="22"/>
          <w:shd w:fill="auto" w:val="clear"/>
          <w:lang w:val="hu-HU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  <w:lang w:val="hu-HU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27.Javaslat </w:t>
      </w:r>
      <w:r>
        <w:rPr>
          <w:rFonts w:cs="Arial" w:ascii="Arial" w:hAnsi="Arial"/>
          <w:b/>
          <w:color w:val="000000"/>
          <w:sz w:val="22"/>
          <w:szCs w:val="22"/>
        </w:rPr>
        <w:t>az önkormányzati tulajdonban álló, dunaújvárosi 316/2 hrsz.-ú futball stadion és kiszolgáló részeinek felújításával felmerülő többlet üzemeltetési díjak megfizetésének vállalására, és forrás megjelölésére 2015. július 01-től visszamenőleg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bíráló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ácskai József vezérigazgató, Uniszol-Létesítménygazdálkodási Zrt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</w:t>
        <w:tab/>
        <w:tab/>
        <w:tab/>
        <w:t xml:space="preserve">          2015. 09.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                                              2015. 09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                                                                                      2015. 09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                                                         2015. 09.</w:t>
      </w:r>
    </w:p>
    <w:p>
      <w:pPr>
        <w:pStyle w:val="Normal"/>
        <w:tabs>
          <w:tab w:val="clear" w:pos="720"/>
          <w:tab w:val="left" w:pos="7110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</w:rPr>
        <w:t xml:space="preserve">bíráló bizottság            </w:t>
        <w:tab/>
        <w:t>2015. 09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lang w:val="hu-HU" w:eastAsia="hu-HU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Dunaújváros MJV Közgyűlése a 132/2015. (III.19.) határozatával döntött arról, hogy 2015. június 30-ig fedezetet biztosít a felmerülő többletköltségekre. A közbeszerzési eljárás előkészítése folyamatban van, ennek okán 2015. július 01-től további forrás biztosítás szükséges. 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zxx"/>
        </w:rPr>
        <w:t>28.Javaslat helyiséghasználat biztosítására a Dunaújváros MJV Roma Nemzetiségi Önkormányzata részére – közfoglalkoztatottak részére történő pihenő-, étkező-, illemhely-, valamint melegedő kialakít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Hosszú János elnök, DMJV Roma Nemzetiségi Önkormányzat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2400 Dunaújváros, Vasmű út 41. 1. em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</w:rPr>
        <w:t>201</w:t>
      </w:r>
      <w:r>
        <w:rPr>
          <w:rFonts w:eastAsia="Arial" w:cs="Arial" w:ascii="Arial" w:hAnsi="Arial"/>
          <w:color w:val="auto"/>
          <w:sz w:val="22"/>
          <w:szCs w:val="22"/>
        </w:rPr>
        <w:t>5. szeptember 09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201</w:t>
      </w:r>
      <w:r>
        <w:rPr>
          <w:rFonts w:eastAsia="Arial" w:cs="Arial" w:ascii="Arial" w:hAnsi="Arial"/>
          <w:color w:val="auto"/>
          <w:sz w:val="22"/>
          <w:szCs w:val="22"/>
        </w:rPr>
        <w:t>5. szeptember 08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Ügyrend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gazg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o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201</w:t>
      </w:r>
      <w:r>
        <w:rPr>
          <w:rFonts w:eastAsia="Arial" w:cs="Arial" w:ascii="Arial" w:hAnsi="Arial"/>
          <w:color w:val="auto"/>
          <w:sz w:val="22"/>
          <w:szCs w:val="22"/>
        </w:rPr>
        <w:t>5. szeptember 09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DMJV Roma Nemzetiségi Önkormányzata kérelemmel kereste meg Dunaújváros MJV Önkormányzatát, hogy részükre - a városi közfoglalkoztatottak számára történő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zxx"/>
        </w:rPr>
        <w:t>pihenő-, étkező-, illemhely-, valamint melegedő kialakítására – önkormányzati ingatlanok biztosítson, átvállalva a rezsiköltségeke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29.Javaslat a dunaújvárosi Bánki Donát Gimnázium és Szakközépiskola, Dunaújváros, Bercsényi Miklós u. 2. alatti épület őrzésének rendezésére, a DVG Zrt. árajánlatának elfogadására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 xml:space="preserve"> </w:t>
        <w:tab/>
        <w:t>Engyel László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  <w:tab/>
        <w:tab/>
        <w:t>Mádai Balázs elnök-vezérigazgató, DVG Zrt.</w:t>
        <w:tab/>
        <w:tab/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5. 09. 15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pénzügyi bizottság</w:t>
        <w:tab/>
        <w:tab/>
        <w:tab/>
        <w:tab/>
        <w:tab/>
        <w:tab/>
        <w:tab/>
        <w:t>2015. 09. 15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A Bánki Donát Gimnázium és Szakközépiskola, Dunaújvárosi Főiskola épületébe költözésével gondoskodni szükséges az ingatlan őrzéséről. A DVG Zrt. megküldte Dunaújváros MJV Önkormányzata részére az árajánlatát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0.Javaslat a DVG Dunaújvárosi Vagyonkezelő Zrt., a dunaújvárosi 317/2 hrsz.-ú ingatlanon végrehajtani szükséges park és erdő gondozási munkák árajánlatának  elfogad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ngyel 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ádai Balázs elnök-vezérigazgató, DVG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Téglás Zoltán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Városüzemeltetési és Városfejlesztési Igazgatóság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5.09.15.</w:t>
      </w:r>
    </w:p>
    <w:p>
      <w:pPr>
        <w:pStyle w:val="Normal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pénzügyi bizottság</w:t>
        <w:tab/>
        <w:t>2015.09.16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>A DVG Zrt. megküldte Dunaújváros MJV Önkormányzata részére az önkormányzati tulajdonban álló, dunaújvárosi 317/2 hrsz.-ú ingatlan park és erdő gondozására vonatkozó  költségvetési javaslatát, árajánlatát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1.Javaslat Dunaújváros Megyei Jogú Város Önkormányzata és a DPASE Kft. között fennálló szponzori szerződésben vállalt feltételek teljesítésének elfogadásá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i w:val="false"/>
          <w:iCs w:val="false"/>
          <w:color w:val="000000"/>
          <w:sz w:val="22"/>
          <w:szCs w:val="22"/>
          <w:u w:val="none"/>
          <w:lang w:val="hu-HU"/>
        </w:rPr>
        <w:t>Előadó: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u w:val="none"/>
          <w:lang w:val="hu-HU"/>
        </w:rPr>
        <w:t xml:space="preserve"> </w:t>
        <w:tab/>
        <w:tab/>
      </w:r>
      <w:r>
        <w:rPr>
          <w:rFonts w:eastAsia="TimesNewRoman" w:cs="Arial" w:ascii="Arial" w:hAnsi="Arial"/>
          <w:i w:val="false"/>
          <w:iCs w:val="false"/>
          <w:color w:val="000000"/>
          <w:sz w:val="22"/>
          <w:szCs w:val="22"/>
          <w:u w:val="none"/>
          <w:lang w:val="hu-HU"/>
        </w:rPr>
        <w:t>a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z oktatási, kulturális, ifjúsági és sport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  <w:tab/>
        <w:t>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  <w:t>Dobos Barnabás László DPASE Kft. ügyvezetője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 </w:t>
        <w:tab/>
        <w:tab/>
        <w:t>2400 Dunaújváros, Barátság út 38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 2015.09.15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az oktatási, kulturális, ifjúsági és sportbizottság </w:t>
        <w:tab/>
        <w:tab/>
        <w:tab/>
        <w:t>2015.09.15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pénzügyi bizottság</w:t>
        <w:tab/>
        <w:tab/>
        <w:tab/>
        <w:t>2015.09.15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Dunaújváros Megyei Jogú Város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nkormányzata és a DPASE Kft. között szponzori szerződés jött létre a 2015.03.02. napján a DPASE labdarúgó csapat a 2015. évi versenyszezonban való részvételéhez bruttó 150 millió forint értékben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 xml:space="preserve">32.Javaslat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hu-HU" w:eastAsia="zxx" w:bidi="zxx"/>
        </w:rPr>
        <w:t>a DV N Zrt. részére a városrehabilitációs megbízási szerződés alapján megfizetett megbízási díj felhasználásáról benyújtott végelszámolás elfogadásár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V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gyonkezelési osztályvezet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Tóthné dr. Kaja Edit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ági Péter DV N Zrt. vezérigazgatója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 xml:space="preserve">Szabó Imre Főépítészi, Építésügyi és Környezetvédelmi Osztály </w:t>
        <w:tab/>
        <w:t>vezetője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5.09.15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>2015.09.15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árosüzemeltetési, környezetvédelmi és turisztikai bizottság</w:t>
        <w:tab/>
        <w:t>2015.09.15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DMJV Önkormányzata és a DV N Zrt. között  városrehabilitációs megbízási szerződés jött létre 2012. december 17-én az IVS projekthez kapcsolódó feladatok ellátására. A szerződés szerint a DV N Zrt. a feladatok teljesítéséért 2.000.000.-Ft+ Áfa/hó megbízási díjra volt jogosult a pályázatban el nem számolható költségek fedezésére. A projekt 2015. június 30. napján lezárult. A DV N Zrt. benyújtotta a projekt során kapott megbízási díjakról a végelszámolását. Az elszámolás elfogadásáról a Közgyűlés dönt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b/>
          <w:b/>
          <w:color w:val="000000"/>
          <w:spacing w:val="0"/>
          <w:sz w:val="22"/>
          <w:szCs w:val="22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-2"/>
          <w:position w:val="2"/>
          <w:sz w:val="22"/>
          <w:szCs w:val="22"/>
          <w:shd w:fill="FFFFFF" w:val="clear"/>
        </w:rPr>
        <w:t>33.Javaslat a forgalmi rend kialakítására, a dunaújvárosi 772/11. helyrajzi számú ingatlannal kapcsolatos döntés meghozatalára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zCs w:val="22"/>
          <w:u w:val="single"/>
          <w:shd w:fill="FFFFFF" w:val="clear"/>
        </w:rPr>
        <w:t>Előadó:</w:t>
      </w:r>
      <w:r>
        <w:rPr>
          <w:rFonts w:eastAsia="Arial" w:cs="Arial" w:ascii="Arial" w:hAnsi="Arial"/>
          <w:b/>
          <w:color w:val="000000"/>
          <w:spacing w:val="0"/>
          <w:sz w:val="22"/>
          <w:szCs w:val="22"/>
          <w:u w:val="none"/>
          <w:shd w:fill="FFFFFF" w:val="clear"/>
        </w:rPr>
        <w:t xml:space="preserve">  </w:t>
        <w:tab/>
        <w:tab/>
      </w:r>
      <w:r>
        <w:rPr>
          <w:rFonts w:eastAsia="Arial" w:cs="Arial" w:ascii="Arial" w:hAnsi="Arial"/>
          <w:color w:val="000000"/>
          <w:spacing w:val="0"/>
          <w:sz w:val="22"/>
          <w:szCs w:val="22"/>
          <w:shd w:fill="FFFFFF" w:val="clear"/>
        </w:rPr>
        <w:t>a gazdasági és területfejlesztési bizottság elnöke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2"/>
          <w:szCs w:val="22"/>
          <w:shd w:fill="FFFFFF" w:val="clear"/>
        </w:rPr>
        <w:tab/>
        <w:t xml:space="preserve">   </w:t>
        <w:tab/>
        <w:tab/>
        <w:t>a városüzemeltetési, környezetvédelmi és turisztikai bizottság elnöke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Liberation Serif;Times New Roman" w:cs="Arial"/>
          <w:color w:val="00000A"/>
          <w:spacing w:val="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2"/>
          <w:szCs w:val="22"/>
          <w:shd w:fill="FFFFFF" w:val="clear"/>
        </w:rPr>
        <w:tab/>
        <w:t xml:space="preserve">   </w:t>
        <w:tab/>
        <w:tab/>
        <w:t>a pénzügyi bizottság elnöke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b/>
          <w:b/>
          <w:color w:val="000000"/>
          <w:spacing w:val="0"/>
          <w:sz w:val="22"/>
          <w:szCs w:val="22"/>
          <w:u w:val="single"/>
          <w:shd w:fill="FFFFFF" w:val="clear"/>
        </w:rPr>
      </w:pPr>
      <w:r>
        <w:rPr>
          <w:rFonts w:eastAsia="Liberation Serif;Times New Roman" w:cs="Arial" w:ascii="Arial" w:hAnsi="Arial"/>
          <w:color w:val="00000A"/>
          <w:spacing w:val="0"/>
          <w:sz w:val="22"/>
          <w:szCs w:val="22"/>
          <w:shd w:fill="FFFFFF" w:val="clear"/>
        </w:rPr>
        <w:tab/>
        <w:t xml:space="preserve"> </w:t>
      </w:r>
      <w:r>
        <w:rPr>
          <w:rFonts w:eastAsia="Arial" w:cs="Arial" w:ascii="Arial" w:hAnsi="Arial"/>
          <w:color w:val="00000A"/>
          <w:spacing w:val="0"/>
          <w:sz w:val="22"/>
          <w:szCs w:val="22"/>
          <w:shd w:fill="FFFFFF" w:val="clear"/>
        </w:rPr>
        <w:t xml:space="preserve">  </w:t>
        <w:tab/>
        <w:tab/>
        <w:t>az ügyrendi, igazgatási és jogi bizottság elnöke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zCs w:val="22"/>
          <w:u w:val="single"/>
          <w:shd w:fill="FFFFFF" w:val="clear"/>
        </w:rPr>
        <w:t>Előkészítő:</w:t>
      </w:r>
      <w:r>
        <w:rPr>
          <w:rFonts w:eastAsia="Arial" w:cs="Arial" w:ascii="Arial" w:hAnsi="Arial"/>
          <w:b/>
          <w:color w:val="000000"/>
          <w:spacing w:val="0"/>
          <w:sz w:val="22"/>
          <w:szCs w:val="22"/>
          <w:shd w:fill="FFFFFF" w:val="clear"/>
        </w:rPr>
        <w:tab/>
        <w:tab/>
      </w:r>
      <w:r>
        <w:rPr>
          <w:rFonts w:eastAsia="Arial" w:cs="Arial" w:ascii="Arial" w:hAnsi="Arial"/>
          <w:color w:val="000000"/>
          <w:spacing w:val="0"/>
          <w:sz w:val="22"/>
          <w:szCs w:val="22"/>
          <w:shd w:fill="FFFFFF" w:val="clear"/>
        </w:rPr>
        <w:t xml:space="preserve">Dr. Vántus Judit vagyonkezelési osztályvezető 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b/>
          <w:b/>
          <w:color w:val="000000"/>
          <w:spacing w:val="0"/>
          <w:sz w:val="22"/>
          <w:szCs w:val="22"/>
          <w:u w:val="single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2"/>
          <w:szCs w:val="22"/>
          <w:shd w:fill="FFFFFF" w:val="clear"/>
        </w:rPr>
        <w:tab/>
        <w:t xml:space="preserve">            </w:t>
        <w:tab/>
        <w:t>Tóthné dr. Kaja Edit ügyintéző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zCs w:val="22"/>
          <w:u w:val="single"/>
          <w:shd w:fill="FFFFFF" w:val="clear"/>
        </w:rPr>
        <w:t xml:space="preserve">Meghívott: 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sz w:val="22"/>
          <w:szCs w:val="22"/>
          <w:u w:val="none"/>
          <w:shd w:fill="FFFFFF" w:val="clear"/>
        </w:rPr>
        <w:t xml:space="preserve">  </w:t>
        <w:tab/>
        <w:tab/>
      </w:r>
      <w:r>
        <w:rPr>
          <w:rFonts w:eastAsia="Arial" w:cs="Arial" w:ascii="Arial" w:hAnsi="Arial"/>
          <w:b w:val="false"/>
          <w:bCs w:val="false"/>
          <w:color w:val="000000"/>
          <w:spacing w:val="0"/>
          <w:sz w:val="22"/>
          <w:szCs w:val="22"/>
          <w:shd w:fill="FFFFFF" w:val="clear"/>
        </w:rPr>
        <w:t>Debreczeni Tamás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pacing w:val="0"/>
          <w:sz w:val="22"/>
          <w:szCs w:val="22"/>
          <w:shd w:fill="FFFFFF" w:val="clear"/>
        </w:rPr>
        <w:tab/>
        <w:t xml:space="preserve">         </w:t>
        <w:tab/>
        <w:tab/>
        <w:t>a Városüzemeltetési és Városfejlesztési Osztály osztályvezetője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pacing w:val="0"/>
          <w:sz w:val="22"/>
          <w:szCs w:val="22"/>
          <w:shd w:fill="FFFFFF" w:val="clear"/>
        </w:rPr>
        <w:tab/>
        <w:t xml:space="preserve">         </w:t>
        <w:tab/>
        <w:tab/>
        <w:t>Szabó Imre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b/>
          <w:b/>
          <w:color w:val="00000A"/>
          <w:spacing w:val="0"/>
          <w:sz w:val="22"/>
          <w:szCs w:val="22"/>
          <w:u w:val="single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pacing w:val="0"/>
          <w:sz w:val="22"/>
          <w:szCs w:val="22"/>
          <w:shd w:fill="FFFFFF" w:val="clear"/>
        </w:rPr>
        <w:tab/>
        <w:t xml:space="preserve">         </w:t>
        <w:tab/>
        <w:tab/>
        <w:t>a Főépítészi, Építésügyi és Környezetvédelmi Osztály osztályvezetője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szCs w:val="22"/>
          <w:u w:val="single"/>
          <w:shd w:fill="FFFFFF" w:val="clear"/>
        </w:rPr>
        <w:t>Véleményező bizottságok: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2"/>
          <w:szCs w:val="22"/>
          <w:shd w:fill="FFFFFF" w:val="clear"/>
        </w:rPr>
        <w:t xml:space="preserve">a gazdasági és területfejlesztési bizottság                    </w:t>
        <w:tab/>
        <w:tab/>
        <w:t xml:space="preserve">            2015.09.15.</w:t>
      </w:r>
    </w:p>
    <w:p>
      <w:pPr>
        <w:pStyle w:val="Normal"/>
        <w:tabs>
          <w:tab w:val="clear" w:pos="720"/>
          <w:tab w:val="left" w:pos="5775" w:leader="none"/>
        </w:tabs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2"/>
          <w:szCs w:val="22"/>
          <w:shd w:fill="FFFFFF" w:val="clear"/>
        </w:rPr>
        <w:t>a városüzemeltetési, környezetvédelmi és turisztikai bizottság</w:t>
        <w:tab/>
        <w:tab/>
        <w:t>2015.09.15.</w:t>
      </w:r>
    </w:p>
    <w:p>
      <w:pPr>
        <w:pStyle w:val="Normal"/>
        <w:tabs>
          <w:tab w:val="clear" w:pos="720"/>
          <w:tab w:val="left" w:pos="5775" w:leader="none"/>
        </w:tabs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2"/>
          <w:szCs w:val="22"/>
          <w:shd w:fill="FFFFFF" w:val="clear"/>
        </w:rPr>
        <w:t>a pénzügyi bizottság</w:t>
        <w:tab/>
        <w:tab/>
        <w:tab/>
        <w:t>2015.09.15.</w:t>
      </w:r>
    </w:p>
    <w:p>
      <w:pPr>
        <w:pStyle w:val="Normal"/>
        <w:tabs>
          <w:tab w:val="clear" w:pos="720"/>
          <w:tab w:val="left" w:pos="5775" w:leader="none"/>
        </w:tabs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pacing w:val="0"/>
          <w:position w:val="2"/>
          <w:sz w:val="22"/>
          <w:szCs w:val="22"/>
          <w:u w:val="single"/>
          <w:shd w:fill="FFFFFF" w:val="clear"/>
          <w:lang w:val="en-US"/>
        </w:rPr>
      </w:pPr>
      <w:r>
        <w:rPr>
          <w:rFonts w:eastAsia="Arial" w:cs="Arial" w:ascii="Arial" w:hAnsi="Arial"/>
          <w:color w:val="000000"/>
          <w:spacing w:val="0"/>
          <w:sz w:val="22"/>
          <w:szCs w:val="22"/>
          <w:shd w:fill="FFFFFF" w:val="clear"/>
        </w:rPr>
        <w:t>az ügyrendi, igazgatási és jogi bizottság</w:t>
        <w:tab/>
        <w:tab/>
        <w:tab/>
        <w:t>2015.09.15.</w:t>
      </w:r>
    </w:p>
    <w:p>
      <w:pPr>
        <w:pStyle w:val="Normal"/>
        <w:tabs>
          <w:tab w:val="clear" w:pos="720"/>
          <w:tab w:val="left" w:pos="-5040" w:leader="none"/>
        </w:tabs>
        <w:suppressAutoHyphens w:val="true"/>
        <w:spacing w:lineRule="exact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0"/>
          <w:position w:val="2"/>
          <w:sz w:val="22"/>
          <w:szCs w:val="22"/>
          <w:u w:val="single"/>
          <w:shd w:fill="FFFFFF" w:val="clear"/>
          <w:lang w:val="en-US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position w:val="2"/>
          <w:sz w:val="22"/>
          <w:szCs w:val="22"/>
          <w:shd w:fill="FFFFFF" w:val="clear"/>
          <w:lang w:val="en-US"/>
        </w:rPr>
        <w:t xml:space="preserve"> A Budai Nagy Antal úton lévő cégek megkeresték DMJV Önkormányzatát, hogy a Dunaújváros Dózsa Gy. út - Budai Nagy Antal út - Kandó K. tér kereszteződésénél a jelenleg kialakított forgalmi rend helyett biztonságosabbnak tartanák egysávos körforgalom kialakítását. A körforgalom kialakításához további területre lenne szüksége az Önkormányzatnak. A 772/11. hrsz.-ú ingatlan megvásárlása, illetve megállapodás hiányában kisajátítása a megoldás. Az ingatlan megvásárlásáról Közgyűlés dönt.</w:t>
      </w:r>
    </w:p>
    <w:p>
      <w:pPr>
        <w:pStyle w:val="Normal"/>
        <w:tabs>
          <w:tab w:val="clear" w:pos="720"/>
          <w:tab w:val="left" w:pos="-5040" w:leader="none"/>
        </w:tabs>
        <w:suppressAutoHyphens w:val="true"/>
        <w:spacing w:lineRule="exact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hi-IN"/>
        </w:rPr>
        <w:t>34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zxx"/>
        </w:rPr>
        <w:t xml:space="preserve"> DMJV Közgyűlésének 333/2015.(V.21.) határozata, valamint Göllner Mária Waldorf Pedagógia Alapítvány és az Önkormányzat között fennálló bérleti szerződés módosítására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 xml:space="preserve">az ügyrendi, igazgatási és jogi bizottság       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ab/>
        <w:t xml:space="preserve">az oktatási, kulturális, ifjúsági és sport bizottság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Ladi Éva elnök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zxx"/>
        </w:rPr>
        <w:t xml:space="preserve"> Göllner Mária Waldorf Pedagógia Alapítvány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5.09.15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Ügyrendi, igazgatási és jogi bizottság                                     </w:t>
        <w:tab/>
        <w:t>2015.09.16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/>
          <w:color w:val="auto"/>
          <w:spacing w:val="0"/>
          <w:position w:val="2"/>
          <w:sz w:val="22"/>
          <w:szCs w:val="22"/>
          <w:u w:val="single"/>
          <w:shd w:fill="FFFFFF" w:val="clear"/>
          <w:lang w:val="en-US"/>
        </w:rPr>
      </w:pPr>
      <w:r>
        <w:rPr>
          <w:rFonts w:cs="Arial" w:ascii="Arial" w:hAnsi="Arial"/>
          <w:color w:val="auto"/>
          <w:sz w:val="22"/>
          <w:szCs w:val="22"/>
        </w:rPr>
        <w:t xml:space="preserve">Oktatási, kulturális, ifjúsági és sport bizottság                        </w:t>
        <w:tab/>
        <w:t>2015.09.15.</w:t>
        <w:br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Pénzügyi Bizottság                                                                  </w:t>
        <w:tab/>
        <w:t>2015.09.15.</w:t>
      </w:r>
    </w:p>
    <w:p>
      <w:pPr>
        <w:pStyle w:val="Normal"/>
        <w:tabs>
          <w:tab w:val="clear" w:pos="720"/>
          <w:tab w:val="left" w:pos="-5040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0"/>
          <w:position w:val="2"/>
          <w:sz w:val="22"/>
          <w:szCs w:val="22"/>
          <w:u w:val="single"/>
          <w:shd w:fill="FFFFFF" w:val="clear"/>
          <w:lang w:val="en-US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pacing w:val="0"/>
          <w:position w:val="2"/>
          <w:sz w:val="22"/>
          <w:szCs w:val="22"/>
          <w:shd w:fill="FFFFFF" w:val="clear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position w:val="2"/>
          <w:sz w:val="22"/>
          <w:szCs w:val="22"/>
          <w:shd w:fill="FFFFFF" w:val="clear"/>
          <w:lang w:val="en-US"/>
        </w:rPr>
        <w:t>Javaslat az</w:t>
      </w:r>
      <w:r>
        <w:rPr>
          <w:rFonts w:eastAsia="Arial" w:cs="Arial" w:ascii="Arial" w:hAnsi="Arial"/>
          <w:b/>
          <w:bCs/>
          <w:color w:val="000000"/>
          <w:spacing w:val="0"/>
          <w:position w:val="2"/>
          <w:sz w:val="22"/>
          <w:szCs w:val="22"/>
          <w:shd w:fill="FFFFFF" w:val="clear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position w:val="2"/>
          <w:sz w:val="22"/>
          <w:szCs w:val="22"/>
          <w:u w:val="none"/>
          <w:shd w:fill="FFFFFF" w:val="clear"/>
          <w:lang w:val="hu-HU" w:eastAsia="hu-HU" w:bidi="zxx"/>
        </w:rPr>
        <w:t>Iskola épületében történt betöréssel okozott károkból adódó felújítási többletköltségek elfogadására és ezzel összefüggésben a Göllner Mária Waldorf Pedagógia Alapítvány és az önkormányzat között fennálló bérleti szerződés módosítására, valamint az épület fűtéskorszerűsítéséhez való hozzájárulásra.</w:t>
      </w:r>
    </w:p>
    <w:p>
      <w:pPr>
        <w:pStyle w:val="Normal"/>
        <w:tabs>
          <w:tab w:val="clear" w:pos="720"/>
          <w:tab w:val="left" w:pos="-5040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hi-IN"/>
        </w:rPr>
        <w:t xml:space="preserve">35.Javaslat 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zxx"/>
        </w:rPr>
        <w:t>a volt Kőrösi Iskola épületének bérbe adására a Dunaújvárosi Birkózósport Alapítvány részér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left"/>
        <w:rPr>
          <w:rFonts w:ascii="Arial" w:hAnsi="Arial" w:eastAsia="Arial" w:cs="Arial"/>
          <w:color w:val="auto"/>
          <w:sz w:val="22"/>
          <w:szCs w:val="22"/>
          <w:lang w:val="hu-HU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             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left"/>
        <w:rPr>
          <w:rFonts w:ascii="Arial" w:hAnsi="Arial" w:eastAsia="Arial" w:cs="Arial"/>
          <w:color w:val="auto"/>
          <w:sz w:val="22"/>
          <w:szCs w:val="22"/>
          <w:lang w:val="hu-HU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             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 xml:space="preserve">az oktatási, kulturális, ifjúsági és sport bizottság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             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 pénzügyi bizottság elnöke</w:t>
        <w:tab/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Sebestyénné dr. Tóth Judit ügyintéz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átyás Gábor ügyvezető elnök, Dunaferr SE</w:t>
        <w:tab/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spacing w:lineRule="auto" w:line="240" w:before="0" w:after="0"/>
        <w:contextualSpacing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-3780" w:leader="none"/>
          <w:tab w:val="left" w:pos="6750" w:leader="none"/>
          <w:tab w:val="left" w:pos="7380" w:leader="none"/>
        </w:tabs>
        <w:spacing w:lineRule="auto" w:line="240" w:before="0" w:after="0"/>
        <w:contextualSpacing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5.09.15.</w:t>
      </w:r>
    </w:p>
    <w:p>
      <w:pPr>
        <w:pStyle w:val="Normal"/>
        <w:tabs>
          <w:tab w:val="clear" w:pos="720"/>
          <w:tab w:val="left" w:pos="-3780" w:leader="none"/>
          <w:tab w:val="left" w:pos="6750" w:leader="none"/>
          <w:tab w:val="left" w:pos="7380" w:leader="none"/>
        </w:tabs>
        <w:spacing w:lineRule="auto" w:line="240" w:before="0" w:after="0"/>
        <w:contextualSpacing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Ügyrendi, igazgatási és jogi bizottság                                     </w:t>
        <w:tab/>
        <w:t>2015.09.16.</w:t>
      </w:r>
    </w:p>
    <w:p>
      <w:pPr>
        <w:pStyle w:val="Normal"/>
        <w:tabs>
          <w:tab w:val="clear" w:pos="720"/>
          <w:tab w:val="left" w:pos="-3780" w:leader="none"/>
          <w:tab w:val="left" w:pos="675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val="hu-HU" w:eastAsia="hu-HU" w:bidi="zxx"/>
        </w:rPr>
      </w:pPr>
      <w:r>
        <w:rPr>
          <w:rFonts w:cs="Arial" w:ascii="Arial" w:hAnsi="Arial"/>
          <w:color w:val="auto"/>
          <w:sz w:val="22"/>
          <w:szCs w:val="22"/>
        </w:rPr>
        <w:t xml:space="preserve">Oktatási, kulturális, ifjúsági és sport bizottság                        </w:t>
        <w:tab/>
        <w:t>2015.09.15.</w:t>
        <w:br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Pénzügyi bizottság                                                                  </w:t>
        <w:tab/>
        <w:t>2015.09.15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hu-HU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zxx"/>
        </w:rPr>
        <w:t xml:space="preserve"> Mátyás Gábor, a Dunaújvárosi Birkózósport Alapítvány kuratóriumi elnöke kéri DMJV Önkormányzata támogatását abban, hogy a volt Kőrösi Iskola egész épületét használhassák a Dunaferr SE és a Gurics György BDSE sportolói.</w:t>
      </w:r>
    </w:p>
    <w:p>
      <w:pPr>
        <w:pStyle w:val="Norm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6.Javaslat az Arany János u. 58-60. ingatlannal határos támfal építéséhez szükséges dunaújvárosi 1914 helyrajzi számú ingatlan önkormányzati tulajdonba kerülésével összefüggő ingatlancseréről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 </w:t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  </w:t>
        <w:tab/>
        <w:t>a szociális, egészségügyi és lakásügy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 </w:t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</w:t>
        <w:tab/>
        <w:t xml:space="preserve">Sebestyénné dr. Tóth Judit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  <w:tab/>
        <w:t>Dr. Deák Mária osztályvezető, Közigazgatási Osztály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ab/>
        <w:t xml:space="preserve">       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</w:t>
        <w:tab/>
        <w:tab/>
        <w:t>2015.09.15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a szociális, egészségügyi és lakásügyi 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ab/>
        <w:tab/>
        <w:tab/>
        <w:t>2015.09.15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z ügyrendi, igazgatási és jogi bizottság elnöke</w:t>
        <w:tab/>
        <w:tab/>
        <w:tab/>
        <w:tab/>
        <w:t>2015.09.15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ab/>
        <w:t>2015.09.15.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Támfal és gyalogosjárda megépítése miatt szükséges a dunaújvárosi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1914 helyrajzi számú ingatlan közérdekből történő megvásárlása, melyről DMJV Közgyűlése 335/2015.(V.21.) határozatában döntött. Az ingatlan tulajdonjogának megszerzése önkormányzati tulajdonú bérlakás bérleti jogának tulajdonos részére történő átengedésével valósulna meg.</w:t>
      </w:r>
    </w:p>
    <w:p>
      <w:pPr>
        <w:pStyle w:val="Normal"/>
        <w:spacing w:before="0" w:after="0"/>
        <w:jc w:val="both"/>
        <w:rPr>
          <w:rFonts w:ascii="Arial" w:hAnsi="Arial" w:eastAsia="TimesNewRoman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TimesNewRoman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37.Javaslat dr. Gyarmati Imre tulajdonát képező, 1460 hrsz.-ú, Dunaújváros Magyar út 31. szám alatti ingatlan megvásárlásár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 </w:t>
        <w:tab/>
        <w:t>a pénzügyi bizottság elnöke</w:t>
        <w:tab/>
        <w:t xml:space="preserve">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</w:t>
        <w:tab/>
        <w:t xml:space="preserve">Sebestyénné dr. Tóth Judit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ab/>
        <w:t xml:space="preserve">-       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</w:t>
        <w:tab/>
        <w:tab/>
        <w:t>2015.09.15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ab/>
        <w:t>2015.09.15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r. Gyarmati Imre felajánlotta az önkormányzat részére a tulajdonát képező, Magyar út 31. szám alatt található ingatlant megvételr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8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portlétesítmény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érlet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íj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ámogat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különített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egmarad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orrá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elhasznál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– az UNISZOL-Létesítménygazdálkodási </w:t>
      </w:r>
      <w:r>
        <w:rPr>
          <w:rFonts w:cs="Arial" w:ascii="Arial" w:hAnsi="Arial"/>
          <w:b/>
          <w:color w:val="000000"/>
          <w:sz w:val="22"/>
          <w:szCs w:val="22"/>
        </w:rPr>
        <w:t>Zrt.-v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megkötött </w:t>
      </w:r>
      <w:r>
        <w:rPr>
          <w:rFonts w:cs="Arial" w:ascii="Arial" w:hAnsi="Arial"/>
          <w:b/>
          <w:color w:val="000000"/>
          <w:sz w:val="22"/>
          <w:szCs w:val="22"/>
        </w:rPr>
        <w:t>megállapodá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módosítására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Rácskai József vezérigazgató, UNISZOL-Létesíténygazdálkodási Zr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>09.14.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>09.14.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>09.15.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contextualSpacing/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>09.15.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Dunaújváros MJV Közgyűlése a 410/2014. (XI.27.) határozatával döntött arról, hogy az UNISZOL-Létesítménygazdálkodási Zrt.-vel évi bruttó 12.928.288,- Ft üzemeltetési díjért biztosítja a lakossági tömeg- és szabadidősport céljából történő sportolási lehetőséget. A szerződés aláírása óta a Dunaújvárosi Városi Sportiskola megszűnésével a Sportiskolával megkötött szerződés összegéből 2.659.934,- Ft fennmaradása miatt a forrás felhasználhatósága érdekében szükséges a fent említett szerződés módosítása.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39.Javaslat a 2016. évi riói Olimpiára kvalifikációt szerzett dunaújvárosi sportolók támogatásár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5.09.1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5.09.14.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  2015.09.14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5.09.15.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Dunaújváros MJV Közgyűlése támogatásban részesíti azon Dunaújváros színeiben versenyző sportolókat, akik kvalifikációt szereztek a 2016. évi riói Olimpiára. A támogatás mértéke: 250.000,- Ft + járulékai/hó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0"/>
          <w:sz w:val="22"/>
          <w:szCs w:val="22"/>
          <w:u w:val="none"/>
          <w:lang w:val="hu-HU" w:eastAsia="zxx"/>
        </w:rPr>
        <w:t>. A támogatás időtartama: 2015.10.01.-2016.09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40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önkormányzat és az UNISZOL - Létesítménygazdálkodási Zrt. között fennálló dunaújvárosi sportingatlanokra vonatkozó üzemeltetési szerződésben rögzített koncessziós díj ellenértékeként elvégezendő beruházási és felújítási munkálatok megtárgyalásár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,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valamint a 399/2014. (XI.27.) közgyűlési határozat módosításár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Serfőző Anik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Rácskai József vezérigazgató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UNISZOL-Létesítménygazdákodási Zr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5.09.14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5.09.14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5.09.15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5.09.15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z önkormányzat és 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UNISZOL-Létesítménygazdákodási Zrt,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között közbeszerzési eljárást követően üzemeltetési szerződés jött létre 2012. augusztus 01-én a dunaújvárosi sportingatlanok üzemeltetésére. A szerződés tartalmazza, hogy Üzemeltető havonta 1.000.000.-Ft+ áfa koncessziós díjat fizet DMJV Önkormányzata részére, mely összeg a szerződés hibalistáján szereplő felújítási kötelezettségek elvégzéséig nem jár, a felújítások összege beleszámít a koncessziós díjba. A szerződés mellékletét képező hibalistán szereplő felújítások elvégzésének határideje a szerződés megkötését követő 24 hónap. Ennek alapján a Társaságnak legalább 2014. augusztus 01-től kellene a díjat fizetnie. Továbbá a Társaság megküldte a kockázatcsökkentő tevékenységek bevezetésének elszámolását, ami szükségessé teszi 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399/2014. (XI.27.) közgyűlési határozat hatályon kívül helyezését, új döntés meghozatalá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41.Jav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aslat a Kikötői Öböl északi területén található horgásztanyáról kivezető vízi út kotrására</w:t>
      </w:r>
    </w:p>
    <w:p>
      <w:pPr>
        <w:pStyle w:val="NormlWeb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   a városüzemeltetési, környezetvédelmi és turisztika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az ügyrendi, igazgatási és jogi bizottság elnöke</w:t>
      </w:r>
    </w:p>
    <w:p>
      <w:pPr>
        <w:pStyle w:val="NormlWeb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ab/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ebreczeni Tamás v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árosüzemeltetési és beruházási osztályvezet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br/>
        <w:tab/>
        <w:tab/>
        <w:t xml:space="preserve">               Szedresi Csaba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intéző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 és turisztikai bizottság</w:t>
        <w:tab/>
        <w:t>2015. 09. 15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ab/>
        <w:t>2015. 09. 15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5. 09. 15.</w:t>
      </w:r>
    </w:p>
    <w:p>
      <w:pPr>
        <w:pStyle w:val="NormlWeb"/>
        <w:widowControl/>
        <w:tabs>
          <w:tab w:val="clear" w:pos="720"/>
          <w:tab w:val="left" w:pos="-4485" w:leader="none"/>
          <w:tab w:val="left" w:pos="7395" w:leader="none"/>
        </w:tabs>
        <w:suppressAutoHyphens w:val="false"/>
        <w:spacing w:lineRule="auto" w:line="240" w:before="0" w:after="0"/>
        <w:ind w:left="15" w:right="0" w:hanging="15"/>
        <w:contextualSpacing/>
        <w:jc w:val="both"/>
        <w:rPr>
          <w:rFonts w:ascii="Arial" w:hAnsi="Arial" w:cs="Arial"/>
          <w:color w:val="00008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 xml:space="preserve">2015. 09. </w:t>
      </w:r>
      <w:r>
        <w:rPr>
          <w:rFonts w:cs="Arial" w:ascii="Arial" w:hAnsi="Arial"/>
          <w:color w:val="000080"/>
          <w:kern w:val="2"/>
          <w:sz w:val="22"/>
          <w:szCs w:val="22"/>
        </w:rPr>
        <w:t>15.</w:t>
      </w:r>
    </w:p>
    <w:p>
      <w:pPr>
        <w:pStyle w:val="NormlWeb"/>
        <w:widowControl/>
        <w:tabs>
          <w:tab w:val="clear" w:pos="720"/>
          <w:tab w:val="left" w:pos="-4485" w:leader="none"/>
          <w:tab w:val="left" w:pos="7395" w:leader="none"/>
        </w:tabs>
        <w:suppressAutoHyphens w:val="false"/>
        <w:spacing w:lineRule="auto" w:line="240" w:before="0" w:after="0"/>
        <w:ind w:left="15" w:right="0" w:hanging="15"/>
        <w:contextualSpacing/>
        <w:jc w:val="both"/>
        <w:rPr/>
      </w:pPr>
      <w:r>
        <w:rPr>
          <w:rFonts w:cs="Arial" w:ascii="Arial" w:hAnsi="Arial"/>
          <w:color w:val="000080"/>
          <w:kern w:val="2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b w:val="false"/>
          <w:bCs w:val="false"/>
          <w:sz w:val="22"/>
          <w:szCs w:val="22"/>
        </w:rPr>
        <w:t>elen előterjesztés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a Magyar Állam tulajdonában lévő  Kikötői Öböl északi területén található horgásztanyáról kivezető vízi út kotrására tesz javaslatot bruttó 2.057.400.- Ft összeg felhasználásával. </w:t>
      </w:r>
    </w:p>
    <w:p>
      <w:pPr>
        <w:pStyle w:val="NormlWeb"/>
        <w:widowControl/>
        <w:tabs>
          <w:tab w:val="clear" w:pos="720"/>
          <w:tab w:val="left" w:pos="-4485" w:leader="none"/>
          <w:tab w:val="left" w:pos="7395" w:leader="none"/>
        </w:tabs>
        <w:suppressAutoHyphens w:val="false"/>
        <w:spacing w:lineRule="auto" w:line="240" w:before="0" w:after="0"/>
        <w:ind w:left="15" w:right="0" w:hanging="15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xx"/>
        </w:rPr>
        <w:t>42.Javaslat a víz –csatorna közműrendszeren a 2015. évi vagyonbérleti díj terhére elvégzendő rekonstrukciós munkák vállalkozási keretszerződésének módosítására</w:t>
      </w:r>
    </w:p>
    <w:p>
      <w:pPr>
        <w:pStyle w:val="NormlWeb"/>
        <w:spacing w:before="0" w:after="0"/>
        <w:ind w:left="0" w:right="0" w:hanging="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   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lWeb"/>
        <w:spacing w:before="0" w:after="0"/>
        <w:ind w:left="2340" w:right="0" w:hanging="23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Debreczeni Tamás beruházási osztályvezető</w:t>
      </w:r>
      <w:r>
        <w:rPr>
          <w:rFonts w:cs="Arial" w:ascii="Arial" w:hAnsi="Arial"/>
          <w:b/>
          <w:sz w:val="22"/>
          <w:szCs w:val="22"/>
        </w:rPr>
        <w:br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Szedresi Csaba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CSH Kft. képviselője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Mádai Balázs a DVG Zrt. elnök-vezérigazgatója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 és turisztikai bizottság</w:t>
        <w:tab/>
        <w:t>2015. 09. 15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ab/>
        <w:t>2015. 09. 15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5. 09. 15</w:t>
      </w:r>
    </w:p>
    <w:p>
      <w:pPr>
        <w:pStyle w:val="NormlWeb"/>
        <w:widowControl/>
        <w:tabs>
          <w:tab w:val="clear" w:pos="720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 xml:space="preserve">2015. 09. </w:t>
      </w:r>
      <w:r>
        <w:rPr>
          <w:rFonts w:cs="Arial" w:ascii="Arial" w:hAnsi="Arial"/>
          <w:color w:val="auto"/>
          <w:kern w:val="2"/>
          <w:sz w:val="22"/>
          <w:szCs w:val="22"/>
        </w:rPr>
        <w:t>15.</w:t>
      </w:r>
    </w:p>
    <w:p>
      <w:pPr>
        <w:pStyle w:val="NormlWeb"/>
        <w:widowControl/>
        <w:tabs>
          <w:tab w:val="clear" w:pos="720"/>
          <w:tab w:val="left" w:pos="-4470" w:leader="none"/>
          <w:tab w:val="left" w:pos="7410" w:leader="none"/>
        </w:tabs>
        <w:suppressAutoHyphens w:val="false"/>
        <w:spacing w:before="0" w:after="0"/>
        <w:ind w:left="15" w:right="0" w:hanging="15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Jelen előterjesztés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zxx"/>
        </w:rPr>
        <w:t xml:space="preserve">a 2015. évi víziközmű vagyonbérleti díj terhére  elvégzendő rekonstrukciós munkák módosítására tesz javaslatot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pacing w:val="0"/>
          <w:sz w:val="22"/>
          <w:szCs w:val="22"/>
          <w:u w:val="none"/>
          <w:lang w:val="hu-HU" w:eastAsia="zxx"/>
        </w:rPr>
        <w:t>A módosítás a már megkötött keretszerződés összegét és feltételeit nem érinti, csak a szerződés mellékletében szereplő munkák módosulnak.</w:t>
      </w:r>
    </w:p>
    <w:p>
      <w:pPr>
        <w:pStyle w:val="NormlWeb"/>
        <w:widowControl/>
        <w:tabs>
          <w:tab w:val="clear" w:pos="720"/>
          <w:tab w:val="left" w:pos="-4470" w:leader="none"/>
          <w:tab w:val="left" w:pos="7410" w:leader="none"/>
        </w:tabs>
        <w:suppressAutoHyphens w:val="false"/>
        <w:spacing w:before="0" w:after="0"/>
        <w:ind w:left="15" w:right="0" w:hanging="15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43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 Dunaújvárosi Jégtörők Egyesület kölcsön iránti kérelme elbírál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  <w:tab/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Engyel 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ari Zsolt egyesületi elnök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</w:t>
        <w:tab/>
        <w:tab/>
        <w:tab/>
        <w:tab/>
        <w:t xml:space="preserve">          2015. 09. 09.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                                                          2015. 09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                                                                                                  2015. 09. 08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                                                                     2015. 09. 09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unaújvárosi Jégtörők kölcsön iránti kérelemmel kereste meg Dunaújváros MJV Önkormányzatát, melyben a kölcsön összegeként 15.000.000,- Ft-ot jelölt meg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44..Javaslat a DVG Dunaújvárosi Vagyonkezelő Zrt., Dunaújváros Megyei Jogú Város Polgármesteri Hivatala „B” épületének földszintjén lévő fagyizó átalakítására vonatkozó árajánlatának elfogadására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ngyel 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ádai Balázs elnök-vezérigazgató, DVG Zrt.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Téglás Zoltán igazgató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Városüzemeltetési és Városfejlesztési Igazgatóság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5.09.</w:t>
      </w:r>
    </w:p>
    <w:p>
      <w:pPr>
        <w:pStyle w:val="Normal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pénzügyi bizottság</w:t>
        <w:tab/>
        <w:t>2015.09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DVG Zrt. megküldte Dunaújváros MJV Önkormányzata részére a Városháza „B” épületének földszintjén található fagyizó átalakítására vonatkozó árajánla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45.Javaslat 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</w:rPr>
        <w:t xml:space="preserve">a </w:t>
      </w:r>
      <w:r>
        <w:rPr>
          <w:rFonts w:cs="Arial" w:ascii="Arial" w:hAnsi="Arial"/>
          <w:b/>
          <w:spacing w:val="-2"/>
          <w:position w:val="2"/>
          <w:sz w:val="22"/>
          <w:szCs w:val="22"/>
        </w:rPr>
        <w:t>Dunaújváros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</w:rPr>
        <w:t>MJV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</w:rPr>
        <w:t xml:space="preserve"> Önkormányzata vagyon- és felelősségbiztosításával </w:t>
      </w:r>
      <w:r>
        <w:rPr>
          <w:rFonts w:cs="Arial" w:ascii="Arial" w:hAnsi="Arial"/>
          <w:b/>
          <w:spacing w:val="-2"/>
          <w:position w:val="2"/>
          <w:sz w:val="22"/>
          <w:szCs w:val="22"/>
        </w:rPr>
        <w:t>kapcsolatosan,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</w:rPr>
        <w:t>az Euro-Sales Kft.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</w:rPr>
        <w:t>bevonásával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</w:rPr>
        <w:t>bekért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</w:rPr>
        <w:t>biztosító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</w:rPr>
        <w:t>társaságok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</w:rPr>
        <w:t>ajánlatainak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</w:rPr>
        <w:t>értékelésére,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</w:rPr>
        <w:t>és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</w:rPr>
        <w:t>a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</w:rPr>
        <w:t>legjobb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</w:rPr>
        <w:t>ajánlat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</w:rPr>
        <w:t>elfogadására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;Times New Roman"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2"/>
          <w:szCs w:val="22"/>
        </w:rPr>
      </w:pPr>
      <w:r>
        <w:rPr>
          <w:rFonts w:eastAsia="TimesNewRoman;Times New Roman"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eastAsia="TimesNewRoman;Times New Roman" w:cs="Arial" w:ascii="Arial" w:hAnsi="Arial"/>
          <w:b/>
          <w:color w:val="000000"/>
          <w:sz w:val="22"/>
          <w:szCs w:val="22"/>
        </w:rPr>
        <w:tab/>
      </w:r>
      <w:r>
        <w:rPr>
          <w:rFonts w:eastAsia="TimesNewRoman;Times New Roman"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NewRoman;Times New Roman"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Engyel Lászl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Nyakas-Kovács Orsolya ügyvezető, Euro-Sales K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sz w:val="22"/>
          <w:szCs w:val="22"/>
        </w:rPr>
      </w:pPr>
      <w:r>
        <w:rPr>
          <w:rFonts w:eastAsia="TimesNewRoman;Times New Roman"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Szvegtrzs2"/>
        <w:tabs>
          <w:tab w:val="clear" w:pos="720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</w:t>
      </w:r>
      <w:r>
        <w:rPr>
          <w:rFonts w:eastAsia="TimesNewRoman;Times New Roman" w:cs="Arial" w:ascii="Arial" w:hAnsi="Arial"/>
          <w:b w:val="false"/>
          <w:color w:val="000000"/>
          <w:sz w:val="22"/>
          <w:szCs w:val="22"/>
        </w:rPr>
        <w:t>2015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>. 09. 1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>2015. 09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5.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2015. 09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5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TimesNewRoman;Times New Roman"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pacing w:val="-2"/>
          <w:position w:val="4"/>
          <w:sz w:val="22"/>
          <w:szCs w:val="22"/>
          <w:u w:val="none"/>
        </w:rPr>
        <w:t>Dunaújváros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position w:val="4"/>
          <w:sz w:val="22"/>
          <w:szCs w:val="22"/>
          <w:u w:val="none"/>
        </w:rPr>
        <w:t xml:space="preserve"> MJV Közgyűlése a 340/2015. (V.21.) határozatában felkérte az Euro-Sales Kft.-t – a jelenleg, a felek között fennálló megbízási szerződés alapján –, versenyeztesse meg a biztosító társaságokat annak érdekében, hogy a 2015. október 01-től érvényes vagyon- és felelősségbiztosítási szerződést a legjobb ár-szolgáltatás arányában köthesse meg az Önkormányzat. Az Alkusz megküldte kiértékelve a biztosítási ajánlatokat Dunaújváros MJV Önkormányzata részére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szeptember 11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</w:t>
        <w:tab/>
        <w:tab/>
        <w:tab/>
        <w:tab/>
        <w:tab/>
        <w:tab/>
        <w:t>Pintér Attila s.k.</w:t>
        <w:tab/>
        <w:t xml:space="preserve">               </w:t>
        <w:tab/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      </w:t>
        <w:tab/>
        <w:tab/>
        <w:t xml:space="preserve"> </w:t>
        <w:tab/>
        <w:tab/>
        <w:tab/>
        <w:tab/>
        <w:t xml:space="preserve">   pénzügyi bizottság elnöke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>
      <w:rFonts w:ascii="Arial" w:hAnsi="Arial" w:cs="Arial"/>
      <w:b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2">
    <w:name w:val="Szövegtörzs 2"/>
    <w:basedOn w:val="Normal"/>
    <w:qFormat/>
    <w:pPr/>
    <w:rPr>
      <w:rFonts w:ascii="Arial" w:hAnsi="Arial" w:cs="Courier New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3-06T10:32:00Z</cp:lastPrinted>
  <dcterms:modified xsi:type="dcterms:W3CDTF">2015-09-11T10:34:20Z</dcterms:modified>
  <cp:revision>154</cp:revision>
  <dc:subject/>
  <dc:title/>
</cp:coreProperties>
</file>