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6905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09. 15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.Javaslat a 2016. évi riói Olimpiára kvalifikációt szerzett sportolók támogatásáról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(módosított határozati javaslat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9.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9.14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  2015.09.14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15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szeptember 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09-15T10:17:06Z</dcterms:modified>
  <cp:revision>156</cp:revision>
  <dc:subject/>
  <dc:title/>
</cp:coreProperties>
</file>