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34365" cy="744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5. 10. 06. (kedd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6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u w:val="single"/>
        </w:rPr>
        <w:t>soros nyílt ülést tart</w:t>
      </w:r>
      <w:r>
        <w:rPr>
          <w:rFonts w:cs="Arial" w:ascii="Arial" w:hAnsi="Arial"/>
          <w:b/>
          <w:sz w:val="22"/>
          <w:u w:val="none"/>
        </w:rPr>
        <w:t>,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zxx" w:bidi="hi-IN"/>
        </w:rPr>
        <w:t xml:space="preserve">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Nyílt napirend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 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dunaújvárosi magaspart védelmi rendszer üzemeltetésére vonatkozó 2015. évi megállapodás 1. számú módosítására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 xml:space="preserve"> :         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</w:t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-</w:t>
      </w:r>
      <w:r>
        <w:rPr>
          <w:rFonts w:cs="Arial" w:ascii="Arial" w:hAnsi="Arial"/>
          <w:color w:val="000000"/>
          <w:sz w:val="22"/>
          <w:szCs w:val="22"/>
        </w:rPr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>-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  <w:r>
        <w:rPr>
          <w:rFonts w:cs="Arial" w:ascii="Arial" w:hAnsi="Arial"/>
          <w:color w:val="000080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 xml:space="preserve">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üzemeltetési és Beruházási Osztály vezetője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edresi Csaba ügyintéző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</w:t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Ferenc Partvédelmi Vállalat Igazgatója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5. 10. 07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5. 10. 0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2015. 10. 06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                                               </w:t>
        <w:tab/>
        <w:t xml:space="preserve">   2015. 10. 13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Dunaújvárosi Partvédelmi Vállalat Igazgatója kezdeményezte a megállapodás módosítását az időközben felmerülő előre nem tervezett költségek okán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xx"/>
        </w:rPr>
        <w:t xml:space="preserve">2. Javaslat 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Dunaújváros közterületi járdáinak felújítására kötött vállalkozási keretszerződés     2. számú módosítására</w:t>
      </w:r>
    </w:p>
    <w:p>
      <w:pPr>
        <w:pStyle w:val="NormlWeb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-a városüzemeltetési, környezetvédelmi és</w:t>
        <w:br/>
        <w:t xml:space="preserve">  </w:t>
        <w:tab/>
        <w:tab/>
        <w:tab/>
        <w:t xml:space="preserve">     turisztikai bizottság elnöke</w:t>
        <w:tab/>
      </w:r>
    </w:p>
    <w:p>
      <w:pPr>
        <w:pStyle w:val="NormlWeb"/>
        <w:spacing w:lineRule="auto" w:line="240" w:before="0" w:after="0"/>
        <w:ind w:left="2340" w:right="0" w:hanging="2340"/>
        <w:contextualSpacing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-</w:t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-az ügyrendi, igazgatási és jogi bizottság elnöke</w:t>
      </w:r>
    </w:p>
    <w:p>
      <w:pPr>
        <w:pStyle w:val="NormlWeb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Debreczeni Tamás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beruházási osztályvezető</w:t>
      </w:r>
      <w:r>
        <w:rPr>
          <w:rFonts w:cs="Arial" w:ascii="Arial" w:hAnsi="Arial"/>
          <w:b/>
          <w:sz w:val="22"/>
          <w:szCs w:val="22"/>
        </w:rPr>
        <w:br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Szedresi Csab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Mádai Balázs elnök – vezérigazgató - DVG Zrt.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left="2340" w:right="0" w:hanging="2340"/>
        <w:contextualSpacing/>
        <w:jc w:val="left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 és turisztikai bizottság</w:t>
        <w:tab/>
        <w:t>2015. 10. 07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>2015. 10. 06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5. 10. 13.</w:t>
      </w:r>
    </w:p>
    <w:p>
      <w:pPr>
        <w:pStyle w:val="NormlWeb"/>
        <w:widowControl/>
        <w:shd w:fill="FFFFFF" w:val="clear"/>
        <w:tabs>
          <w:tab w:val="clear" w:pos="720"/>
          <w:tab w:val="left" w:pos="-4485" w:leader="none"/>
          <w:tab w:val="left" w:pos="7395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5. 10. 07.</w:t>
      </w:r>
    </w:p>
    <w:p>
      <w:pPr>
        <w:pStyle w:val="NormlWeb"/>
        <w:widowControl/>
        <w:shd w:fill="FFFFFF" w:val="clear"/>
        <w:tabs>
          <w:tab w:val="clear" w:pos="720"/>
          <w:tab w:val="left" w:pos="-4485" w:leader="none"/>
          <w:tab w:val="left" w:pos="7395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>Jelen előterjesztés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Dunaújváros közterületi járdáinak felújítására kötött  vállalkozási keretszerződés   2. számú módosítására tesz javaslatot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A módosítás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nem csak felújításra, hanem új járda építésére is lehetőséget teremt, valamint módosítja a munkák befejezésének tervezett határidejé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ar-SA"/>
        </w:rPr>
        <w:t xml:space="preserve">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A módosítás a keretösszeg nagyságát nem érinti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3. Javaslat a balesetveszélyes piaci lépcsősor felújítására</w:t>
      </w:r>
    </w:p>
    <w:p>
      <w:pPr>
        <w:pStyle w:val="TextBody"/>
        <w:spacing w:lineRule="auto" w:line="240" w:before="0" w:after="0"/>
        <w:contextualSpacing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ab/>
        <w:t xml:space="preserve">   -a városüzemeltetési, környezetvédelmi és</w:t>
        <w:br/>
        <w:t xml:space="preserve">  </w:t>
        <w:tab/>
        <w:tab/>
        <w:tab/>
        <w:t xml:space="preserve">    turisztikai bizottság elnöke</w:t>
        <w:tab/>
      </w:r>
    </w:p>
    <w:p>
      <w:pPr>
        <w:pStyle w:val="NormlWeb"/>
        <w:spacing w:lineRule="auto" w:line="240" w:before="0" w:after="0"/>
        <w:ind w:left="2340" w:right="0" w:hanging="2340"/>
        <w:contextualSpacing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-a gazdasági és területfejlesztési 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-a pénzügy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-az ügyrendi, igazgatási és jogi bizottság elnöke</w:t>
      </w:r>
    </w:p>
    <w:p>
      <w:pPr>
        <w:pStyle w:val="NormlWeb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  <w:tab/>
        <w:t xml:space="preserve">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ebreczeni Tamás v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árosüzemeltetési és beruházási osztályvezető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br/>
        <w:tab/>
        <w:tab/>
        <w:t xml:space="preserve"> </w:t>
        <w:tab/>
        <w:t xml:space="preserve">    Szedresi Csaba ügyintéző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2340" w:right="0" w:hanging="2340"/>
        <w:contextualSpacing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Mádai Balázs elnök – vezérigazgató – DVG Zrt. 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városüzemeltetési, környezetvédelmi  és turisztikai bizottság</w:t>
        <w:tab/>
        <w:t>2015. 10. 07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</w:t>
        <w:tab/>
        <w:tab/>
        <w:tab/>
        <w:t>2015. 10. 06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</w:t>
        <w:tab/>
        <w:t>2015. 10. 13.</w:t>
      </w:r>
    </w:p>
    <w:p>
      <w:pPr>
        <w:pStyle w:val="NormlWeb"/>
        <w:widowControl/>
        <w:tabs>
          <w:tab w:val="clear" w:pos="720"/>
          <w:tab w:val="left" w:pos="-4485" w:leader="none"/>
          <w:tab w:val="left" w:pos="7395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  <w:t>2015. 10. 07.</w:t>
      </w:r>
    </w:p>
    <w:p>
      <w:pPr>
        <w:pStyle w:val="NormlWeb"/>
        <w:widowControl/>
        <w:tabs>
          <w:tab w:val="clear" w:pos="720"/>
          <w:tab w:val="left" w:pos="-4485" w:leader="none"/>
          <w:tab w:val="left" w:pos="7395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>
          <w:color w:val="auto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color w:val="auto"/>
          <w:sz w:val="22"/>
          <w:szCs w:val="22"/>
        </w:rPr>
        <w:t>J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elen előterjesztés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balesetveszélyes piaci lépcsősor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felújítására tesz javaslatot bruttó 1.334.750.- Ft összeg felhasználásával. </w:t>
      </w:r>
    </w:p>
    <w:p>
      <w:pPr>
        <w:pStyle w:val="NormlWeb"/>
        <w:widowControl/>
        <w:tabs>
          <w:tab w:val="clear" w:pos="720"/>
          <w:tab w:val="left" w:pos="-4485" w:leader="none"/>
          <w:tab w:val="left" w:pos="7395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4. Javaslat a Dunaújvárosi partvédőmű víztelenítő kútjaiból kitermelt víz szabadstrand vízpótlására készült terv felülvizsgálatára, az engedélyeztetési eljárás lefolytatására és a kivitelezési munkák elvégzésére</w:t>
      </w:r>
    </w:p>
    <w:p>
      <w:pPr>
        <w:pStyle w:val="NormlWeb"/>
        <w:spacing w:before="0" w:after="0"/>
        <w:ind w:left="0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ab/>
        <w:t xml:space="preserve">   -a városüzemeltetési, környezetvédelmi és</w:t>
        <w:br/>
        <w:t xml:space="preserve">  </w:t>
        <w:tab/>
        <w:tab/>
        <w:tab/>
        <w:t xml:space="preserve">    turisztikai bizottság elnöke</w:t>
        <w:tab/>
      </w:r>
    </w:p>
    <w:p>
      <w:pPr>
        <w:pStyle w:val="NormlWeb"/>
        <w:spacing w:before="0" w:after="0"/>
        <w:ind w:left="2340" w:right="0" w:hanging="234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-a gazdasági és területfejlesztési  bizottság elnöke</w:t>
      </w:r>
    </w:p>
    <w:p>
      <w:pPr>
        <w:pStyle w:val="NormlWeb"/>
        <w:spacing w:before="0" w:after="0"/>
        <w:ind w:left="2340" w:right="0" w:hanging="234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0" w:after="0"/>
        <w:ind w:left="0" w:right="0" w:hanging="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  <w:tab/>
        <w:t xml:space="preserve">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ebreczeni Tamás v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árosüzemeltetési és beruházási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br/>
        <w:tab/>
        <w:tab/>
        <w:tab/>
        <w:t xml:space="preserve">    Szedresi Csaba ügyintéz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Mádai Balázs – elnök – vezérigazgató – DVG zrt. 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városüzemeltetési, környezetvédelmi  és turisztikai bizottság</w:t>
        <w:tab/>
        <w:t>2015. 10. 07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</w:t>
        <w:tab/>
        <w:tab/>
        <w:tab/>
        <w:t>2015. 10. 06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</w:t>
        <w:tab/>
        <w:t>2015. 10. 13.</w:t>
      </w:r>
    </w:p>
    <w:p>
      <w:pPr>
        <w:pStyle w:val="NormlWeb"/>
        <w:widowControl/>
        <w:tabs>
          <w:tab w:val="clear" w:pos="720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  <w:t>2015. 10. 07.</w:t>
      </w:r>
    </w:p>
    <w:p>
      <w:pPr>
        <w:pStyle w:val="NormlWeb"/>
        <w:widowControl/>
        <w:tabs>
          <w:tab w:val="clear" w:pos="720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color w:val="auto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elen előterjesztés a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Dunaújvárosi partvédőmű víztelenítő kútjaiból kitermelt víz szabadstrand vízpótlására készült terv felülvizsgálatára, az engedélyeztetési eljárás lefolytatására és a kivitelezési munkák elvégzésére tesz javaslatot a DVG Zrt. megbízásával.</w:t>
      </w:r>
    </w:p>
    <w:p>
      <w:pPr>
        <w:pStyle w:val="NormlWeb"/>
        <w:widowControl/>
        <w:tabs>
          <w:tab w:val="clear" w:pos="720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color w:val="auto"/>
        </w:rPr>
      </w:pPr>
      <w:r>
        <w:rPr>
          <w:color w:val="auto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Javaslat a 2015. évi köztéri hulladékgyűjtő edények ürítési feladatához szükséges többletforrás biztosításához kapcsolódó megállapodás megkötésére. 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ügyrendi igazgatási és jogi bizottság elnöke</w:t>
        <w:br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ebreczeni Tamás a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Beruházási Osztály 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vezetője      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Beéry Réka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Ferencz Kornél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NANETT Nonprofit Kft. ügyvezető igazgató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encsik István DUNANETT Nonprofit Kft. 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5.10. 0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2015.10. 06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                                              </w:t>
        <w:tab/>
        <w:t xml:space="preserve">   2015.10. 13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ügyrendi, igazgatási és jogi bizottság                                                   </w:t>
        <w:tab/>
        <w:t xml:space="preserve">   2015.10. 07.</w:t>
      </w:r>
    </w:p>
    <w:p>
      <w:pPr>
        <w:pStyle w:val="Normal"/>
        <w:widowControl/>
        <w:tabs>
          <w:tab w:val="clear" w:pos="720"/>
          <w:tab w:val="left" w:pos="-5040" w:leader="none"/>
        </w:tabs>
        <w:suppressAutoHyphens w:val="fals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A Dunanett Nonprofit Kft. kezdeményezte, hogy a 2015. évi köztéri hulladékgyűjtő edények ürítési feladataihoz rendelt keretösszegen felül a feladatok elvégzéséhez 36.821.844,-Ft többletforrást biztosítson a Dunaújváros Megyei Jogú Város Közgyűlése.</w:t>
      </w:r>
    </w:p>
    <w:p>
      <w:pPr>
        <w:pStyle w:val="Normal"/>
        <w:widowControl/>
        <w:tabs>
          <w:tab w:val="clear" w:pos="720"/>
          <w:tab w:val="left" w:pos="-5040" w:leader="none"/>
        </w:tabs>
        <w:suppressAutoHyphens w:val="fals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6. 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Pécs Megyei Jogú Város Önkormányzatának intézményi működtetési hozzájárulás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iránti kérelmének elbírálására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color w:val="000000"/>
          <w:sz w:val="22"/>
          <w:szCs w:val="22"/>
          <w:lang w:val="hu-HU"/>
        </w:rPr>
        <w:tab/>
        <w:t>oktatási,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sport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bizottság elnöke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Petánszki Lajos osztályvezető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ab/>
        <w:t>Péter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Kata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Oktatási, Kulturális, Ifjúsági és Sportbizottság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  <w:tab/>
        <w:tab/>
        <w:tab/>
        <w:tab/>
        <w:t>2015. 10. 06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Pénzügyi Bizottság</w:t>
        <w:tab/>
        <w:tab/>
        <w:tab/>
        <w:tab/>
        <w:tab/>
        <w:tab/>
        <w:tab/>
        <w:tab/>
        <w:t>2015. 10. 06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Gazdasági és Területfejlesztési Bizottság</w:t>
        <w:tab/>
        <w:tab/>
        <w:tab/>
        <w:tab/>
        <w:tab/>
        <w:t>2015. 10. 13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 Igazgatási és Jogi Bizottság</w:t>
        <w:tab/>
        <w:tab/>
        <w:tab/>
        <w:tab/>
        <w:tab/>
        <w:t>2015. 10. 07.</w:t>
        <w:tab/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Péc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Megyei Jogú Város Önkormányzata a nemzeti köznevelésről szóló 2011. évi CXC. törvény (a továbbiakban: Nktv.) 74. § (3) bekezdése alapján az önkormányzat által működtetett intézménybe járó tanulók lakóhelye szerinti önkormányzattól a működtetéshez hozzájárulást igényel. A hozzájárulás mértéke: 70.320,-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forint összeg egyszeri megfize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>7. Javaslat a Dunaújvárosi Óvoda részére – bevétel kiesés miatt – többletforrás biztosítására</w:t>
      </w:r>
    </w:p>
    <w:p>
      <w:pPr>
        <w:pStyle w:val="NormlWeb"/>
        <w:spacing w:lineRule="auto" w:line="240" w:before="0" w:after="0"/>
        <w:ind w:left="0" w:right="0" w:hanging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ab/>
        <w:t xml:space="preserve">   </w:t>
      </w:r>
      <w:r>
        <w:rPr>
          <w:rFonts w:eastAsia="Arial" w:cs="Arial" w:ascii="Arial" w:hAnsi="Arial"/>
          <w:color w:val="auto"/>
          <w:sz w:val="22"/>
          <w:szCs w:val="22"/>
        </w:rPr>
        <w:t>az oktatási, kulturális, ifjúsági, és sport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elnöke</w:t>
      </w:r>
    </w:p>
    <w:p>
      <w:pPr>
        <w:pStyle w:val="List"/>
        <w:widowControl/>
        <w:tabs>
          <w:tab w:val="clear" w:pos="720"/>
          <w:tab w:val="left" w:pos="-4500" w:leader="none"/>
          <w:tab w:val="left" w:pos="2355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  <w:t>a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elnöke</w:t>
      </w:r>
    </w:p>
    <w:p>
      <w:pPr>
        <w:pStyle w:val="List"/>
        <w:widowControl/>
        <w:tabs>
          <w:tab w:val="clear" w:pos="720"/>
          <w:tab w:val="left" w:pos="-4500" w:leader="none"/>
          <w:tab w:val="left" w:pos="2325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  <w:t>a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elnöke</w:t>
      </w:r>
    </w:p>
    <w:p>
      <w:pPr>
        <w:pStyle w:val="NormlWeb"/>
        <w:spacing w:before="0" w:after="0"/>
        <w:ind w:left="0" w:right="0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  <w:tab/>
        <w:t xml:space="preserve">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Dr. Petánszki Lajos közgyűlési és informatikai osztályvezető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éter Kat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Gyenes Józsefné - óvodavezető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  <w:tab/>
        <w:t>2015. 10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. 06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ab/>
        <w:t>2015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10. 06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bizottság</w:t>
        <w:tab/>
        <w:t>2015.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10. 13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A gyermekek védelméről és a gyámügyi igazgatásról szóló 1997. évi XXXI. törvény 2015. szeptember 1-től történő módosulása kiterjesztette azon jogosultak körét, akik ingyenes gyermekétkeztetést vehetnek igénybe. Az ingyenes étkeztetést igénybe vevők számának emelkedése következtében 12.818.739.- Ft-tal csökkent a Dunaújvárosi Óvoda intézmény térítési díjból befolyó bevétele, melynek pótlását kéri az óvodavezető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8. Javaslat a Bölcsődék Igazgatósága Dunaújváros intézmény részére – bevétel kiesés miatt – többletforrás biztosítására</w:t>
      </w:r>
    </w:p>
    <w:p>
      <w:pPr>
        <w:pStyle w:val="NormlWeb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List"/>
        <w:widowControl/>
        <w:tabs>
          <w:tab w:val="clear" w:pos="720"/>
          <w:tab w:val="left" w:pos="-4500" w:leader="none"/>
          <w:tab w:val="left" w:pos="2355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elnöke</w:t>
      </w:r>
    </w:p>
    <w:p>
      <w:pPr>
        <w:pStyle w:val="List"/>
        <w:widowControl/>
        <w:tabs>
          <w:tab w:val="clear" w:pos="720"/>
          <w:tab w:val="left" w:pos="-4500" w:leader="none"/>
          <w:tab w:val="left" w:pos="2325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elnöke</w:t>
      </w:r>
    </w:p>
    <w:p>
      <w:pPr>
        <w:pStyle w:val="NormlWeb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 Petánszki Lajos közgyűlési és informatikai osztályvezető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rajdá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st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obráné Szabó Márta a Bölcsődék Igazg. Dunaújváros int. igazgatója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>2015. 10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. 06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ab/>
        <w:t>2015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10. 06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bizottság</w:t>
        <w:tab/>
        <w:t>2015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10. 13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gyermekek védelméről és a gyámügyi igazgatásról szóló 1997. évi XXXI. törvény 2015. szeptember 1-től történő módosulása kiterjesztette azon jogosultak körét, akik ingyenes gyermekétkeztetést vehetnek igénybe. Az ingyenes étkeztetést igénybe vevők számának emelkedése következtében 2.370.000.- Ft-tal csökkent a Bölcsődék Igazgatósága Dunaújváros intézmény térítési díjból befolyó bevétele, melynek pótlását kéri az intézmény igazgatój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9. Javaslat a „Mindannyian Mások Vagyunk” Egyesület „Ez Vagyok Én” című kiállításának támogatására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Web"/>
        <w:spacing w:before="0" w:after="0"/>
        <w:ind w:left="2340" w:right="0" w:hanging="234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bookmarkStart w:id="0" w:name="__DdeLink__115_1542470714"/>
      <w:bookmarkEnd w:id="0"/>
      <w:r>
        <w:rPr>
          <w:rFonts w:cs="Arial" w:ascii="Arial" w:hAnsi="Arial"/>
          <w:b w:val="false"/>
          <w:bCs w:val="false"/>
          <w:sz w:val="22"/>
          <w:szCs w:val="22"/>
        </w:rPr>
        <w:t>dr. László Borbála, igazgató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Kosztolányi Ivett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ovács Pálné, elnök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„Mindannyian Mások Vagyunk” Egyesület</w:t>
      </w:r>
    </w:p>
    <w:p>
      <w:pPr>
        <w:pStyle w:val="Normal"/>
        <w:tabs>
          <w:tab w:val="clear" w:pos="720"/>
          <w:tab w:val="left" w:pos="1872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>2015. 10. 06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 xml:space="preserve">  2015. 10. 13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</w:rPr>
        <w:t>A „Mindannyian Mások Vagyunk” Egyesület elnöke azzal a kéréssel fordult Polgármester Úrhoz, hogy az „Ez Vagyok Én” fogyatékossággal – egészségkárosodással élők megmaradt képességeikkel készült alkotásainak bemutatását célzó kiállítás megrendezéséhez 150 000 Ft támogatást kérjen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unaújváros Megyei Jogú Város Önkormányzat 2015. évi költségvetéséről és végrehajtásának szabályairól szóló 2/2015. (II. 20.) önkormányzati rendelet 5. c. mellékletének „Civil szervezetek felosztható kerete” előirányzat terhére a támogatás biztosítható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>10. Javaslat a Dunaújvárosi Vegyeskar részére nyújtott visszatérítendő támogatással  kapcsolatos kérelem elbírálásáról</w:t>
      </w:r>
    </w:p>
    <w:p>
      <w:pPr>
        <w:pStyle w:val="NormlWeb"/>
        <w:spacing w:before="0" w:after="0"/>
        <w:ind w:left="0" w:right="0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color w:val="auto"/>
          <w:sz w:val="22"/>
          <w:szCs w:val="22"/>
        </w:rPr>
        <w:t>az oktatási, kulturális, ifjúsági és sport bizottság elnöke</w:t>
        <w:tab/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 xml:space="preserve">                   </w:t>
      </w:r>
      <w:r>
        <w:rPr>
          <w:rFonts w:cs="Arial" w:ascii="Arial" w:hAnsi="Arial"/>
          <w:color w:val="auto"/>
          <w:sz w:val="22"/>
          <w:szCs w:val="22"/>
        </w:rPr>
        <w:t>Dr. László Borbála jogi és szervezési igazgató</w:t>
      </w:r>
    </w:p>
    <w:p>
      <w:pPr>
        <w:pStyle w:val="NormlWeb"/>
        <w:spacing w:before="0" w:after="0"/>
        <w:ind w:left="2340" w:right="0" w:hanging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Dr. Horváth Petra ügyintéző</w:t>
      </w:r>
    </w:p>
    <w:p>
      <w:pPr>
        <w:pStyle w:val="Alaprtelmezett"/>
        <w:tabs>
          <w:tab w:val="clear" w:pos="720"/>
          <w:tab w:val="left" w:pos="2340" w:leader="none"/>
        </w:tabs>
        <w:bidi w:val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Ácsné Tóth Erika, a Dunaújvárosi Vegyeskar elnöke</w:t>
      </w:r>
    </w:p>
    <w:p>
      <w:pPr>
        <w:pStyle w:val="Alaprtelmezett"/>
        <w:tabs>
          <w:tab w:val="clear" w:pos="720"/>
          <w:tab w:val="left" w:pos="2340" w:leader="none"/>
        </w:tabs>
        <w:bidi w:val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Bereginé Suhay Gabriella, a Dunaújvárosi Vegyeskar gazdasági vezetője</w:t>
      </w:r>
    </w:p>
    <w:p>
      <w:pPr>
        <w:pStyle w:val="Alaprtelmezett"/>
        <w:tabs>
          <w:tab w:val="clear" w:pos="720"/>
          <w:tab w:val="left" w:pos="4680" w:leader="none"/>
        </w:tabs>
        <w:bidi w:val="0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Alaprtelmezett"/>
        <w:bidi w:val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                           2015. 10. 06.</w:t>
      </w:r>
    </w:p>
    <w:p>
      <w:pPr>
        <w:pStyle w:val="Alaprtelmezett"/>
        <w:tabs>
          <w:tab w:val="clear" w:pos="720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                                  2015. 10. 13.</w:t>
      </w:r>
    </w:p>
    <w:p>
      <w:pPr>
        <w:pStyle w:val="Alaprtelmezett"/>
        <w:tabs>
          <w:tab w:val="clear" w:pos="720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                                                                    2015. 10. 06.</w:t>
      </w:r>
    </w:p>
    <w:p>
      <w:pPr>
        <w:pStyle w:val="Alaprtelmezett"/>
        <w:tabs>
          <w:tab w:val="clear" w:pos="720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                                       2015. 10. 07.</w:t>
      </w:r>
    </w:p>
    <w:p>
      <w:pPr>
        <w:pStyle w:val="Alaprtelmezett"/>
        <w:tabs>
          <w:tab w:val="clear" w:pos="720"/>
          <w:tab w:val="left" w:pos="-5040" w:leader="none"/>
        </w:tabs>
        <w:bidi w:val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DMJV Közgyűlése az 556/2013. (XII.19.) határozatában a Dunaújvárosi Vegyeskart a 2014. évi januári New York-i fellépéséhez 3 M Ft visszatérítendő támogatásban részesítette. A támogatás visszafizetésére megállapított módosított határidő 2015. április 30-án lejárt. A kórus kérelmet terjesztett elő annak érdekében, hogy a 3 M Ft támogatási összeg vonatkozásában a 2015 és 2019 közötti években a városi rendezvényeken és ünnepségeken igény szerint térítésmentesen közreműködne.</w:t>
      </w:r>
    </w:p>
    <w:p>
      <w:pPr>
        <w:pStyle w:val="Alaprtelmezett"/>
        <w:tabs>
          <w:tab w:val="clear" w:pos="720"/>
          <w:tab w:val="left" w:pos="-5040" w:leader="none"/>
        </w:tabs>
        <w:bidi w:val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Szf6vegtf6rzs"/>
        <w:bidi w:val="0"/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Szf6vegtf6rzs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Szf6vegtf6rzs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Szf6vegtf6rzs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Szf6vegtf6rzs"/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1. Javaslat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kárpátaljai magyarok támogatására</w:t>
      </w:r>
    </w:p>
    <w:p>
      <w:pPr>
        <w:pStyle w:val="Szf6vegtf6rzs"/>
        <w:bidi w:val="0"/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Közbiztonsági és Társadalmi Kapcsolatok Bizottságának elnöke</w:t>
        <w:tab/>
        <w:tab/>
        <w:tab/>
        <w:tab/>
        <w:tab/>
        <w:t>a Pénzügyi Bizottság elnöke</w:t>
      </w:r>
    </w:p>
    <w:p>
      <w:pPr>
        <w:pStyle w:val="Szf6vegtf6rzs"/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ab/>
        <w:t>a Gazdasági és Területfejlesztés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óthné Záhorszky Margit személyügyi és munkaerő-gazdálkodási igazgató</w:t>
      </w:r>
    </w:p>
    <w:p>
      <w:pPr>
        <w:pStyle w:val="Alape9rtelmezettstedlus"/>
        <w:tabs>
          <w:tab w:val="clear" w:pos="720"/>
          <w:tab w:val="left" w:pos="2160" w:leader="none"/>
        </w:tabs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Balló Bernadett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 xml:space="preserve">                 -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zbiztonsági és Társadalmi Kapcsolatok Bizottság   </w:t>
        <w:tab/>
        <w:t xml:space="preserve">2015. 10. 07.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         </w:t>
        <w:tab/>
        <w:tab/>
        <w:tab/>
        <w:tab/>
        <w:tab/>
        <w:t xml:space="preserve">2015. 10. 06.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 xml:space="preserve">2015. 10. 13.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Alape9rtelmezettstedlus"/>
        <w:tabs>
          <w:tab w:val="clear" w:pos="720"/>
          <w:tab w:val="left" w:pos="-5040" w:leader="none"/>
        </w:tabs>
        <w:bidi w:val="0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yei Jogú Városok Szövetsége levélben arra kérte a polgármestert, hogy Dunaújváros támogassa 5 millió forinttal a nehéz helyzetben lévő kárpátaljai magyarlakta falvakat.</w:t>
      </w:r>
    </w:p>
    <w:p>
      <w:pPr>
        <w:pStyle w:val="NormlWeb"/>
        <w:widowControl/>
        <w:tabs>
          <w:tab w:val="clear" w:pos="720"/>
          <w:tab w:val="left" w:pos="-4485" w:leader="none"/>
          <w:tab w:val="left" w:pos="7395" w:leader="none"/>
        </w:tabs>
        <w:suppressAutoHyphens w:val="fals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widowControl/>
        <w:tabs>
          <w:tab w:val="clear" w:pos="720"/>
          <w:tab w:val="left" w:pos="-4485" w:leader="none"/>
          <w:tab w:val="left" w:pos="7395" w:leader="none"/>
        </w:tabs>
        <w:suppressAutoHyphens w:val="false"/>
        <w:spacing w:before="0" w:after="0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12. Egyebek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október 02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</w:t>
        <w:tab/>
        <w:tab/>
        <w:tab/>
        <w:tab/>
        <w:tab/>
        <w:tab/>
        <w:t>Pintér Attila s.k.</w:t>
        <w:tab/>
        <w:t xml:space="preserve">               </w:t>
        <w:tab/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Szf6vegtf6rzs">
    <w:name w:val="Szöf6vegtöf6rzs"/>
    <w:basedOn w:val="Alape9rtelmezettstedlus"/>
    <w:qFormat/>
    <w:pPr>
      <w:widowControl/>
      <w:spacing w:before="0" w:after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3-06T10:32:00Z</cp:lastPrinted>
  <dcterms:modified xsi:type="dcterms:W3CDTF">2015-10-02T09:41:24Z</dcterms:modified>
  <cp:revision>180</cp:revision>
  <dc:subject/>
  <dc:title/>
</cp:coreProperties>
</file>