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3246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5. 10. 12. (hétfő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6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u w:val="single"/>
        </w:rPr>
        <w:t>rendkívüli nyílt ülést tart</w:t>
      </w:r>
      <w:r>
        <w:rPr>
          <w:rFonts w:cs="Arial" w:ascii="Arial" w:hAnsi="Arial"/>
          <w:b/>
          <w:sz w:val="22"/>
          <w:u w:val="none"/>
        </w:rPr>
        <w:t>,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zxx" w:bidi="hi-IN"/>
        </w:rPr>
        <w:t xml:space="preserve">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ílt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Javaslat Dunaújváros Megyei Jogú Város Önkormányzat 2015. évi költségvetéséről és végrehajtásának szabályairól szóló 2/2015. (II.20.) önkormányzati rendelet módosítását megalapozó tételek elfogadására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erna Gábor polgármester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költségvetési és pénzügyi 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ekeres Réka pénzügyi vezető 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5. 10. 13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>2015. 10. 12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2015. évi költségvetési rendelet soron következő módosítását megalapozó tételek elfogadása. 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Javaslat Dunaújváros Megyei Jogú Város Önkormányzata Közgyűlésének a lakások és helyiségek bérletéről és a lakbérekről szóló 32/2013. (IX. 30.) önkormányzati rendelete módosítására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közigazgatási 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Tóthné Láng Irén általános igazgatási vezető 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Mádai Balázs DVG Dunaújvárosi Vagyonkezelő Zrt.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elnök-vezérigazgatój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szociális, egészségügyi és lakásügyi bizottság   </w:t>
        <w:tab/>
        <w:tab/>
        <w:tab/>
        <w:tab/>
        <w:t>2015. október.13.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  <w:t xml:space="preserve">      </w:t>
        <w:tab/>
        <w:tab/>
        <w:tab/>
        <w:tab/>
        <w:t>2015. október.13.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</w:t>
        <w:tab/>
        <w:tab/>
        <w:tab/>
        <w:tab/>
        <w:t xml:space="preserve">         </w:t>
        <w:tab/>
        <w:tab/>
        <w:tab/>
        <w:tab/>
        <w:t>2015. október 12.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 elnöke</w:t>
        <w:tab/>
        <w:t xml:space="preserve">         </w:t>
        <w:tab/>
        <w:tab/>
        <w:tab/>
        <w:tab/>
        <w:t>2015. október 13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özgyűlés 2015. szeptember 17-i ülése döntése értelmében szükséges a rendelet módosítása, a rendeletben ki kell térni a magántulajdonú ingatlan tulajdonjogának önkormányzati tulajdonú ingatlan bérleti jogára vonatkozó csere szabályaira is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Javaslat 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a Magyar Államkincstár Fejér Megyei Igazgatósága által az önkormányzati fenntartású intézményekben végzett ellenőrzési megállapítások miatti elvonás és a 2015. május 15-ével történő állami támogatás lemondás költségvetés kihatásának rendezésér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rdei Sándorné számviteli vezető ügyintéző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Gyenes Józsefné Óvoda intézményvezető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Bölcskei Anna Egyesített Szociális Intézmény intézményvezető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 xml:space="preserve">   2015. október 12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 xml:space="preserve">   </w:t>
        <w:tab/>
        <w:t xml:space="preserve">   2015. október 13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Magyar Államkincstár Fejér Megyei Igazgatósága által az önkormányzati fenntartású intézményekben végzett ellenőrzés miatti elvonás és a 2015. május 15-vel történő állami támogatás lemondásának rendezése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4. Javaslat az önkormányzat fenntartásában lévő intézményekben foglalkoztatottak 2016. évi béren kívüli juttatására</w:t>
      </w:r>
    </w:p>
    <w:p>
      <w:pPr>
        <w:pStyle w:val="NormlWeb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etánszki Lajos közgyűlési és informatikai osztályvezető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obráné Szabó Márta a Bölcsődék Igazg. Dunaújváros int. igazgatója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ölcskei Anna az ESZI intézményvezetője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issné Fekete Éva az Útkeresés Segítő Szolgálat intézményvezetője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Gyenes József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Óvod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intézményvezetője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 Lajos az Intercisa Múzeum igazgatója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leinné Németh Judit az Egészségmegőrzési Központ intézményvezetője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. Borsós Beáta a Bartók Kamaraszínház és Művészetek Háza igazgatója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né Vörös Magdolna a GESZ igazgatója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atona Zsuzsanna a József Attila Könyvtár Dunaújváros igazgatója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ab/>
        <w:t>2015. október 13.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2015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któber 13.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2015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október 12.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5. október 13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A szociális és gyermekjóléti intézmények vezetői és az önkormányzati intézményekben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tevékenykedő szakszervezetek vezetői az intézményekben dolgozók béren kívüli juttatását kezdeményezték. Az előterjesztésben valamennyi önkormányzati intézményben dolgozó béren kívüli juttatására teszünk javaslatot 2016. január 1-től december 31-ig. A nettó 5.000.- Ft/hó/fő értékű utalvány 63.974.940.- Ft plusz kiadást jelentene önkormányzatunk számára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5. Javaslat a fenntartói és munkáltatói döntésen alapuló illetményrész fokozatos  kivezetésére, megszüntetésére</w:t>
      </w:r>
    </w:p>
    <w:p>
      <w:pPr>
        <w:pStyle w:val="NormlWeb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>az oktatási, kulturális, ifjúsági és sport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2355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2325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elnöke</w:t>
      </w:r>
    </w:p>
    <w:p>
      <w:pPr>
        <w:pStyle w:val="NormlWeb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Petánszki Lajos közgyűlési és informatikai osztályvezető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rajdá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st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Borsós Beáta a Bartók Kamaraszínház és Művészetek Háza igazgatója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ölcskei Anna az ESZI intézményvezetője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obráné Szabó Márta a Bölcsődék Igazg. Dunaújváros int. igazgatója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Farkas Lajos az Intercisa Múzeum igazgatója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né Vörös Magdolna a GESZ igazgatója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Gyenes József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Óvod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intézményvezetője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Katona Zsuzsanna a József Attila Könyvtár Dunaújváros igazgatója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issné Fekete Éva az Útkeresés Segítő Szolgálat intézményvezetője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leinné Németh Judit az Egészségmegőrzési Központ intézményvezetője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>2015. 10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. 13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oktatási, kulturális, ifjúsági és sport bizottság</w:t>
        <w:tab/>
        <w:t>2015. 10. 13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ab/>
        <w:t>2015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10. 12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bizottság</w:t>
        <w:tab/>
        <w:t>2015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10. 13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2013. január 1-től megváltozott az önkormányzat által ellátott feladatok költségvetési támogatása. A jogszabályi változások, valamint az önkormányzat pénzügyi helyzete miatt szükségessé vált a 2002. évben bevezetett fenntartói és munkáltatói döntésen alapuló illetményrész fokozatos kivezetése, megszüntetése az önkormányzat fenntartásában lévő intézményekben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6. Javaslat Nagykarácsony Község Önkormányzatának a Nagykarácsony, Rákóczi u. 13. szám alatti ingatlan vásárlási szándékára vonatkozó ajánlat megtárgyalására </w:t>
      </w:r>
    </w:p>
    <w:p>
      <w:pPr>
        <w:pStyle w:val="NormlWeb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a pénzügyi bizottság elnöke</w:t>
        <w:tab/>
      </w:r>
    </w:p>
    <w:p>
      <w:pPr>
        <w:pStyle w:val="List"/>
        <w:widowControl/>
        <w:tabs>
          <w:tab w:val="clear" w:pos="720"/>
          <w:tab w:val="left" w:pos="-4500" w:leader="none"/>
          <w:tab w:val="left" w:pos="912" w:leader="none"/>
          <w:tab w:val="left" w:pos="2328" w:leader="none"/>
          <w:tab w:val="left" w:pos="6915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a gazdasági és területfejlesztési bizottság elnöke</w:t>
        <w:tab/>
      </w:r>
    </w:p>
    <w:p>
      <w:pPr>
        <w:pStyle w:val="Normal"/>
        <w:tabs>
          <w:tab w:val="clear" w:pos="720"/>
          <w:tab w:val="left" w:pos="1170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Petánszki Lajos osztályvezető</w:t>
      </w:r>
    </w:p>
    <w:p>
      <w:pPr>
        <w:pStyle w:val="Normal"/>
        <w:tabs>
          <w:tab w:val="clear" w:pos="720"/>
          <w:tab w:val="left" w:pos="1170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Molnár-Osztrocska Dián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1170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üller Miklós, Nagykarácsony Község polgármestere</w:t>
      </w:r>
    </w:p>
    <w:p>
      <w:pPr>
        <w:pStyle w:val="Normal"/>
        <w:tabs>
          <w:tab w:val="clear" w:pos="720"/>
          <w:tab w:val="left" w:pos="1170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6855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</w:t>
        <w:tab/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2015. </w:t>
      </w:r>
      <w:r>
        <w:rPr>
          <w:rFonts w:cs="Arial" w:ascii="Arial" w:hAnsi="Arial"/>
          <w:kern w:val="2"/>
          <w:sz w:val="22"/>
          <w:szCs w:val="22"/>
          <w:shd w:fill="auto" w:val="clear"/>
        </w:rPr>
        <w:t>október 12.</w:t>
      </w:r>
    </w:p>
    <w:p>
      <w:pPr>
        <w:pStyle w:val="List"/>
        <w:widowControl/>
        <w:tabs>
          <w:tab w:val="clear" w:pos="720"/>
          <w:tab w:val="left" w:pos="-4500" w:leader="none"/>
          <w:tab w:val="left" w:pos="6810" w:leader="none"/>
        </w:tabs>
        <w:suppressAutoHyphens w:val="false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gazdasági és területfejlesztési bizottság </w:t>
        <w:tab/>
        <w:t xml:space="preserve">  2015. október 13.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Dunaújvárosi Kistérségi Többcélú Kistérségi Társulás Társulási Tanácsa a 25/2014. (XII. 15.) határozatának 1. pontjában úgy határozott, hogy a Nagykarácsony, Rákóczi u. 13. szám alatti ingatlant értékesíteni kívánja. Nagykarácsony Község Önkormányzata jelezte vásárlási szándékát, azzal a feltétellel, hogy legkorábban 2017. évtől tudná vállalni a vételár kifizetését. A köztes időszakban Nagykarácsony Község Önkormányzata gondoskodna az ingatlan és környezete állagmegóvásáról, rendben tartásáró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7. Javaslat a Dunaújvárosi Rendőrkapitányság személyi állományához tartozó és a magyar államhatárnál szolgálatot teljesítő rendőrök támogatására</w:t>
      </w:r>
    </w:p>
    <w:p>
      <w:pPr>
        <w:pStyle w:val="NormlWeb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Közbiztonsági és Társadalmi Kapcsolatok Bizottsága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Gazdasági és Területfejlesztés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. 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Nagy Zoltán, r. ezredes, rendőrségi tanácsos, rendőrkapitány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unaújvárosi Rendőrkapitányság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5. 10.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>2015. 10. 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 xml:space="preserve">2015. 10.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 Magyarország területére történő illegális határátlépések száma az elmúlt időszakban jelentősen megemelkedett. A migránsválság komoly terheket ró a fegyveres és rendvédelmi szervekre. A Dunaújvárosi Rendőrkapitányság személyi állományából is nagy számban teljesítenek szolgálatot az államhatár védelmében. A határozati javaslatban ezeknek a rendőröknek a támogatásáról dönthet DMJV Közgyűlése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8. Javaslat a Magyar Kultúra Napján tartandó koncertre és költségeir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az oktatási kulturális, ifjúsági és sportbizottság elnöke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Bokor Zsuzsanna kulturális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Meghívott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dr. Borsós Beáta, BKMH igazgatója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5.10.13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2015.10.12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 xml:space="preserve">   </w:t>
        <w:tab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2015.10.14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 xml:space="preserve">   </w:t>
        <w:tab/>
        <w:t xml:space="preserve">   2015.10.14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BKMH szervezi 2016. januárjában a Magyar Kultúra Napján az ünnepi koncertet, ahol a polgármester úr vagy alpolgármester úr átadja a Pro Cultura Intercisae díjakat. A színház a Trió a lá Kodály meghívását javasolja, Lombos Márton énekművész fellépésével, a koncert költsége 260 E Ft +áf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9. Javaslat pentelei hagyományőrző rendezvényekre, és támogatási szerződés megkötésér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Előadó: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okor Zsuzsanna kulturális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abó Tamás, a PERI SE elnöke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2015.10.13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5.10.12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 xml:space="preserve"> 2015.10.13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ügyrendi, igazgatási és jogi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015.10.13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költségvetési rendelet 5.c. mellékletében 2.800 E Ft  szerepel „PERI SE: Pentelei rendezvények” címen. A PERI SE elnöke 3 őszi-téli rendezvényre nyújtott be kérelmet, 2.400 E Ft támogatást igényel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döntés polgármesteri határozattal történik, támogatási szerződés tervezetet készítettünk elő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0. Javaslat az Adventi Forgatagról és a Szilveszteri rendezvényről szóló megbízási szerződések megkötésére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color w:val="auto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rocz Erika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Dunaújvárosi Kistérségi Turisztikai Nonprofit Kft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2015.10.13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 xml:space="preserve">ügyrendi, igazgatási és jogi bizottság </w:t>
        <w:tab/>
        <w:tab/>
        <w:tab/>
        <w:tab/>
        <w:tab/>
        <w:t xml:space="preserve">    2015.10.13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 xml:space="preserve">    2015.10.12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gazdasági és területfejlesztési bizottság</w:t>
        <w:tab/>
        <w:tab/>
        <w:tab/>
        <w:tab/>
        <w:tab/>
        <w:t xml:space="preserve">    2015.10.13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költségvetési rendelet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5. c. mellékletében a városi</w:t>
      </w:r>
      <w:r>
        <w:rPr>
          <w:rFonts w:cs="Arial" w:ascii="Arial" w:hAnsi="Arial"/>
          <w:color w:val="000000"/>
          <w:sz w:val="22"/>
          <w:szCs w:val="22"/>
        </w:rPr>
        <w:t xml:space="preserve"> rendezvények kiadásai között 4.725. E Ft +áfa szerepel „Adventi forgatag” c. rendezvényre,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és 3.935 E Ft + áfa „Szilveszteri rendezvények” címen. Előkészítettük a megbízási szerződéseke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1. Javaslat Művész Jazz Klub koncertsorozat támogatására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color w:val="auto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Petánszki Lajos, a Közgyűlési és Informatikai Osztály vezetőj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dai Balázs, DVG Zrt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elnök-vezér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2015.10.13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 xml:space="preserve">ügyrendi, igazgatási és jogi bizottság </w:t>
        <w:tab/>
        <w:tab/>
        <w:tab/>
        <w:tab/>
        <w:tab/>
        <w:t xml:space="preserve">    2015.10.13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 xml:space="preserve">    2015.10.13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gazdasági és területfejlesztési bizottság</w:t>
        <w:tab/>
        <w:tab/>
        <w:tab/>
        <w:tab/>
        <w:tab/>
        <w:t xml:space="preserve">    2015.10.13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DVG Zrt. 2015. októberétől 2016. márciusáig 11 jazz koncertet tervez a Művész Presszóban. 1.800 E Ft vissza nem térítendő támogatást kérnek, amelyre fedezetet nyújthat a költségvetési rendelet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5. c. mellékletében szereplő „Egyéb rendezvények kiadásai” előirányzat. Támogatási szerződést készítettünk elő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12. 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Pécs Megyei Jogú Város Önkormányzatának intézményi működtetési hozzájárulás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iránti kérelmének elbírálására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adó:</w:t>
      </w:r>
      <w:r>
        <w:rPr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sport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bizottság elnöke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atLeast" w:line="100"/>
        <w:jc w:val="both"/>
        <w:rPr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atLeast" w:line="100"/>
        <w:jc w:val="both"/>
        <w:rPr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készítő:</w:t>
      </w:r>
      <w:r>
        <w:rPr>
          <w:b/>
          <w:bCs/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Petánszki Lajos osztályvezető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atLeast" w:line="10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Péter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Kata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Oktatási, Kulturális, Ifjúsági és Sportbizottság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  <w:tab/>
        <w:tab/>
        <w:tab/>
        <w:tab/>
        <w:t>2015. 10. 13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Pénzügyi Bizottság</w:t>
        <w:tab/>
        <w:tab/>
        <w:tab/>
        <w:tab/>
        <w:tab/>
        <w:tab/>
        <w:tab/>
        <w:tab/>
        <w:t>2015. 10. 12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Gazdasági és Területfejlesztési Bizottság</w:t>
        <w:tab/>
        <w:tab/>
        <w:tab/>
        <w:tab/>
        <w:tab/>
        <w:t>2015. 10. 13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 Igazgatási és Jogi Bizottság</w:t>
        <w:tab/>
        <w:tab/>
        <w:tab/>
        <w:tab/>
        <w:tab/>
        <w:t>2015. 10. 13.</w:t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Péc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Megyei Jogú Város Önkormányzata a nemzeti köznevelésről szóló 2011. évi CXC. törvény (a továbbiakban: Nktv.) 74. § (3) bekezdése alapján az önkormányzat által működtetett intézménybe járó tanulók lakóhelye szerinti önkormányzattól a működtetéshez hozzájárulást igényel. A hozzájárulás mértéke: 70.320,- forint összeg egyszeri megfizetése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3. Javaslat a Dunaújvárosi Főiskola, az </w:t>
      </w:r>
      <w:r>
        <w:rPr>
          <w:rFonts w:cs="Arial" w:ascii="Arial" w:hAnsi="Arial"/>
          <w:b/>
          <w:bCs/>
          <w:sz w:val="22"/>
          <w:szCs w:val="22"/>
          <w:lang w:val="hu-HU"/>
        </w:rPr>
        <w:t xml:space="preserve">Emberi Erőforrások Minisztériuma, a Dunaújvárosi Szakképzési Centrum, a </w:t>
      </w:r>
      <w:r>
        <w:rPr>
          <w:rFonts w:cs="Arial" w:ascii="Arial" w:hAnsi="Arial"/>
          <w:b/>
          <w:bCs/>
          <w:sz w:val="22"/>
          <w:szCs w:val="22"/>
          <w:lang w:val="hu-HU" w:eastAsia="hu-HU"/>
        </w:rPr>
        <w:t>Nemzeti Szakképzési és Felnőttképzési Hivatal, valamint Dunaújváros Megyei Jogú Város Önkormányzata között létrejövő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szerződés jóváhagyására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oktatási, kulturális, ifjúsági és 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pénzügy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Petánszki Lajos osztályvezető</w:t>
      </w:r>
    </w:p>
    <w:p>
      <w:pPr>
        <w:pStyle w:val="Normal"/>
        <w:tabs>
          <w:tab w:val="clear" w:pos="720"/>
          <w:tab w:val="left" w:pos="1404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ter Kat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1404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András István – Dunaújvárosi Főiskola rektora</w:t>
      </w:r>
    </w:p>
    <w:p>
      <w:pPr>
        <w:pStyle w:val="Normal"/>
        <w:tabs>
          <w:tab w:val="clear" w:pos="720"/>
          <w:tab w:val="left" w:pos="1404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Mészáros Virág – Dunaújvárosi Főiskola kancellárja</w:t>
      </w:r>
    </w:p>
    <w:p>
      <w:pPr>
        <w:pStyle w:val="Normal"/>
        <w:tabs>
          <w:tab w:val="clear" w:pos="720"/>
          <w:tab w:val="left" w:pos="14040" w:leader="none"/>
        </w:tabs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oktatási, ifjúsági, kulturális és sportbizottság </w:t>
        <w:tab/>
        <w:tab/>
        <w:tab/>
        <w:tab/>
        <w:t xml:space="preserve">2015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10. 13.</w:t>
      </w:r>
    </w:p>
    <w:p>
      <w:pPr>
        <w:pStyle w:val="Normal"/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pénzügyi bizottság </w:t>
        <w:tab/>
        <w:tab/>
        <w:tab/>
        <w:tab/>
        <w:tab/>
        <w:tab/>
        <w:tab/>
        <w:tab/>
        <w:t>2015. 10. 12.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gazdasági és területfejlesztési bizottság </w:t>
        <w:tab/>
        <w:tab/>
        <w:tab/>
        <w:tab/>
        <w:tab/>
        <w:t>2015. 10. 13.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ügyrendi, igazgatási és jogi bizottság </w:t>
        <w:tab/>
        <w:tab/>
        <w:tab/>
        <w:tab/>
        <w:tab/>
        <w:t>2015. 10. 13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/>
        </w:rPr>
        <w:t xml:space="preserve">A Dunaújvárosi Főiskola megküldte a Bánki Donát Gimnázium és Szakközépiskola által használt főiskolai épületrészre vonatkozó használatba adási szerződést. A szerződésben Dunaújváros Megyei Jogú Város Önkormányzata is szerepel, mint szerződő fél. A szerződés megkötéséhez a Közgyűlés jóváhagyása szükséges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4. Javaslat Dunaújváros Megyei Jogú Város Önkormányzata 2015. évi közbeszerzési terve 4. számú módosítására</w:t>
      </w:r>
    </w:p>
    <w:p>
      <w:pPr>
        <w:pStyle w:val="NormlWeb"/>
        <w:tabs>
          <w:tab w:val="clear" w:pos="720"/>
          <w:tab w:val="left" w:pos="1991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z Ügyrendi igazgatási és jogi bizottság elnöke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        a Gazdasági és területfejlesztési bizottság elnöke</w:t>
      </w:r>
    </w:p>
    <w:p>
      <w:pPr>
        <w:pStyle w:val="NormlWeb"/>
        <w:tabs>
          <w:tab w:val="clear" w:pos="720"/>
          <w:tab w:val="left" w:pos="1991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a Pénzügyi bizottság elnöke</w:t>
      </w:r>
    </w:p>
    <w:p>
      <w:pPr>
        <w:pStyle w:val="NormlWeb"/>
        <w:widowControl w:val="false"/>
        <w:tabs>
          <w:tab w:val="clear" w:pos="720"/>
          <w:tab w:val="left" w:pos="1991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az önkormányzat Bírálóbizottságának elnöke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églás Zoltán városfejlesztési igazgató</w:t>
      </w:r>
    </w:p>
    <w:p>
      <w:pPr>
        <w:pStyle w:val="Normal"/>
        <w:tabs>
          <w:tab w:val="clear" w:pos="720"/>
          <w:tab w:val="left" w:pos="1991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zsupin Andrea 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065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5.10.13.</w:t>
      </w:r>
    </w:p>
    <w:p>
      <w:pPr>
        <w:pStyle w:val="List"/>
        <w:widowControl/>
        <w:tabs>
          <w:tab w:val="clear" w:pos="720"/>
          <w:tab w:val="left" w:pos="-4500" w:leader="none"/>
          <w:tab w:val="left" w:pos="7065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5.10.13.</w:t>
      </w:r>
    </w:p>
    <w:p>
      <w:pPr>
        <w:pStyle w:val="List"/>
        <w:widowControl/>
        <w:tabs>
          <w:tab w:val="clear" w:pos="720"/>
          <w:tab w:val="left" w:pos="-4500" w:leader="none"/>
          <w:tab w:val="left" w:pos="7065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5.10.12.</w:t>
      </w:r>
    </w:p>
    <w:p>
      <w:pPr>
        <w:pStyle w:val="List"/>
        <w:widowControl/>
        <w:tabs>
          <w:tab w:val="clear" w:pos="720"/>
          <w:tab w:val="left" w:pos="-4500" w:leader="none"/>
          <w:tab w:val="left" w:pos="705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önkormányzat Bírálóbizottsága</w:t>
        <w:tab/>
        <w:t>2015.10.13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" w:hAnsi="Arial" w:eastAsia="Tahoma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spacing w:before="0" w:after="0"/>
        <w:contextualSpacing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Dunaújváros Megyei Jogú Város Önkormányzata 2015. évi közbeszerzési tervét a terv elfogadása óta felmerült változtatási igények miatt szükséges módosítani.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spacing w:before="0" w:after="0"/>
        <w:contextualSpacing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hi-IN"/>
        </w:rPr>
        <w:t>15. 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zxx"/>
        </w:rPr>
        <w:t xml:space="preserve"> a Göllner Mária Waldorf Pedagógia Alapítvány támogatásár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 xml:space="preserve">az ügyrendi, igazgatási és jogi bizottság       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ab/>
        <w:t xml:space="preserve">az oktatási, kulturális, ifjúsági és sport bizottság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Ladi Éva elnök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zxx"/>
        </w:rPr>
        <w:t xml:space="preserve"> Göllner Mária Waldorf Pedagógia </w:t>
        <w:tab/>
        <w:tab/>
        <w:t>Alapítvány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</w:t>
        <w:tab/>
        <w:tab/>
        <w:t xml:space="preserve">         </w:t>
      </w:r>
      <w:r>
        <w:rPr>
          <w:rFonts w:cs="Arial" w:ascii="Arial" w:hAnsi="Arial"/>
          <w:color w:val="auto"/>
          <w:sz w:val="22"/>
          <w:szCs w:val="22"/>
        </w:rPr>
        <w:t>2015.10.13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Ügyrendi, igazgatási és jogi bizottság                                     </w:t>
        <w:tab/>
        <w:tab/>
        <w:t xml:space="preserve">         2015.10.13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                         2015.10.13.</w:t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Pénzügyi Bizottság                                                                  </w:t>
        <w:tab/>
        <w:tab/>
        <w:t xml:space="preserve">         2015.10.12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Javaslat az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zxx"/>
        </w:rPr>
        <w:t>Iskola épületében történt betöréssel okozott károkból adódó felújítási többletköltségek elfogadására és ezzel összefüggésben a Göllner Mária Waldorf Pedagógia Alapítvány és az önkormányzat között fennálló bérleti szerződés módosítására, valamint az épület fűtéskorszerűsítéséhez való hozzájárulásr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6. Javaslat</w:t>
      </w:r>
      <w:r>
        <w:rPr>
          <w:rFonts w:eastAsia="Arial" w:cs="Arial" w:ascii="Arial" w:hAnsi="Arial"/>
          <w:b/>
          <w:bCs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unaújvárosi Kistérségi Turisztikai Nonprofit Kft.-t terhelő Áfa fizetési kötelezettségre forrás biztosításáró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énzügyi bizottság elnök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az ügyrendi, igazgatási és jogi bizottság elnök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Sebestyénné dr. Tóth Judit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Mórocz Erika ügyvezető, Kistérségi Turisztikai Nkf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</w:t>
        <w:tab/>
        <w:t xml:space="preserve">  </w:t>
      </w:r>
      <w:r>
        <w:rPr>
          <w:rFonts w:cs="Arial" w:ascii="Arial" w:hAnsi="Arial"/>
          <w:color w:val="00000A"/>
          <w:sz w:val="22"/>
          <w:szCs w:val="22"/>
        </w:rPr>
        <w:t>2015.10.13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</w:t>
        <w:tab/>
        <w:tab/>
        <w:tab/>
        <w:tab/>
        <w:t xml:space="preserve"> 2015.10.12.              </w:t>
        <w:br/>
        <w:t>Ügyrendi, igazgatási és jogi bizottság</w:t>
        <w:tab/>
        <w:tab/>
        <w:tab/>
        <w:tab/>
        <w:t xml:space="preserve">  2015.10.13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A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u w:val="none"/>
        </w:rPr>
        <w:t>A Kistérségi Turisztikai Nonprofit Kft. a nem várt áfa fizetési kötelezettségei, valamint a felügyelő bizottsági tagok díjazásának megfizetésére mindösszesen 5 millió forint forrás biztosítását kéri az önkormányzattól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7. Javaslat a DVG Dunaújvárosi Vagyonkezelő Zrt. által üzemeltetett műfüves futballpályák működési költségeinek megtérítésére 2014. június 16. - december 1. között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hu-HU"/>
        </w:rPr>
        <w:t xml:space="preserve">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dr. Kaja E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ádai Balázs elnök-vezérigazgató, DVG Zrt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2400 Dunaújváros, Kenyérgyári út 1.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FFFFFF" w:val="clear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5. 10. 13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FFFFFF" w:val="clear"/>
          <w:lang w:val="hu-HU" w:eastAsia="zxx" w:bidi="zxx"/>
        </w:rPr>
        <w:t>pénzügyi bizottság</w:t>
        <w:tab/>
        <w:t>2015. 10. 12.</w:t>
      </w:r>
    </w:p>
    <w:p>
      <w:pPr>
        <w:pStyle w:val="Normal"/>
        <w:widowControl/>
        <w:tabs>
          <w:tab w:val="clear" w:pos="720"/>
          <w:tab w:val="left" w:pos="234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oktatási, kulturális, ifjúsági és sportbizottság</w:t>
        <w:tab/>
        <w:tab/>
        <w:tab/>
        <w:tab/>
        <w:t xml:space="preserve">     </w:t>
        <w:tab/>
        <w:t xml:space="preserve">   2015. 10. 13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MJV Önkormányzata, a Dunaújváros-Pálhalma Agrospeciál Sportegyesület és a DVG Zrt. között 2014. június 16. napján megállapodás jött létre a műfüves futballpályák üzemeltetésére vonatkozóan. Az ingatlan teljes közművesítését tartalmazó kivitelezési munka 2014. november 29-én került átadásra, mely feltétele volt a létesítmény üzembe helyezésének. A DVG Zrt. azonban már a megállapodás aláírását követően azonnal üzemeltetni kezdte. A pályák használatra alkalmasak voltak, azokon edzéseket, mérkőzéseket tartottak. A DVG Zrt. elvégezte a napi, heti, havi karbantartási munkákat. Ezek alapján indokoltnak tartják működési költségeik megtérítését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18. Javaslat a 2016. évi riói Olimpiára kvalifikációt szerzett dunaújvárosi sportolók támogatásár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5.10.1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5.10.12.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  2015.10.13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5.10.13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JV Közgyűlése támogatásban részesíti azon Dunaújváros színeiben versenyző sportolókat, akik kvalifikációt szereztek a 2016. évi riói Olimpiára. A támogatás mértéke: 250.000,- Ft + járulékai/hó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0"/>
          <w:sz w:val="22"/>
          <w:szCs w:val="22"/>
          <w:u w:val="none"/>
          <w:lang w:val="hu-HU" w:eastAsia="zxx"/>
        </w:rPr>
        <w:t>. A támogatás időtartama: 2015.10.01.-2016.09.30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widowControl/>
        <w:tabs>
          <w:tab w:val="clear" w:pos="720"/>
          <w:tab w:val="left" w:pos="-4485" w:leader="none"/>
          <w:tab w:val="left" w:pos="7395" w:leader="none"/>
        </w:tabs>
        <w:suppressAutoHyphens w:val="fals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október 09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>Pintér Attila s.k.</w:t>
        <w:tab/>
        <w:t xml:space="preserve">               </w:t>
        <w:tab/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Szf6vegtf6rzs">
    <w:name w:val="Szöf6vegtöf6rzs"/>
    <w:basedOn w:val="Alape9rtelmezettstedlus"/>
    <w:qFormat/>
    <w:pPr>
      <w:widowControl/>
      <w:spacing w:before="0" w:after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10-09T10:57:00Z</cp:lastPrinted>
  <dcterms:modified xsi:type="dcterms:W3CDTF">2015-10-09T09:43:11Z</dcterms:modified>
  <cp:revision>199</cp:revision>
  <dc:subject/>
  <dc:title/>
</cp:coreProperties>
</file>