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7380" cy="73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1. 17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, valamint a zárszámadási rendeletben jóváhagyott maradvány kimutatásban szereplő Tartalék beépítése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Javaslat DMJV. Önkormányzata Közgyűlésének 58/2011. (XII.16.) helyi iparűzési adóról szóló önkormányzati rendeletének újraalko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helyi adókról szóló 1990. évi C. törvény ez évi módosítása felhatalmazza az önkormányzatokat, hogy rendelettel iparűzési adómentességet, adó kedvezményt állapítsanak meg a háziorvos, védőnő vállalkozó szám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 javaslat bemutatja és számszerűsíti városunk közigazgatási területén működő fenti adóalanyok részére adható mentességi, kedvezményi lehetőséget, valamint javaslatot tes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az adózás rendjéről szóló 2003.évi XCII. törvény változása okán az önkormányzat által nyújtott adóalap mentességi szabály átalakítására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ovábbi jogszabályváltozás okán a rendelet újraalkotására kerül sor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Javaslat DMJV. Önkormányzata Közgyűlésének 57/2011.(XII.16.) építményadóról szóló önkormányzati rendeletének újraalko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Jogszabályváltozások okán a rendelet újraalkotására kerül sor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Javaslat DMJV. Önkormányzata Közgyűlésének 59/2011.(XII.16.) idegenforgalmi adóról szóló önkormányzati rendeletének újraal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kotására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szabályváltozások okán a rendelet újra</w:t>
      </w:r>
      <w:r>
        <w:rPr>
          <w:rFonts w:cs="Arial" w:ascii="Arial" w:hAnsi="Arial"/>
          <w:color w:val="000000"/>
          <w:sz w:val="22"/>
          <w:szCs w:val="22"/>
        </w:rPr>
        <w:t>alkotására kerül.</w:t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Javaslat DMJV. Önkormányzata Közgyűlésének 55/2011.(XII.16.) talajterhelési díjjal kapcsolatos helyi szabályokról szóló rendeletének újraalkotásá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szabályváltozások okán a</w:t>
      </w:r>
      <w:r>
        <w:rPr>
          <w:rFonts w:cs="Arial" w:ascii="Arial" w:hAnsi="Arial"/>
          <w:color w:val="000000"/>
          <w:sz w:val="22"/>
          <w:szCs w:val="22"/>
        </w:rPr>
        <w:t xml:space="preserve"> rendelet újraalkotására kerül sor.</w:t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Javaslat Dunaújváros Megyei Jogú Város Önkormányzata 201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I – IX. havi összesített pénzügyi terve teljesítéséről szóló tájékoztató elfogad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</w:t>
        <w:tab/>
        <w:t xml:space="preserve"> 2015. 11.17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</w:t>
        <w:tab/>
        <w:t xml:space="preserve">  </w:t>
        <w:tab/>
        <w:t xml:space="preserve"> 2015. 11.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hu-HU" w:eastAsia="zxx" w:bidi="zxx"/>
        </w:rPr>
        <w:t xml:space="preserve">Tájékoztató Dunaújváros Megyei Jogú Város Önkormányzat 2015. évi költségvetésének I – IX. havi összesített pénzügyi teljesítéséről, szöveges indoklással és számszaki mellékletekkel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7. Javaslat a Dunaújváros Megyei Jogú Város Roma Nemzetiségi Önkormányzata által végzett feladatellátások (közfoglalkoztatás, akkreditált és OKJ-s képzések) kapcsán felmerülő költségvetési többlettámogatási igény elbírálására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5.11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7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7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Ügyrendi, Igazgatási és Jogi Bizottság</w:t>
        <w:tab/>
        <w:tab/>
        <w:tab/>
        <w:tab/>
        <w:tab/>
        <w:t xml:space="preserve">    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7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ab/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JV Roma Nemzetiségi Önkormányzata a 2016. évben is folytatódó 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8. 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Dunaújvárosi Szakképzési Centrum – a DSZC Hild József Szakközépiskolája jubileumi kiállítás megvalósítására vonatkozó –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etánszki Lajos –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Őszi Attil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– a DSZC főigazgatój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ab/>
        <w:t>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ab/>
        <w:t>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5.11.1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 DSZC Hild József Szakközépiskolája, Szakiskolája és Speciális Szakiskolája azzal a kéréssel fordult a DSZC főigazgatójához, hogy az iskola fennállásának 60. jubileumi ünnepsége keretén belül egy kiállítás megvalósításához DMJV Önk9ormányzatától támogatást kérjen. A kérelmezett összeg 200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lternatí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készítettü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elő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DMJV Önkormányzata Közgyűlésének 2015. évi költségvetési rendeletében fenti célra előirányzat nem szerep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9. 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a Dunaújvárosi Szonáta Zeneművészeti Alapítvány újévi koncert támogatására irányuló kérelmének elbírálás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oktatási, kulturális, ifjúsági és sportbizottság elnöke                                                                            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e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 Petánszki Lajos –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oravecz Attil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– elnök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TextBody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5. 11. 17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</w:t>
        <w:tab/>
        <w:t xml:space="preserve">2015. 11. 17.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                 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Dunaújvárosi Szonáta Zeneművészeti Alapítvány újévi koncert megrendezéséhez támogatási kérelmet nyújtott be Dunaújváros Megyei Jogú Város Önkormányzata felé. Az igényelt támogatási összeg 400.000,- forint. A koncert időpontja: 2016. január 8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. Javaslat a Fejér Megyei Diáksport Egyesület támogatás iránti kérelmének elbírál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erjés András – a Fejér Megyei Diáksport Egyesület elnöke             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kern w:val="2"/>
          <w:sz w:val="22"/>
          <w:szCs w:val="22"/>
          <w:shd w:fill="auto" w:val="clear"/>
        </w:rPr>
        <w:t>oktatási, kulturális, ifjúsági és sportbizottság</w:t>
        <w:tab/>
        <w:tab/>
        <w:tab/>
        <w:tab/>
        <w:tab/>
        <w:t>2015.11.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5.11.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5.11.1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11.17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A Fejér Megyei Diáksport Egyesület az idei évben is tervezi díjátadó ünnepség megszervezését, melynek keretein belül jutalmazzák a kiváló tanuló és sportoló diákokat, valamint felkészítőiket és tanáraikat is elismerésben részesítik. Az ünnepség lebonyolításához kérnek anyagi támogatás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kért összeg Dunaújváros Megyei Jogú Város Önkormányzata 2015. évi költségvetéséről és végrehajtásának szabályairól szóló 2/2015. (II.20.) önkormányzati rendelete 5.b mellékletének Működési céltartalék cím Pénzeszköz átadások tartaléka sor alapján rendelkezésre állha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1. Javaslat kártérítési igény elbírál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irág Zsuzs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károsult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1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árosult 2015. július 25-én a dunaújvárosi Piac területén, az Önkormányzat kezelésébe tartozó közterületen, járdán (Kínai ruházati bolt előtt) tartott gyalog a kulcsmásoló üzlet felé, amikor a bal bokája – a térkő egyenetlensége miatt – megrándult, így elvesztette egyensúlyát és a jobb könyökére esett, melyben törés keletkezett. A károsult kártérítési igénnyel lépett fel DMJV Önkormányzatával szemben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2. Javaslat kártérítési igény elbírál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urofcsik Gyul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1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Kálvária úton 2015. augusztus 25-én az úthiba miatt „kátyúba” hajtott személygépjárművel a károsult, mely miatt DMJV Önkormányzatával szemben 38 000 Ft kártérítési igénnyel lépett fel a jobb első keréktárcsa és a gumiabroncs sérülése miat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 Javaslat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várost bemutató kiadvány megjelentetésér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Petánszki Lajos,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órocz Erika, a Dunaújvárosi Kistérségi Turisztikai Nonprofit Kft. </w:t>
        <w:tab/>
        <w:t>ügyvezetőj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>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>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</w:t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>2015.11.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A 2015. évi elemi költségvetés 5. a mellékletében 3.340 E Ft előirányzat szerepel „Dunaújváros Kiadvány” megjelöléssel. A Dunaújvárosi Kistérségi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urisztikai Nonprofit Kft. javaslatot tett egy, a várost bemutató A 4-es formátumú kiadvány megjelentetésére, amely 4+4 színnyomásos, és 6500 példányban jelenne meg. Bruttó 812.165 Ft a bekerülés, megbízási szerződést készítettünk elő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2016. évr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Baráth Artur elnök, Újvárosi Hokillák S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arga Gabriella elnök, Danubius Kulturális és Sportegyesüle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Labát Sándor elnök, Dunaújvárosi Kohász Labdarúgó Öregfiúk Egyesüle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yörök Hajnalka elnök, Angels Női Jégkorong Sportegyesüle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tyás Gábor ügyvezető-elnöke, Dunaferr S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logh Bertalan elnök, Dunaújvárosi Főiskola Diák Sportegyesüle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ari Zsolt ügyvezető, Dunaújvárosi Jégkorong Kf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ók Ferenc elnök, Dunaújvárosi Atlétikai Club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Oláhné Hingyi Zita, Duna-Pent Női Kézilabda Egyesüle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chrahty Kornél elnök, Dunaújvárosi Amerikai Futball S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1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3/2013. (I. 25.) önkormányzati rendelet alapján pályázatot hirdetett a sportszervezetek és sportegyesületek támogatására elkülönített összeg elnyerésére, illetve célirányos felhasználására. A pályázatokat 2015. október 30-ig kellett benyújtani a Vagyonkezelési Osztályra a 2016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>15. Javaslat az önkormányzat hivatalos internetes honlapjának (dunaujvaros.hu) üzemeltetésére vonatkozó döntés meghozatal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ruczky Ádám Qualitywe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ft. üg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2400 Dunaújváros, Kossuth L. u. 33. fszt. 2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17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1.17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z önkormányzat internetes honlapjára vonatkozó, a Qualityweb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Kft.-vel megkötött vállalkozási szerződés időtartama 2015. december 31-én lejár. A honlap üzemeltetéséről új szerződés megkötésével gondoskod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 Javaslat a Rácalmás Város Önkormányzatával a körforgalmi csomópont 5. ág kialakítására vonatkozó megállapodásban meghatározott feladatok elvégzésére irányuló beruházási költségek viselésére, forrás meghatároz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>Schrick István Rácalmás Város Önkormányzata polgármestere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 11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17.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false"/>
        <w:spacing w:lineRule="auto" w:line="240" w:before="0" w:after="0"/>
        <w:ind w:left="0" w:right="45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                                                                             </w:t>
        <w:tab/>
        <w:t xml:space="preserve">   2015. 11. 17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6-os számú főúton lévő körforgalmi csomópont 5. ágának kialakítására kötött megállapodásban foglaltak szerinti forgalomtechnikai munkák beruházási költségének viselése, forrás meghatározása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7. Javaslat a Sukothai Team Thai Box Egyesülettel kötött támogatási szerződés felmond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Tóthné dr. Kaja Ed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</w:t>
        <w:tab/>
        <w:tab/>
        <w:tab/>
        <w:tab/>
        <w:tab/>
        <w:t>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5.11.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>2015.11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ktatási, kulturális, ifjúsági és sport bizottság</w:t>
        <w:tab/>
        <w:tab/>
        <w:tab/>
        <w:tab/>
        <w:t>2015.11.1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MJV Önkormányzata támogatási szerződést kötött a 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ukothai Team Thai Box Egyesülettel az általuk megrendezésre kerülő WKF világszövetség Amatőr Európa Bajnokság költségeire. Galambos Péter a Magyar Kick-Box Szövetség elnöke levélben tájékoztatta önkormányzatunkat, hogy a jogszabályok alapján a Kick.Box sportágban csak a Magyar Kick-Box Szövetség előzetes hozzájárulásával tartható sportrendezvény. A Szövetség nem adott ezen versenyhez hozzájárulást, így ezen rendezvény jogszerűen nem bonyolítható le. A sportági szövetség a jogszabálysértő rendezvénnyel kapcsolatban felelősséget nem vállal. Mivel a támogatás még nem került kifizetésre, az előkészítő osztály a szerződéstől való elállást javasolja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1-13T11:53:42Z</dcterms:modified>
  <cp:revision>255</cp:revision>
  <dc:subject/>
  <dc:title/>
</cp:coreProperties>
</file>