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6745" cy="737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Pénzügyi Bizottság, valamint a </w:t>
      </w: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5. 12. 02. (szerda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együttes nyíl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1. Javaslat Dunaújváros volt Vidámpark területén elhelyezett földmennyiség elszállításával kapcsolatos döntések meghozatalára a szükséges dokumentumok aláírásár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>(Az előterjesztés a bizottságon kerül kiosztásra.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Városüzemeltetési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Környezetvédelm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és Turisztik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Bizottság elnöke</w:t>
      </w:r>
    </w:p>
    <w:p>
      <w:pPr>
        <w:pStyle w:val="Normal"/>
        <w:tabs>
          <w:tab w:val="clear" w:pos="720"/>
          <w:tab w:val="left" w:pos="1313" w:leader="none"/>
        </w:tabs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>Gazdasági és Területfejlesztési Bizottság elnöke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shd w:fill="auto" w:val="clear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shd w:fill="auto" w:val="clear"/>
          <w:lang w:eastAsia="hu-HU"/>
        </w:rPr>
        <w:t>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 xml:space="preserve">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>Pénzügyi Bizottság elnöke</w:t>
      </w:r>
    </w:p>
    <w:p>
      <w:pPr>
        <w:pStyle w:val="Normal"/>
        <w:tabs>
          <w:tab w:val="clear" w:pos="720"/>
          <w:tab w:val="left" w:pos="1291" w:leader="none"/>
        </w:tabs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Hévízi Andrea településrendezési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-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  <w:tab w:val="left" w:pos="7369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Városüzemeltetési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Környezetvédelm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és Turisztik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Bizottság</w:t>
        <w:tab/>
        <w:t>2015.12.02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Gazdasági és Területfejlesztési Bizottsá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015.12.02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shd w:fill="auto" w:val="clear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shd w:fill="auto" w:val="clear"/>
          <w:lang w:eastAsia="hu-HU"/>
        </w:rPr>
        <w:t xml:space="preserve">izottság </w:t>
        <w:tab/>
        <w:t>2015.12.02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Pénzügyi Bizottság</w:t>
        <w:tab/>
        <w:t>2015.12.02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 Labdarúgó Sportlétesítmény fejlesztésére, Pályatest kivitelezése során kitermelt és a Volt Vidámpark területén ideiglenesen elhelyezett föld elszállítására irányuló döntések meghozatala, a föld elszállításával kapcsolatos döntések meghozatala, a szükséges dokumentumok, vállalkozási szerződés tervezet véleményezése.</w:t>
      </w:r>
    </w:p>
    <w:p>
      <w:pPr>
        <w:pStyle w:val="Normal"/>
        <w:tabs>
          <w:tab w:val="clear" w:pos="720"/>
          <w:tab w:val="left" w:pos="-252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november 2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5-11-27T11:28:06Z</dcterms:modified>
  <cp:revision>262</cp:revision>
  <dc:subject/>
  <dc:title/>
</cp:coreProperties>
</file>