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928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2. 08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ros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Dunaújváros belterület 3321 hrsz.-ú szántó megnevezésű ingatlan megvásárlás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ab/>
        <w:t xml:space="preserve">   </w:t>
        <w:tab/>
        <w:t>a városüzemeltetési, környezetvédelmi és turisztika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ab/>
        <w:t xml:space="preserve">  </w:t>
        <w:tab/>
        <w:t xml:space="preserve"> 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ab/>
        <w:t xml:space="preserve">  </w:t>
        <w:tab/>
        <w:t xml:space="preserve"> az ügyrendi, igazgatási és jogi bi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 Főépítészi, Építésügyi és Környezetvédelmi Osztály osztályvezetőj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Téglás Zoltán Városfejlesztési Igazgatóság igazgatója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12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 xml:space="preserve">a </w:t>
      </w:r>
      <w:r>
        <w:rPr>
          <w:rFonts w:cs="Arial" w:ascii="Arial" w:hAnsi="Arial"/>
          <w:color w:val="000000"/>
          <w:kern w:val="2"/>
          <w:sz w:val="22"/>
          <w:szCs w:val="22"/>
          <w:u w:val="none"/>
          <w:lang w:val="hu-HU"/>
        </w:rPr>
        <w:t>városüzemeltetési, környezetvédelmi és turisztikai bizottság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ab/>
        <w:tab/>
        <w:t>2015.12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12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5.1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nopark területe mögött egy 9.6238 ha nagyságú egybefüggő, jelenleg szántó művelési ágú terület helyezkedik el, mely a rendezési tervben lakópark övezetté nyilvánított. Az ingatlan jelenleg 32 fő tulajdonában van. A tulajdonosi kör eladási szándékát jelezte az Innopark felé. A terület frekventált, jól megközelíthető ipari területté való minősítésével bővíteni lehetne az Északi Ipari Parkot, nagyobb területigényű, letelepedni kívánó vállalkozások számára. A tárgyalás során előzetes ár meghatározása kapcsán 1.500.-Ft/m² árat ajánlottak. A terület megvásárlásáról a Közgyűlés dön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december 04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2-04T11:06:08Z</dcterms:modified>
  <cp:revision>221</cp:revision>
  <dc:subject/>
  <dc:title/>
</cp:coreProperties>
</file>