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27" w:leader="none"/>
        </w:tabs>
        <w:rPr>
          <w:rFonts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25475" cy="735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Pénzügyi Bizottság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015. 12. 08. (kedd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16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  <w:u w:val="single"/>
        </w:rPr>
        <w:t>soros nyílt ülést tart</w:t>
      </w:r>
      <w:r>
        <w:rPr>
          <w:rFonts w:cs="Arial" w:ascii="Arial" w:hAnsi="Arial"/>
          <w:b/>
          <w:sz w:val="22"/>
          <w:u w:val="none"/>
        </w:rPr>
        <w:t>,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</w:t>
      </w:r>
      <w:r>
        <w:rPr>
          <w:rFonts w:cs="Arial" w:ascii="Arial" w:hAnsi="Arial"/>
          <w:b/>
          <w:bCs/>
          <w:color w:val="auto"/>
          <w:sz w:val="22"/>
          <w:szCs w:val="24"/>
          <w:u w:val="none"/>
          <w:lang w:val="hu-HU" w:eastAsia="zxx" w:bidi="hi-IN"/>
        </w:rPr>
        <w:t xml:space="preserve">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ílt napirende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</w:rPr>
        <w:t>1. Javaslat Dunaújváros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Megyei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Jogú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Város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Önkormányzata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Közgyűlésének „a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szociális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rászorultságtól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függő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pénzbeli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és természetbeni </w:t>
      </w:r>
      <w:r>
        <w:rPr>
          <w:rFonts w:cs="Arial" w:ascii="Arial" w:hAnsi="Arial"/>
          <w:b/>
          <w:color w:val="auto"/>
          <w:sz w:val="22"/>
          <w:szCs w:val="22"/>
        </w:rPr>
        <w:t>szociális ellátásokról</w:t>
      </w:r>
      <w:r>
        <w:rPr>
          <w:rFonts w:eastAsia="Arial" w:cs="Arial" w:ascii="Arial" w:hAnsi="Arial"/>
          <w:b/>
          <w:color w:val="auto"/>
          <w:sz w:val="22"/>
          <w:szCs w:val="22"/>
        </w:rPr>
        <w:t>” szóló 11/2015. (IV.24.) önkormányzati rendelete újraalkotására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     </w:t>
      </w:r>
      <w:r>
        <w:rPr>
          <w:rFonts w:cs="Arial" w:ascii="Arial" w:hAnsi="Arial"/>
          <w:color w:val="auto"/>
          <w:sz w:val="22"/>
          <w:szCs w:val="22"/>
          <w:u w:val="none"/>
        </w:rPr>
        <w:t>a</w:t>
      </w:r>
      <w:r>
        <w:rPr>
          <w:rFonts w:eastAsia="Arial" w:cs="Arial" w:ascii="Arial" w:hAnsi="Arial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zociális, egészségügyi és lakás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</w:t>
      </w:r>
      <w:r>
        <w:rPr>
          <w:rFonts w:cs="Arial" w:ascii="Arial" w:hAnsi="Arial"/>
          <w:color w:val="auto"/>
          <w:sz w:val="22"/>
          <w:szCs w:val="22"/>
        </w:rPr>
        <w:t>a pénzügyi bizottság elnöke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</w:t>
      </w:r>
      <w:r>
        <w:rPr>
          <w:rFonts w:cs="Arial" w:ascii="Arial" w:hAnsi="Arial"/>
          <w:color w:val="auto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</w:t>
      </w:r>
      <w:r>
        <w:rPr>
          <w:rFonts w:cs="Arial" w:ascii="Arial" w:hAnsi="Arial"/>
          <w:color w:val="auto"/>
          <w:sz w:val="22"/>
          <w:szCs w:val="22"/>
        </w:rPr>
        <w:t>az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rend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gazg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o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  <w:tab/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 xml:space="preserve">    </w:t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Molnár Attila - aljegyz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 xml:space="preserve">      </w:t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zociális, egészségügyi és lakás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</w:t>
        <w:tab/>
      </w:r>
      <w:r>
        <w:rPr>
          <w:rFonts w:cs="Arial" w:ascii="Arial" w:hAnsi="Arial"/>
          <w:color w:val="auto"/>
          <w:sz w:val="22"/>
          <w:szCs w:val="22"/>
        </w:rPr>
        <w:t>2015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12. 08.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>2015. 12. 08.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e bizottság</w:t>
        <w:tab/>
        <w:t>2015. 12. 09.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Ügyrend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gazg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o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5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12. 09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color w:val="auto"/>
          <w:sz w:val="22"/>
          <w:szCs w:val="22"/>
          <w:lang w:eastAsia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Dunaújváros Megyei Jogú Város Közgyűlése „</w:t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zociáli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rászorultságtó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függő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pénzbel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és természetbeni </w:t>
      </w:r>
      <w:r>
        <w:rPr>
          <w:rFonts w:cs="Arial" w:ascii="Arial" w:hAnsi="Arial"/>
          <w:color w:val="auto"/>
          <w:sz w:val="22"/>
          <w:szCs w:val="22"/>
        </w:rPr>
        <w:t>szociális ellátásokról</w:t>
      </w:r>
      <w:r>
        <w:rPr>
          <w:rFonts w:eastAsia="Arial" w:cs="Arial" w:ascii="Arial" w:hAnsi="Arial"/>
          <w:color w:val="auto"/>
          <w:sz w:val="22"/>
          <w:szCs w:val="22"/>
        </w:rPr>
        <w:t>” szóló 11/2015. (IV.24.) önkormányzati rendelete megalkotásával tett eleget a szociális igazgatásról és szociális ellátásokról szóló 1993. évi III. törvény</w:t>
      </w:r>
      <w:r>
        <w:rPr>
          <w:rFonts w:cs="Arial" w:ascii="Arial" w:hAnsi="Arial"/>
          <w:bCs/>
          <w:color w:val="auto"/>
          <w:sz w:val="22"/>
          <w:szCs w:val="22"/>
          <w:lang w:eastAsia="hu-HU"/>
        </w:rPr>
        <w:t xml:space="preserve">ben kapott felhatalmazásnak, és szabályozta a települési,- rendkívüli települési támogatások nyújtásának feltételeit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  <w:lang w:eastAsia="hu-HU"/>
        </w:rPr>
        <w:t>A rendeletet az eddig eltelt kilenc hónapos időszak ügyintézési tapasztalatai alapján felülvizsgáltuk, melynek során kiemelt figyelmet fordítottunk a Fejér Megyei Kormányhivatal informatív úton adott, segítő észrevételeire. Az új rendelet-tervezetet úgy készítettük elő, hogy az megfeleljen a modern jogi szabályozással szemben támasztott tartalmi és formai követelményeknek, és segítse ügyintézőink munkáját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. Javaslat Dunaújváros Megyei Jogú Város Polgármesteri Hivatalában foglalkoztatott közszolgálati jogviszonyban álló köztisztviselők és közszolgálati ügykezelők jogviszonyának egyes kérdéseiről szóló 7/2013.(III.01) önkormányzati rendelet módosítására.</w:t>
      </w:r>
    </w:p>
    <w:p>
      <w:pPr>
        <w:pStyle w:val="Normal"/>
        <w:tabs>
          <w:tab w:val="clear" w:pos="720"/>
          <w:tab w:val="left" w:pos="150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 ügyrendi, jogi és igazgatási bizottság elnöke</w:t>
      </w:r>
    </w:p>
    <w:p>
      <w:pPr>
        <w:pStyle w:val="Normal"/>
        <w:tabs>
          <w:tab w:val="clear" w:pos="720"/>
          <w:tab w:val="left" w:pos="150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150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Tóthné Záhorszky Margit személyügyi és munkaerő-gazdálkodási igazgató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Fülöpné Cserpes Márta létszám és bérgazdálkodási vezető ügyintéz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jogi és igazgatási bizottság</w:t>
        <w:tab/>
        <w:t>2015. 12. 9.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5. 12. 8.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5. 12. 9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cs="Arial" w:ascii="Arial" w:hAnsi="Arial"/>
          <w:bCs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A közszolgálati tisztviselőkről szóló 2011. évi CXCIX. törvényben foglaltak alapján a közgyűlés rendeletben állapíthatja meg a köztisztviselőknek a tárgy évre vonatkozó illetménykiegészítés mértékét. 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3. Javaslat az önkormányzat által fenntartott Bölcsődék Igazgatósága Dunaújváros intézményben a </w:t>
      </w:r>
      <w:r>
        <w:rPr>
          <w:rFonts w:eastAsia="Arial" w:cs="Arial" w:ascii="Arial" w:hAnsi="Arial"/>
          <w:b/>
          <w:bCs/>
          <w:sz w:val="22"/>
          <w:szCs w:val="22"/>
        </w:rPr>
        <w:t>gyermekétkeztetés nyersanyagnormájának és térítési díjának meghatározására</w:t>
      </w:r>
      <w:r>
        <w:rPr>
          <w:rFonts w:eastAsia="Arial" w:cs="Arial" w:ascii="Arial" w:hAnsi="Arial"/>
          <w:b/>
          <w:sz w:val="22"/>
          <w:szCs w:val="22"/>
        </w:rPr>
        <w:t xml:space="preserve">, az önkormányzat fenntartásában működő szociális és gyermekjóléti intézményekről szóló 22/2010. (VI. 25.) önkormányzati rendelet módosítására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sz w:val="22"/>
          <w:szCs w:val="22"/>
        </w:rPr>
        <w:tab/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Dr. Petánszki Lajos közgyűlési és informatikai osztályvezet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Prajdáné Kustán Erzsébet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Dobráné Szabó Márta, a Bölcsődék Igazgatósága Dunaújváros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igazgatój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zociális, egészségügyi és lakásügyi bizottság</w:t>
        <w:tab/>
        <w:tab/>
        <w:tab/>
        <w:t>2015. december 8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azdasági és területfejlesztési bizottság</w:t>
        <w:tab/>
        <w:tab/>
        <w:tab/>
        <w:tab/>
        <w:t>2015. december 9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>2015. december 8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>2015. december 9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color w:val="auto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 Bölcsődék Igazgatósága Dunaújváros intézmény igazgatója javaslatot nyújtott be a bölcsődei gyermekétkeztetés nyersanyagnormájának és intézményi térítési díjának 2016. február 1. napjától 335.- Ft/fő/nap összegről 350.- Ft/fő/nap összegr</w:t>
      </w:r>
      <w:r>
        <w:rPr>
          <w:rFonts w:eastAsia="Arial" w:cs="Arial" w:ascii="Arial" w:hAnsi="Arial"/>
          <w:b w:val="false"/>
          <w:bCs w:val="false"/>
          <w:sz w:val="22"/>
        </w:rPr>
        <w:t>e történő emelésére. A változás a gondozási intézményi térítési díj összegét nem érinti.</w:t>
      </w:r>
    </w:p>
    <w:p>
      <w:pPr>
        <w:pStyle w:val="Normal"/>
        <w:tabs>
          <w:tab w:val="clear" w:pos="720"/>
          <w:tab w:val="left" w:pos="-252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color w:val="auto"/>
          <w:sz w:val="22"/>
          <w:szCs w:val="22"/>
        </w:rPr>
      </w:pPr>
      <w:r>
        <w:rPr>
          <w:rFonts w:eastAsia="Arial" w:cs="Arial" w:ascii="Arial" w:hAnsi="Arial"/>
          <w:b/>
          <w:color w:val="auto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4. Javaslat a B-Trend Gyártó és Szolgáltató Kft. vételi ajánlatának elbírálására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és az önkormányzat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gazdálkodásának rendjéről szóló 15/2015.(V.22.) önkormányzati rendelet módosítására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u w:val="none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u w:val="none"/>
          <w:lang w:val="hu-HU"/>
        </w:rPr>
        <w:t>elnöke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u w:val="none"/>
          <w:lang w:val="hu-HU"/>
        </w:rPr>
        <w:tab/>
        <w:t xml:space="preserve">   </w:t>
        <w:tab/>
        <w:tab/>
        <w:t>az ügyr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endi, igazgatási és jogi bizottság elnöke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 pénzügyi bizottság elnöke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  <w:t xml:space="preserve"> 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Téglás Zoltán Városfejlesztési Igazgatóság igazgatója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</w:t>
        <w:tab/>
        <w:tab/>
        <w:t xml:space="preserve">Szabó Imre a Főépítészi, Építésügyi és Környezetvédelmi Osztály </w:t>
        <w:tab/>
        <w:tab/>
        <w:tab/>
        <w:tab/>
        <w:t>osztályvezetője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</w:t>
        <w:tab/>
        <w:tab/>
        <w:t>Vári Sára a B-Trend Kft. ügyvezetője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</w:t>
        <w:tab/>
        <w:tab/>
        <w:t>2400 Dunaújváros, Délivárosi út 15.</w:t>
      </w:r>
    </w:p>
    <w:p>
      <w:pPr>
        <w:pStyle w:val="Normal"/>
        <w:spacing w:before="0" w:after="0"/>
        <w:contextualSpacing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</w:t>
        <w:tab/>
        <w:tab/>
        <w:t xml:space="preserve"> 2015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12.</w:t>
      </w:r>
    </w:p>
    <w:p>
      <w:pPr>
        <w:pStyle w:val="Normal"/>
        <w:tabs>
          <w:tab w:val="clear" w:pos="720"/>
          <w:tab w:val="left" w:pos="5775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az ügyrendi, igazgatási és jogi bizottság                                                   </w:t>
        <w:tab/>
        <w:tab/>
        <w:t xml:space="preserve"> 2015.12.</w:t>
      </w:r>
    </w:p>
    <w:p>
      <w:pPr>
        <w:pStyle w:val="Normal"/>
        <w:tabs>
          <w:tab w:val="clear" w:pos="720"/>
          <w:tab w:val="left" w:pos="5775" w:leader="none"/>
        </w:tabs>
        <w:spacing w:before="0" w:after="0"/>
        <w:contextualSpacing/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ab/>
        <w:t xml:space="preserve"> </w:t>
        <w:tab/>
        <w:t xml:space="preserve"> 2015.12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B-Trend Gyártó és Szolgáltató Kft. vételi ajánlatot tett a Dunaújváros Megyei Jogú Város Önkormányzata kizárólagos tulajdonát képező, a dunaújvárosi 3658/5 helyrajzi számú, kivett közút megnevezésű, 6462 m² nagyságú ingatlan vonatkozásában. A Kft. már korábban megvásárolta a 3658/5 helyrajzi számú önkormányzati tulajdonú út melletti 3658/1-11 helyrajzi számú ingatlanokat és szeretné ezeket összevonni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Ez az ingatlan, amennyiben a vételi ajánlat elfogadásra kerül az önkormányzat törzsvagyonába tartozó kivett közút megnevezésű ingatlant ki kell venni a forgalomképtelen ingatlanok közül, ezért a gazdálkodási rendeletet módosítani szükséges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5. Javaslat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magántulajdonban lévő utak térítés nélküli önkormányzati tulajdonba vételére és az önkormányzat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gazdálkodásának rendjéről szóló 15/2015.(V.22.) önkormányzati rendelet módosítására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u w:val="none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bizott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            az ügyrendi, igazgatási és jogi bizottság elnöke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            a pénzügyi bizottság elnöke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Ju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Téglás Zoltán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Városfejlesztési Igazgatóság igazgatója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         Szabó Imre a Főépítészi, Építésügyi és Környezetvédelmi Osztály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osztályvezetője</w:t>
      </w:r>
    </w:p>
    <w:p>
      <w:pPr>
        <w:pStyle w:val="Normal"/>
        <w:spacing w:before="0" w:after="0"/>
        <w:contextualSpacing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 2015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12.</w:t>
      </w:r>
    </w:p>
    <w:p>
      <w:pPr>
        <w:pStyle w:val="Normal"/>
        <w:tabs>
          <w:tab w:val="clear" w:pos="720"/>
          <w:tab w:val="left" w:pos="5775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z ügyrendi, igazgatási és jogi bizottság                                                      2015.12.</w:t>
      </w:r>
    </w:p>
    <w:p>
      <w:pPr>
        <w:pStyle w:val="Normal"/>
        <w:tabs>
          <w:tab w:val="clear" w:pos="720"/>
          <w:tab w:val="left" w:pos="5775" w:leader="none"/>
        </w:tabs>
        <w:spacing w:before="0" w:after="0"/>
        <w:contextualSpacing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ab/>
        <w:t>2015.12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 xml:space="preserve">tartalma: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Benefit-Extra Kft., valamint Tóth György és Szabó Zoltán felajánlott térítésmentesen az önkormányzat számára tulajdonba vételre 9 saját használatú út megnevezésű ingatlant. Ezen ingatlanok, amennyiben elfogadásra kerülnek az önkormányzat forgalomképtelen törzsvagyonába fognak tartoznak, ezért szükséges az önkormányzat gazdálkodásának rendjéről szóló rendelet módosítása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Javaslat DMJV. Önkormányzata Közgyűlésének 55/2011.(XII.16.) talajterhelési díjjal kapcsolatos helyi szabályokról szóló rendeletének újraalkotására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pénzügy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 xml:space="preserve"> 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Szaniszlóné Szabó Ildikó osztályvezető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-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5. 12. 08.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azdasági és területfejlesztési bizottság</w:t>
        <w:tab/>
        <w:t>2015. 12. 09.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</w:t>
        <w:tab/>
        <w:t>2015. 12. 09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Jogszabályváltozások okán a rendelet újraalkotására kerül sor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lang w:val="hu-HU"/>
        </w:rPr>
      </w:r>
    </w:p>
    <w:p>
      <w:pPr>
        <w:pStyle w:val="NormlWeb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Javaslat Dunaújváros Megyei Jogú Város közigazgatási területén végzett közfeladatok ellátására vonatkozó szolgáltatási keretszerződés (2015. április-december hónap) 3. számú módosítására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Téglás Zoltán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rosfejlesztési Igazgatóság vezetőj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omfai Tamás gazdasági ügyintéz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Mádai Balázs elnök-vezérigazgató DVG Zr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5.12.09.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5.12.09.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2015.12.08.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gazdasági és területfejlesztési bizottság </w:t>
        <w:tab/>
        <w:tab/>
        <w:tab/>
        <w:tab/>
        <w:tab/>
        <w:t xml:space="preserve">   2015.12.09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unaújváros MJV Önkormányzata a DVG Zrt. útján látja el közfeladatait évente kötendő szolgáltatási keretszerződés alapján. A szerződésben meghatározott út és járdaburkolatok felületi javítása, karbantartása, valamint 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gyéb köztisztasági feladatok, illegális hulladékok begyűjté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feladatokra jóváhagyott előirányzatok előreláthatólag nem elegendőek, mely a szerződés 3. számú módosítását indokolj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Javaslat DMJV közigazgatási területén végzett közfeladatok ellátására vonatkozó szolgáltatási keretszerződés /2016. január-március hónap/ megkötésére.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  <w:u w:val="none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városüzemeltetési, környezetvédelmi és</w:t>
        <w:br/>
        <w:t xml:space="preserve">                                   turisztikai bizottság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left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  <w:br/>
      </w: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 xml:space="preserve">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églá</w:t>
      </w:r>
      <w:r>
        <w:rPr>
          <w:rFonts w:cs="Arial" w:ascii="Arial" w:hAnsi="Arial"/>
          <w:b w:val="false"/>
          <w:bCs w:val="false"/>
          <w:sz w:val="22"/>
          <w:szCs w:val="22"/>
        </w:rPr>
        <w:t>s Zoltán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rosfejlesztési Igazgatóság vezetőj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</w:t>
      </w:r>
      <w:r>
        <w:rPr>
          <w:rFonts w:cs="Arial" w:ascii="Arial" w:hAnsi="Arial"/>
          <w:color w:val="auto"/>
          <w:sz w:val="22"/>
          <w:szCs w:val="22"/>
        </w:rPr>
        <w:t xml:space="preserve">Somfai Tamás gazdasági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Mádai Balázs elnök-vezérigazgató DVG Zr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5. 12.09.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5. 12.09.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 xml:space="preserve">   2015. 12.08.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gazdasági és területfejlesztési bizottság                                               </w:t>
        <w:tab/>
        <w:t xml:space="preserve">   2015. 12.09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MJV Önkormányzata a DVG Zrt. útján látja el közfeladatait évente kötendő szolgáltatási keretszerződés alapján. A költségvetési rendelet elfogadásáig január- március hónapra kötődik keretszerződés az elvégzendő munkákra az előző év azonos időszakának megfelelő mértékéig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9. Javaslat </w:t>
      </w:r>
      <w:r>
        <w:rPr>
          <w:rFonts w:cs="Arial" w:ascii="Arial" w:hAnsi="Arial"/>
          <w:b/>
          <w:bCs/>
          <w:color w:val="000000"/>
          <w:sz w:val="22"/>
          <w:szCs w:val="22"/>
        </w:rPr>
        <w:t>a dunaújvárosi magas part védelmi rendszer üzemeltetésére vonatkozó  2015. évi megállapodás 3. számú módosítására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 xml:space="preserve"> :         </w:t>
      </w:r>
      <w:r>
        <w:rPr>
          <w:rFonts w:cs="Arial" w:ascii="Arial" w:hAnsi="Arial"/>
          <w:color w:val="000000"/>
          <w:sz w:val="22"/>
          <w:szCs w:val="22"/>
        </w:rPr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  <w:r>
        <w:rPr>
          <w:rFonts w:cs="Arial" w:ascii="Arial" w:hAnsi="Arial"/>
          <w:color w:val="000080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églás Zoltán</w:t>
      </w:r>
      <w:r>
        <w:rPr>
          <w:rFonts w:cs="Arial" w:ascii="Arial" w:hAnsi="Arial"/>
          <w:color w:val="000080"/>
          <w:sz w:val="22"/>
          <w:szCs w:val="22"/>
        </w:rPr>
        <w:t xml:space="preserve"> v</w:t>
      </w:r>
      <w:r>
        <w:rPr>
          <w:rFonts w:cs="Arial" w:ascii="Arial" w:hAnsi="Arial"/>
          <w:color w:val="000000"/>
          <w:sz w:val="22"/>
          <w:szCs w:val="22"/>
        </w:rPr>
        <w:t>árosfejlesztési igazgató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Somfai Tamás ügyintéz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 Ferenc Partvédelmi Vállalat igazgatój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 xml:space="preserve">  2015. 12. 09.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 xml:space="preserve">  2015. 12. 09.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</w:t>
        <w:tab/>
        <w:t xml:space="preserve">     2015. 12. 08.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gazdasági és területfejlesztési bizottság                                               </w:t>
        <w:tab/>
        <w:t xml:space="preserve">     2015. 12. 09.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Dunaújvárosi Partvédelmi Vállalat igazgatója kezdeményezte az üzemeltetési megállapodás 355.600.- Ft-tal történő módosítását az időközben felmerülő előre nem tervezett költségek okán. (Ügyvédi költség)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J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avaslat a Legjobb Önkormányzati Gyakorlatok 2014-2015 pályázati kiírás „A települési és a helyi roma nemzetiségi önkormányzat együttműködése” címmel meghirdetett pályázaton elnyert támogatási összeg felhasználására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nak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a pénzügyi bizottságnak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az ügyrendi, igazgatási és jogi bizottságnak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églás Zoltá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rosfejlesztési igazgató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omfainé Petőfalvi Anita pályázati koordinációs ügyintéz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Hosszú Ján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  <w:t xml:space="preserve"> – DMJV Roma Nemzetiségi Önkormányzat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  <w:tab/>
        <w:t>2400 Dunaújváros, Vasmű út 41. I. emelet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  <w:tab/>
        <w:t xml:space="preserve">e-mail: </w:t>
      </w:r>
      <w:hyperlink r:id="rId3">
        <w:r>
          <w:rPr>
            <w:rStyle w:val="InternetLink"/>
            <w:rFonts w:eastAsia="Arial" w:cs="Arial" w:ascii="Arial" w:hAnsi="Arial"/>
            <w:b w:val="false"/>
            <w:bCs w:val="false"/>
            <w:color w:val="000000"/>
            <w:sz w:val="22"/>
            <w:szCs w:val="22"/>
            <w:u w:val="none"/>
            <w:shd w:fill="auto" w:val="clear"/>
            <w:lang w:val="hu-HU"/>
          </w:rPr>
          <w:t>dcko38</w:t>
        </w:r>
      </w:hyperlink>
      <w:hyperlink r:id="rId4">
        <w:r>
          <w:rPr>
            <w:rStyle w:val="InternetLink"/>
            <w:rFonts w:eastAsia="Arial" w:cs="Arial" w:ascii="Arial" w:hAnsi="Arial"/>
            <w:b w:val="false"/>
            <w:bCs w:val="false"/>
            <w:color w:val="000000"/>
            <w:sz w:val="22"/>
            <w:szCs w:val="22"/>
            <w:u w:val="none"/>
            <w:shd w:fill="auto" w:val="clear"/>
            <w:lang w:val="hu-HU"/>
          </w:rPr>
          <w:t>@</w:t>
        </w:r>
      </w:hyperlink>
      <w:hyperlink r:id="rId5">
        <w:r>
          <w:rPr>
            <w:rStyle w:val="InternetLink"/>
            <w:rFonts w:eastAsia="Arial" w:cs="Arial" w:ascii="Arial" w:hAnsi="Arial"/>
            <w:b w:val="false"/>
            <w:bCs w:val="false"/>
            <w:color w:val="000000"/>
            <w:sz w:val="22"/>
            <w:szCs w:val="22"/>
            <w:u w:val="none"/>
            <w:shd w:fill="auto" w:val="clear"/>
            <w:lang w:val="hu-HU"/>
          </w:rPr>
          <w:t>gmail.com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énzügyi bizottság</w:t>
        <w:tab/>
        <w:t>2015.12.08.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ügyrendi, igazgatási és jogi bizottság</w:t>
        <w:tab/>
        <w:t>2015.12.09.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gazdasági és területfejlesztési bizottság </w:t>
        <w:tab/>
        <w:t>2015.12.09.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unaújváros MJV Önkormányzata a </w:t>
      </w:r>
      <w:r>
        <w:rPr>
          <w:rFonts w:cs="Arial" w:ascii="Arial" w:hAnsi="Arial"/>
          <w:color w:val="000000"/>
          <w:sz w:val="22"/>
          <w:szCs w:val="22"/>
        </w:rPr>
        <w:t xml:space="preserve">DMJV Roma Nemzetiségi Önkormányzatának bevonásával indult a Települési Önkormányzatok Országos Szövetsége (TÖOSZ), az Európa Tanács Helyi és Regionális Demokrácia Szakértői Központja, a Magyar Faluszövetség, a Magyar Önkormányzatok Szövetsége, a Belügyminisztérium és az Emberi Erőforrások Minisztériuma  együttműködésével meghirdetett „Legjobb Önkormányzati Gyakorlatok 2014-2015” pályázati kiírás „A települési és a helyi roma nemzetiségi önkormányzat együttműködése” pályázaton, melyen I. helyezést ért el.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Az I. hely elnyerésével járó pénzjutalom 1.200.000,- Ft, mely vissza nem térítendő támogatásként átadásra kerül DMJV Roma Nemzetiségi Önkormányzatának. 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z w:val="22"/>
          <w:szCs w:val="22"/>
          <w:u w:val="none"/>
          <w:shd w:fill="auto" w:val="clear"/>
        </w:rPr>
        <w:t>Az előterjesztés a vissza nem térítendő támogatási összeg átadásának támogatására, valamint a kapcsolódó támogatási szerződés véleményezésére irányul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. 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 Javaslat 2016. január-március hónap hulladékgazdálkodási közszolgáltatási keretszerződés megkötésére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  <w:u w:val="none"/>
        </w:rPr>
        <w:t>a város</w:t>
      </w:r>
      <w:r>
        <w:rPr>
          <w:rFonts w:cs="Arial" w:ascii="Arial" w:hAnsi="Arial"/>
          <w:color w:val="000000"/>
          <w:sz w:val="22"/>
          <w:szCs w:val="22"/>
        </w:rPr>
        <w:t>üzemeltetési, környezetvédelmi és</w:t>
        <w:br/>
        <w:t xml:space="preserve">                                   turisztikai bizottság elnöke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>ügyrendi igazgatási és jogi bizottság elnöke</w:t>
        <w:br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Téglás Zoltán a </w:t>
      </w:r>
      <w:r>
        <w:rPr>
          <w:rFonts w:cs="Arial" w:ascii="Arial" w:hAnsi="Arial"/>
          <w:color w:val="000000"/>
          <w:sz w:val="22"/>
          <w:szCs w:val="22"/>
          <w:u w:val="none"/>
        </w:rPr>
        <w:t>Városfejleszté</w:t>
      </w:r>
      <w:r>
        <w:rPr>
          <w:rFonts w:cs="Arial" w:ascii="Arial" w:hAnsi="Arial"/>
          <w:color w:val="000000"/>
          <w:sz w:val="22"/>
          <w:szCs w:val="22"/>
        </w:rPr>
        <w:t xml:space="preserve">si Igazgatóság vezetője      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>Beéry Réka ügyintéző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Ferencz Kornél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UNANETT Nonprofit Kft. ügyvezető igazgató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encsik István DUNANETT Nonprofit Kft. igazgató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5.12.09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 xml:space="preserve">   2015.12.08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gazdasági és területfejlesztési bizottság                                               </w:t>
        <w:tab/>
        <w:t xml:space="preserve">   2015.12.09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ügyrendi, igazgatási és jogi bizottság                                                    </w:t>
        <w:tab/>
        <w:t xml:space="preserve">   2015.12.09.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</w:rPr>
        <w:t>A napirendi pont rövid tartalma: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A hulladékról szóló 2012. évi CLXXXV. törvény 33. § (1) bekezdése alapján „A települési önkormányzatnak a hulladékgazdálkodási közszolgáltatás ellátását a közszolgáltatóval kötött hulladékgazdálkodási közszolgáltatási szerződés útján biztosítja.” A törvény alapján a közszolgáltatóval való szerződéskötés szükséges. 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2. Javaslat a DVG Dunaújvárosi Vagyonkezelő Zrt. által, a nem lakáscélú helyiségek bérleti díj módosítására tett javaslat elfogadására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pénzügyi 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val="hu-HU"/>
        </w:rPr>
        <w:t xml:space="preserve">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a szociális, egészségügyi és lakásügyi bizottság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Sebestyénné dr. Tóth Judi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ádai Balázs elnök-vezérigazgató, DVG Zrt.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FFFFFF" w:val="clear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5.12.09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FFFFFF" w:val="clear"/>
          <w:lang w:val="hu-HU" w:eastAsia="zxx" w:bidi="zxx"/>
        </w:rPr>
        <w:t>pénzügyi bizottság</w:t>
        <w:tab/>
        <w:t>2015.12.</w:t>
      </w:r>
    </w:p>
    <w:p>
      <w:pPr>
        <w:pStyle w:val="Normal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a szociális, egészségügyi és lakásügyi bizottság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 </w:t>
        <w:tab/>
        <w:t>2015.12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DVG Zrt. javaslatot tett a nem lakáscélú helyiségek bérleti díjának módosítására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2"/>
          <w:position w:val="2"/>
          <w:sz w:val="22"/>
          <w:szCs w:val="22"/>
          <w:lang w:eastAsia="zxx"/>
        </w:rPr>
        <w:t>13. Javaslat az önkormányzat hivatalos internetes honlapjának (dunaujvaros.hu) üzemeltetésére vonatkozó döntés meghozatalár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Engyel László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obruczky Ádám Qualityweb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ft. ügyvezet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2400 Dunaújváros, Kossuth L. u. 33. fszt. 2.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5. 12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5. 12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zxx"/>
        </w:rPr>
        <w:t>Az önkormányzat internetes honlapjára vonatkozó, a Qualityweb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zxx"/>
        </w:rPr>
        <w:t>Kft.-vel megkötött vállalkozási szerződés időtartama 2015. december 31-én lejár. A honlap üzemeltetéséről új szerződés megkötésével gondoskodni szükséges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4. 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unaújváros MJV Közgyűlésének 661/2015. (XI.19.) határozata módosítására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-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2.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2.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 és jogi bizottság </w:t>
        <w:tab/>
        <w:t>2015. 12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unaújváros MJV Közgyűlése a 661/2015. (XI.19.) határozatával döntött arról, hogy a DPASE Kft. sportlétesítmény pályázatát támogatja. A pályázatot nem a DAPSE Kft., hanem a DPASE, mint Egyesület nyújtotta be. Ennek okán a határozatban a támogatott megnevezését szükséges javítani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5. Javaslat a Sukothai Team Thai Box Egyesülettel kötött támogatási szerződés felülvizsgálatáról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:</w:t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>oktatási, kulturális, ifjúsági és sport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-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gazdasági és területfejlesztési bizottság</w:t>
        <w:tab/>
        <w:tab/>
        <w:tab/>
        <w:tab/>
        <w:tab/>
        <w:t>2015.12.09.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>2015.12.08.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cs="Arial" w:ascii="Arial" w:hAnsi="Arial"/>
          <w:color w:val="000000"/>
          <w:sz w:val="22"/>
          <w:szCs w:val="22"/>
        </w:rPr>
        <w:t xml:space="preserve">ügyrendi, igazgatási és jogi bizottság </w:t>
        <w:tab/>
        <w:tab/>
        <w:tab/>
        <w:tab/>
        <w:tab/>
        <w:t>2015.12.09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.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oktatási, kulturális, ifjúsági és sport bizottság</w:t>
        <w:tab/>
        <w:tab/>
        <w:tab/>
        <w:tab/>
        <w:t>2015.12.08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MJV Önkormányzata támogatási szerződést kötött a Sukothai Team Thai Box Egyesülettel az általuk megrendezésre kerülő WKF világszövetség Amatőr Európa Bajnokság költségeire. Galambos Péter a Magyar Kick-Box Szövetség elnöke levélben tájékoztatta önkormányzatunkat, hogy a jogszabályok alapján a Kick-Box sportágban csak a Magyar Kick-Box Szövetség előzetes hozzájárulásával tartható sportrendezvény. A Szövetség nem adott ezen versenyhez hozzájárulást, így ezen rendezvény jogszerűen nem bonyolítható le. A sportági szövetség a jogszabálysértő rendezvénnyel kapcsolatban felelősséget nem vállal. 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6. 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 Magyar Önkormányzatok Foci Kupáján való részvételr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az oktatási, kulturális, ifjúsági és sportbizottság elnöke 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 pénzügyi bizottság elnöke 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 xml:space="preserve"> 201</w:t>
      </w:r>
      <w:r>
        <w:rPr>
          <w:rFonts w:eastAsia="Arial" w:cs="Arial" w:ascii="Arial" w:hAnsi="Arial"/>
          <w:color w:val="000000"/>
          <w:sz w:val="22"/>
          <w:szCs w:val="22"/>
        </w:rPr>
        <w:t>5.12.08.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5.</w:t>
      </w:r>
      <w:r>
        <w:rPr>
          <w:rFonts w:eastAsia="Arial" w:cs="Arial" w:ascii="Arial" w:hAnsi="Arial"/>
          <w:color w:val="000000"/>
          <w:sz w:val="22"/>
          <w:szCs w:val="22"/>
        </w:rPr>
        <w:t>12.09.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5.12</w:t>
      </w:r>
      <w:r>
        <w:rPr>
          <w:rFonts w:eastAsia="Arial" w:cs="Arial" w:ascii="Arial" w:hAnsi="Arial"/>
          <w:color w:val="000000"/>
          <w:sz w:val="22"/>
          <w:szCs w:val="22"/>
        </w:rPr>
        <w:t>.08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2016. április 3-án Budapesten második alkalommal kerül megrendezésre a Magyar Önkormányzatok Foci Kupája, melyre az ország 10.000 lakosánál nagyobb lélekszámú települések képviselőit várják. A tavalyi évben Dunaújváros Megyei Jogú Város csapata az előkelő 2. helyen végzett a megmérettetésen. A rendezvényen való részvétel költsége 100.000,- Ft. 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7. Javaslat a fogorvosi alapellátásban dolgozó fogorvosok támogatás iránti kérelmének elbírálására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 szociális, egészségügyi és lakásügyi bizottság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z ügyrendi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Petánszki Lajos közgyűlési osztályvezet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Dr. Schleicher Judit jogi és szervezési ügyintéz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</w:t>
      </w:r>
      <w:r>
        <w:rPr>
          <w:rFonts w:cs="Arial" w:ascii="Arial" w:hAnsi="Arial"/>
          <w:color w:val="000000"/>
          <w:sz w:val="22"/>
          <w:szCs w:val="22"/>
        </w:rPr>
        <w:t>Dén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„</w:t>
      </w:r>
      <w:r>
        <w:rPr>
          <w:rFonts w:eastAsia="Arial" w:cs="Arial" w:ascii="Arial" w:hAnsi="Arial"/>
          <w:color w:val="000000"/>
          <w:sz w:val="22"/>
          <w:szCs w:val="22"/>
        </w:rPr>
        <w:t>Dunaújvárosi Fogorvosok Egyesület”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Dr. Kéthelyi Ágnes fogszakorvos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  <w:t>2015. 12. 08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</w:r>
      <w:r>
        <w:rPr>
          <w:rFonts w:eastAsia="Arial" w:cs="Arial" w:ascii="Arial" w:hAnsi="Arial"/>
          <w:color w:val="FF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2015. 12. 08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 és jogi bizottság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tab/>
      </w:r>
      <w:r>
        <w:rPr>
          <w:rFonts w:eastAsia="Arial" w:cs="Arial" w:ascii="Arial" w:hAnsi="Arial"/>
          <w:color w:val="000000"/>
          <w:sz w:val="22"/>
          <w:szCs w:val="22"/>
        </w:rPr>
        <w:t>2015. 12. 09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                                              </w:t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2015. 12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09.</w:t>
      </w:r>
    </w:p>
    <w:p>
      <w:pPr>
        <w:pStyle w:val="Normal"/>
        <w:tabs>
          <w:tab w:val="clear" w:pos="720"/>
          <w:tab w:val="left" w:pos="-5040" w:leader="none"/>
        </w:tabs>
        <w:snapToGrid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</w:rPr>
        <w:t>A napirendi pont rövid tartalma: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Dunaújváros Megyei Jogú Város alapellátásában dolgozó fogorvosok a fogászati praxisok működési költségeihez kérnek anyagi támogatást 2016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  <w:u w:val="none"/>
          <w:shd w:fill="auto" w:val="clear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évre nettó 120.000,-Ft/praxis/hó mértékben. 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11 fogorvosi praxis támogatása 12 hónapon át a 2016. költségvetési évet 15.840.000,-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 Ft-tal terhelné, mely összeg a 2016. évi költségvetés tervezetébe bekerült.</w:t>
      </w:r>
    </w:p>
    <w:p>
      <w:pPr>
        <w:pStyle w:val="Normal"/>
        <w:tabs>
          <w:tab w:val="clear" w:pos="720"/>
          <w:tab w:val="left" w:pos="-5040" w:leader="none"/>
        </w:tabs>
        <w:snapToGrid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18. Javaslat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/>
        </w:rPr>
        <w:t>a Kisebbségekért – Pro Minoritate Alapítvány XX. Csángó Bál támogatására irányuló kérelmének elbírálására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            oktatási, kulturális, ifjúsági és sportbizottság elnöke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azdasági és területfejlesztési bizottság elnöke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elnöke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 xml:space="preserve"> 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 Petánszki Lajos – közgyűlési és informatikai osztályvezet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árnok Mária – elnök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TextBody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bizottság</w:t>
        <w:tab/>
        <w:t>2015. 12. 08.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 bizottság                                                                                          2015. 12. 08.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azdasági és területfejlesztési bizottság                                                        2015. 12. 09. 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ügyrendi, igazgatási és jogi bizottság                                         </w:t>
        <w:tab/>
        <w:t>2015. 12. 09.</w:t>
      </w:r>
    </w:p>
    <w:p>
      <w:pPr>
        <w:pStyle w:val="Normal"/>
        <w:tabs>
          <w:tab w:val="clear" w:pos="720"/>
          <w:tab w:val="left" w:pos="-5040" w:leader="none"/>
        </w:tabs>
        <w:snapToGrid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 Kisebbségekért – Pro Minoritate Alapítvány a XX. Csángó Bál támogatására irányuló kérelmet nyújtott be Dunaújváros Megyei Jogú Város Önkormányzata felé. Az igényelt támogatási összeg 400.000,- forint.</w:t>
      </w:r>
    </w:p>
    <w:p>
      <w:pPr>
        <w:pStyle w:val="Normal"/>
        <w:tabs>
          <w:tab w:val="clear" w:pos="720"/>
          <w:tab w:val="left" w:pos="-5040" w:leader="none"/>
        </w:tabs>
        <w:snapToGrid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 xml:space="preserve">19. Javaslat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a Szonáta Zeneművészeti Alapítvánnyal kötött támogatási szerződés módosítására</w:t>
      </w:r>
    </w:p>
    <w:p>
      <w:pPr>
        <w:pStyle w:val="NormlWeb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</w:t>
      </w:r>
      <w:r>
        <w:rPr>
          <w:rFonts w:eastAsia="Arial" w:cs="Arial" w:ascii="Arial" w:hAnsi="Arial"/>
          <w:color w:val="000000"/>
          <w:sz w:val="22"/>
          <w:szCs w:val="22"/>
        </w:rPr>
        <w:t>az oktatási, kulturális, ifjúsági, és sport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lnöke</w:t>
      </w:r>
    </w:p>
    <w:p>
      <w:pPr>
        <w:pStyle w:val="List"/>
        <w:widowControl/>
        <w:tabs>
          <w:tab w:val="clear" w:pos="720"/>
          <w:tab w:val="left" w:pos="-4500" w:leader="none"/>
          <w:tab w:val="left" w:pos="2355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z ügyrendi, igazgatási és jogi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elnöke</w:t>
      </w:r>
    </w:p>
    <w:p>
      <w:pPr>
        <w:pStyle w:val="List"/>
        <w:widowControl/>
        <w:tabs>
          <w:tab w:val="clear" w:pos="720"/>
          <w:tab w:val="left" w:pos="-4500" w:leader="none"/>
          <w:tab w:val="left" w:pos="2325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r. Petánszki Lajos közgyűlési és informatikai osztályvezető</w:t>
      </w:r>
    </w:p>
    <w:p>
      <w:pPr>
        <w:pStyle w:val="NormlWeb"/>
        <w:tabs>
          <w:tab w:val="clear" w:pos="720"/>
          <w:tab w:val="left" w:pos="702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Péter Kata ügyintéző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oravecz Attila - elnök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bizottság</w:t>
        <w:tab/>
        <w:t xml:space="preserve"> 2015. december 08.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2015. december 08.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ügyrendi, igazgatási és jogi bizottság </w:t>
        <w:tab/>
        <w:tab/>
        <w:tab/>
        <w:tab/>
        <w:tab/>
        <w:t xml:space="preserve">    2015. december 09.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gazdasági és területfejlesztési bizottság </w:t>
        <w:tab/>
        <w:tab/>
        <w:tab/>
        <w:tab/>
        <w:t xml:space="preserve">                2015. december 09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snapToGrid w:val="false"/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z 575/2014. (VI.19.) határozat értelmében a Szonáta Zeneművészeti Alapítvány 200.000,- forint önkormányzati támogatást kapott. A támogatási szerződés értelmében a támogatási összeg 2015. június 30-ig volt felhasználható. Az Alapítvány elnöke kérte a szerződés módosítását, mely szerint 2016. június 30-ig használhassa fel a támogatást, mivel a támogatást a szerződésben meghatározott célra (külföldi énekversenyen való részvétel) nem tudták felhasználni.</w:t>
      </w:r>
    </w:p>
    <w:p>
      <w:pPr>
        <w:pStyle w:val="Normal"/>
        <w:tabs>
          <w:tab w:val="clear" w:pos="720"/>
          <w:tab w:val="left" w:pos="-5040" w:leader="none"/>
        </w:tabs>
        <w:snapToGrid w:val="false"/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20. J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vaslat a gyermekek átmeneti otthona kötelező önkormányzati feladat ellátására megkötött feladatellátási szolgáltatási szerződés módosítására</w:t>
      </w:r>
    </w:p>
    <w:p>
      <w:pPr>
        <w:pStyle w:val="NormlWeb"/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 szociális, egészségügyi és lakásügyi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 pénzügy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 xml:space="preserve">az ügyrendi, igazgatási és jogi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bizottság elnöke</w:t>
      </w:r>
    </w:p>
    <w:p>
      <w:pPr>
        <w:pStyle w:val="Normal"/>
        <w:tabs>
          <w:tab w:val="clear" w:pos="720"/>
          <w:tab w:val="left" w:pos="1638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Petánszki Lajos közgyűlési és informatikai osztályvezető</w:t>
      </w:r>
    </w:p>
    <w:p>
      <w:pPr>
        <w:pStyle w:val="Normal"/>
        <w:tabs>
          <w:tab w:val="clear" w:pos="720"/>
          <w:tab w:val="left" w:pos="16380" w:leader="none"/>
        </w:tabs>
        <w:ind w:left="2340" w:right="0" w:hanging="23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1638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Csipák Péterné a Fészek Gyermekvédő Egyesület elnöke</w:t>
      </w:r>
    </w:p>
    <w:p>
      <w:pPr>
        <w:pStyle w:val="Normal"/>
        <w:tabs>
          <w:tab w:val="clear" w:pos="720"/>
          <w:tab w:val="left" w:pos="16380" w:leader="none"/>
        </w:tabs>
        <w:ind w:left="2340" w:right="0" w:hanging="23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issné Fekete Éva az Útkeresés Segítő Szolgálat intézményvezetője</w:t>
      </w:r>
    </w:p>
    <w:p>
      <w:pPr>
        <w:pStyle w:val="Normal"/>
        <w:tabs>
          <w:tab w:val="clear" w:pos="720"/>
          <w:tab w:val="left" w:pos="1638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szociális, egészségügyi és lakásügyi bizottság</w:t>
        <w:tab/>
        <w:tab/>
        <w:tab/>
        <w:t>2015. 12. 08.</w:t>
      </w:r>
    </w:p>
    <w:p>
      <w:pPr>
        <w:pStyle w:val="List"/>
        <w:widowControl/>
        <w:suppressAutoHyphens w:val="false"/>
        <w:spacing w:lineRule="auto" w:line="240" w:before="0" w:after="0"/>
        <w:ind w:left="2340" w:right="0" w:hanging="234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2015. 12. 08.</w:t>
      </w:r>
    </w:p>
    <w:p>
      <w:pPr>
        <w:pStyle w:val="List"/>
        <w:widowControl/>
        <w:suppressAutoHyphens w:val="false"/>
        <w:spacing w:lineRule="auto" w:line="240" w:before="0" w:after="0"/>
        <w:ind w:left="2340" w:right="0" w:hanging="234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2015. 12. 09.</w:t>
      </w:r>
    </w:p>
    <w:p>
      <w:pPr>
        <w:pStyle w:val="TextBody"/>
        <w:spacing w:lineRule="auto" w:line="240" w:before="0" w:after="0"/>
        <w:ind w:left="2324" w:right="0" w:hanging="2324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ügyrendi, igazgatási és jogi bizottság</w:t>
        <w:tab/>
        <w:tab/>
        <w:tab/>
        <w:tab/>
        <w:tab/>
        <w:t>2015. 12. 09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A Dunaújvárosi Kistérség Többcélú Kistérségi Társulás Társulási Tanácsa fenntartásában működő Gyermekek Átmeneti Otthona, Gyermekjóléti Szolgálat és Szociális Szolgálató Központ 2014. december 31. napjától jogutód nélkül megszűnt, ezért önkormányzatunk a kötelező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gyermekek átmeneti otthon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feladatát a Fészek Gyermekvédő Egyesülettel megkötött feladatellátási szolgáltatási szerződés alapján biztosítja 2015. január 1-től. A feladatellátási szerződés értelmében egyidejűleg legfeljebb 1 fő ellátását biztosítják részünkre. Az Egyesület ajánlatot nyújtott be, melyben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lusz 1 férőhel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t biztosítanának, mely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havi 200.000.- Ft készenléti díj, valamint a teljesített gondozási napok után a mindenkori állami normatíva 50%-ának megfelelő összeg (jelenleg 892.- Ft/fő/nap) plusz költséggel járn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1. Javaslat műszaki üzemeltetési szerződés módosítására az Október 23. téren lévő játszótér és sportpálya vonatkozásában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sz w:val="22"/>
          <w:szCs w:val="22"/>
        </w:rPr>
        <w:t xml:space="preserve">      Főépítészi, Építésügyi és Környezetvédelmi Osztályvezet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sz w:val="22"/>
          <w:szCs w:val="22"/>
        </w:rPr>
        <w:t>Halmai Nór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ataki Gergely régiótitkár 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Gazdasági és Területfejlesztési Bizottság</w:t>
        <w:tab/>
        <w:t>2015.12.09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árosüzemeltetési, környezetvédelmi és turisztikai bizottság </w:t>
        <w:tab/>
        <w:t>2015.12.09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énzügyi bizottság</w:t>
        <w:tab/>
        <w:t>2015.12.08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kern w:val="2"/>
          <w:sz w:val="22"/>
          <w:szCs w:val="22"/>
        </w:rPr>
        <w:t>Ügyrendi, igazgatási és jogi bizottság</w:t>
        <w:tab/>
        <w:t>2015.12.09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napToGrid w:val="false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A Magyar Máltai Szeretetszolgálat végzi az Október 23. téren lévő, a KDOP-3.1.1/D1-12-k-2012-0001 sz. „A Városháza és környezetének funkcióbővítő revitalizációja” c. pályázat keretében létrehozott játszótér és sportpálya üzemeltetését. A szerződést minden évben felül kell vizsgálni és szükség esetén módosítan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napToGrid w:val="false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napToGrid w:val="false"/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22. Egyebek</w:t>
      </w:r>
    </w:p>
    <w:p>
      <w:pPr>
        <w:pStyle w:val="Normal"/>
        <w:tabs>
          <w:tab w:val="clear" w:pos="720"/>
          <w:tab w:val="left" w:pos="-2520" w:leader="none"/>
        </w:tabs>
        <w:snapToGrid w:val="false"/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december 04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</w:t>
        <w:tab/>
        <w:tab/>
        <w:tab/>
        <w:tab/>
        <w:tab/>
        <w:tab/>
        <w:t>Pintér Attila s.k.</w:t>
        <w:tab/>
        <w:t xml:space="preserve">               </w:t>
        <w:tab/>
        <w:tab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      </w:t>
        <w:tab/>
        <w:tab/>
        <w:t xml:space="preserve"> </w:t>
        <w:tab/>
        <w:tab/>
        <w:tab/>
        <w:tab/>
        <w:t xml:space="preserve">   pénzügyi bizottság elnöke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2"/>
        <w:bCs/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3z0">
    <w:name w:val="WW8Num3z0"/>
    <w:qFormat/>
    <w:rPr>
      <w:rFonts w:ascii="Arial" w:hAnsi="Arial" w:eastAsia="Arial" w:cs="Arial"/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2">
    <w:name w:val="Szövegtörzs 2"/>
    <w:basedOn w:val="Normal"/>
    <w:qFormat/>
    <w:pPr/>
    <w:rPr>
      <w:rFonts w:ascii="Arial" w:hAnsi="Arial" w:cs="Courier New"/>
      <w:b/>
      <w:sz w:val="24"/>
    </w:rPr>
  </w:style>
  <w:style w:type="paragraph" w:styleId="Szf6vegtf6rzs">
    <w:name w:val="Szöf6vegtöf6rzs"/>
    <w:basedOn w:val="Alape9rtelmezettstedlus"/>
    <w:qFormat/>
    <w:pPr>
      <w:widowControl/>
      <w:spacing w:before="0" w:after="0"/>
    </w:pPr>
    <w:rPr>
      <w:kern w:val="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cko38@gmail.com" TargetMode="External"/><Relationship Id="rId4" Type="http://schemas.openxmlformats.org/officeDocument/2006/relationships/hyperlink" Target="mailto:dcko38@gmail.com" TargetMode="External"/><Relationship Id="rId5" Type="http://schemas.openxmlformats.org/officeDocument/2006/relationships/hyperlink" Target="mailto:dcko38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3-06T10:32:00Z</cp:lastPrinted>
  <dcterms:modified xsi:type="dcterms:W3CDTF">2015-12-04T11:06:33Z</dcterms:modified>
  <cp:revision>304</cp:revision>
  <dc:subject/>
  <dc:title/>
</cp:coreProperties>
</file>