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341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1. 2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vaslat Dunaújváros Labdarúgó Sportlétesítmény fejlesztésére irányuló döntések meghozatal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Csomor Sándo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ági Pé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2015. 01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2015. 01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Labdarúgó Sportlétesítmény fejlesztésére irányuló döntések meghozatala, a Polgármester felhatalmazása a fejlesztéssel kapcsolatos döntések meghozatalára és a szükséges dokumentumok aláírására  és a kapcsolattartó személyének kijelöl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Javaslat a „Modellprogram a szociális és gyermekjóléti alapszolgáltatások funkcionális összekapcsolására Dunaújvárosban” projekt által elért eredmények fenntar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a István projektvezet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ssné Fekete Éva az Útkeresés Segítő Szolgála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ölcskei Anna az ESZI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obráné Szabó Márta a BID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január 2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odellprogram a szociális és gyermekjóléti alapszolgáltatások funkcionális összekapcsolására Dunaújvárosban projekt megvalósítása 2014. augusztus 31. napjával befejeződött. A projekt lezárulását követő 5 évben minimális szolgáltatások, tevékenységek fenntartása kötelező. A fenntartás költsége az „A” határozati javaslat szerint 2015. évben 9.525.- Ft, az azt követő 4 évben nem jár költséggel, a „B” határozati javaslat szerint 2015. évben bruttó 136.525.- Ft, azt követően 4 éven keresztül évi bruttó 127.000.-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A következő napirendi pontokat csak a Gazdasági és Területfejlesztési Bizottság tárgyalj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3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a Pentafon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- Penta Rádió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Kft-ve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róf András, a Pentafon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 január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 január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2015. január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 318/2014. (IX.23.) határozat értelmében a Pentafon Kft. 6.000 E Ft + áfa önkormányzati támogatást kapott, amely a támogatási szerződés értelmében 2014. december 31-éig használható fel. A Kft. képviselője kérte, hogy március 31-éig használhassa fel a támogatást, mert megrendelt külföldi eszközöket az I. negyedévben szállítanak 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4.Javaslat a Lőtér parkoló használatára vonatkozó Közterületbérleti szerződés megkötésére az AuTóth Iskolával és a Németh László Magániskoláv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Tóth Autós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00 Dunaújváros, Vasmű út 3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László Magán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00 Dunaújváros, Vörösmarty u. 39.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01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1.</w:t>
      </w:r>
      <w:r>
        <w:rPr>
          <w:rFonts w:cs="Arial" w:ascii="Arial" w:hAnsi="Arial"/>
          <w:color w:val="000000"/>
          <w:kern w:val="2"/>
          <w:sz w:val="22"/>
          <w:szCs w:val="22"/>
        </w:rPr>
        <w:t>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DMJV Önkormányzata, valamint az AuTóth Iskola, és a Németh László Magániskola között 2010. január 25. napján közterületbérleti szerződés jött létre a Lőtér parkoló használatára vonatkozóan. A szerződést felek határozott időre, 2010. január 1-től 2014. december 31-ig terjedő időtartamra kötötték. A szerződés meghosszabbítását terjesztjük a Tisztelt Bizottság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 Hrozik Gábor részére nyújtott 200.000- Ft vissza nem térítendő támogatás –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ozik Gábor Mátyás (2400 Dunaújváros, Szabadság út 1/e. fsz.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                                                   2015.01.13., 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                                                          2015.01.14., 2015. 01.2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Dunaújváros Megyei Jogú Város Polgármestere a 432/2014. (V.15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en-US" w:bidi="zxx"/>
        </w:rPr>
        <w:t>2014. évi költségvetéséről és végrehajtásának szabályairól szóló 3/2014. (II.21.) önkormányzati rendelete 5.b. mellékletében szereplő sport feladatok támogatási tartalék sora terhére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 200.000.- Ft vissza nem térítendő támogatást nyújto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Hrozik Gábo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részére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 a 2014. évi versenyekre való felkészüléséhez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6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2976/46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>Engyel László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5. 01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MJV Közgyűlése a 421/2014.(XI.27.) határozatában döntött a dunaújvárosi 2976/46 hrsz.-ú,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pályázati felhívás az előkészítő osztály megjelentette a Dunaújváros című hetilapban. A pályázat postára adásának határideje 2015. január 02. vo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7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Polari 2008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a Dunaújváros 44-45 TR. állomások között KÖF kábelek cseréjéhez, a 451/57, 451/63, 451/77 hrsz.-ú ingatlanok igénybevétel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5.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1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Tulajdonosi hozzájárulás iránti kérelem, kártalanítási összeg megfizetésével. A Polari 2008 Kft. Az E.on Dél-dunántúli Áramhálózati Zrt. megbízásában végzi tárgyi beruházást. A munkálatok érintik a kizárólagos önkormányzati tulajdonban levő 451/57 hrsz.-ú kivett közpark, a 451/63 kivett közterület, illetve a 451/77 hrsz.-ú kivett közpark megnevezésű ingatlano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8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Polari 2008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a Dunaújváros 22-34 TR. állomások között KÖF kábelek cseréjéhez, a 115 hrsz.-ú ingatlanok igénybevételéve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bidi="zxx"/>
        </w:rPr>
        <w:t>01.2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 xml:space="preserve"> Tulajdonosi hozzájárulás iránti kérelem, kártalanítási összeg megfizetésével. A Polari 2008 Kft. Az E.on Dél-dunántúli Áramhálózati Zrt. megbízásában végzi tárgyi beruházást. A munkálatok érintik a kizárólagos önkormányzati tulajdonban levő 115 hrsz kivett közterület megnevezésű ingatla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9.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árosüzemeltetési és Városfejlesztési Osztály tájékoztató lev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anuár 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Hingyi László  </w:t>
        <w:tab/>
        <w:tab/>
        <w:tab/>
        <w:t xml:space="preserve">                  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1-09T09:20:00Z</cp:lastPrinted>
  <cp:revision>0</cp:revision>
  <dc:subject/>
  <dc:title/>
</cp:coreProperties>
</file>