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7065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3. 11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.Javaslat az egyes önkormányzati intézmények gazdasági feladatainak ellátására.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ESZ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.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leinné Németh Judit az Egészségmegőrzési Központ int.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ínház és Műv. Háza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2015. 03. 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zociális, egészségügyi és lakásügyi bizottság </w:t>
        <w:tab/>
        <w:tab/>
        <w:tab/>
        <w:t>2015. 03. 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03. 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>2015. 03. 1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államháztartásról szóló 2011. évi CXCV. törvény 10. § (4a) bekezdése értelmében a gazdasági szervezet feladatait, ha költségvetési szerv éves átlagos statisztikai állományi létszáma a 100 főt nem éri el, az irányító szerv, az államháztartás önkormányzati alrendszerében az önkormányzati hivatal, vagy – az irányító szerv döntése alapján – az irányító szerv irányítása alá tartozó más költségvetési szerv látja el. Az Áht. 111. § (27) bekezdése szerint a 10. § (4a) bekezdésében meghatározott feltételnek legkésőbb 2015. április 1-jéig kell megfelelni a költségvetési szerveknek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önkormányzat fenntartásában lévő alábbi intézményeket érinti a fenti rendelkezés: Útkeresés Segítő Szolgálat, Egészségmegőrzési Központ, Intercisa Múzeum, Bartók Kamaraszínház és Művészetek Háza, József Attila Könyvtár Dunaújváros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unaújváros Megyei Jogú Város Önkormányzata fenntartásában lévő szociális és gyermekjóléti intézmények által nyújtott ellátások térítési díjainak meghatározására, valami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egyei Jogú Város Önkormányzata Közgyűlésének az önkormányzat fenntartásában működő szociális és gyermekjóléti intézményekről szóló 22/2010. (VI. 25.) önkormányzati rendelete módosításár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32"/>
          <w:szCs w:val="32"/>
        </w:rPr>
        <w:t>Az előterjesztés hétfő 16 óráig kerül a bizottsági fakkokba!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olnár-Osztrocska Diá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ölcskei An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iss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eket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Útkeres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gí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lgál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obrá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r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ja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bidi w:val="0"/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szociális és gyermekjóléti ágazatban működő intézmények által nyújtott ellátások szolgáltatási önköltségét, valamint az intézményi térítési díjakat a fenntartónak évente meg kell határozni. Javaslatot teszünk az ESZI-ben a hideg élelem normájának emelésére is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z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Országos Egyesület A Mosolyért Közhasznú Egyesület </w:t>
      </w:r>
      <w:r>
        <w:rPr>
          <w:rFonts w:cs="Arial" w:ascii="Arial" w:hAnsi="Arial"/>
          <w:b/>
          <w:sz w:val="22"/>
          <w:szCs w:val="22"/>
        </w:rPr>
        <w:t>támogatás iránti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a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>az 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  <w:r>
        <w:rPr>
          <w:rFonts w:eastAsia="Arial" w:cs="Arial" w:ascii="Arial" w:hAnsi="Arial"/>
          <w:b/>
          <w:kern w:val="2"/>
          <w:sz w:val="22"/>
          <w:szCs w:val="22"/>
          <w:shd w:fill="auto" w:val="clear"/>
        </w:rPr>
        <w:t xml:space="preserve">           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István Károly, az Országos Egyesület A Mosolyért Közhasznú Egyesület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6855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</w:r>
      <w:r>
        <w:rPr>
          <w:rFonts w:cs="Arial" w:ascii="Arial" w:hAnsi="Arial"/>
          <w:kern w:val="2"/>
          <w:sz w:val="22"/>
          <w:szCs w:val="22"/>
        </w:rPr>
        <w:t>2015. 03.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 10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</w:t>
        <w:tab/>
        <w:t xml:space="preserve">  2015. 03. 11.</w:t>
      </w:r>
      <w:r>
        <w:rPr>
          <w:rFonts w:eastAsia="Arial" w:cs="Arial" w:ascii="Arial" w:hAnsi="Arial"/>
          <w:kern w:val="2"/>
          <w:sz w:val="22"/>
          <w:szCs w:val="22"/>
          <w:shd w:fill="auto" w:val="clear"/>
        </w:rPr>
        <w:t xml:space="preserve">                          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z Országos Egyesület A Mosolyért Közhasznú Egyesület a dunaújvárosi Szent Pantaleon Kórház-Rendelőintézet Gyermekosztálya részére verejtékanalizátor vásárlásához kér anyagi támogatást. A készülék vételi ára 1.015.000-Ft, a megvásárlásához 825.000,- Ft-ra lenne szükségük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jc w:val="both"/>
        <w:rPr/>
      </w:pPr>
      <w:r>
        <w:rPr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jc w:val="both"/>
        <w:rPr/>
      </w:pPr>
      <w:r>
        <w:rPr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Javaslat a Csontvelő-Transzplantáció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Alapítvány támogatás iránti kérelmének elbírálására</w:t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ab/>
        <w:tab/>
        <w:t>pénzügyi bizottság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4494" w:leader="none"/>
        </w:tabs>
        <w:suppressAutoHyphens w:val="true"/>
        <w:bidi w:val="0"/>
        <w:ind w:left="2154" w:right="0" w:hanging="2154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sz w:val="22"/>
          <w:szCs w:val="22"/>
        </w:rPr>
        <w:t>. László Borbála – jogi és szervezési igazgató</w:t>
      </w:r>
    </w:p>
    <w:p>
      <w:pPr>
        <w:pStyle w:val="Normal"/>
        <w:widowControl w:val="false"/>
        <w:tabs>
          <w:tab w:val="clear" w:pos="709"/>
          <w:tab w:val="left" w:pos="4494" w:leader="none"/>
        </w:tabs>
        <w:suppressAutoHyphens w:val="true"/>
        <w:bidi w:val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– ügyintéző</w:t>
      </w:r>
    </w:p>
    <w:p>
      <w:pPr>
        <w:pStyle w:val="Normal"/>
        <w:widowControl w:val="false"/>
        <w:tabs>
          <w:tab w:val="clear" w:pos="709"/>
          <w:tab w:val="left" w:pos="4494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állay Gyuláné – az Alapítvány kuratóriumának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</w:t>
        <w:tab/>
        <w:tab/>
        <w:tab/>
        <w:t>2015. 03. 10.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</w:t>
        <w:tab/>
        <w:tab/>
        <w:tab/>
        <w:tab/>
        <w:tab/>
        <w:tab/>
        <w:tab/>
        <w:t>2015. 03. 10.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>ügyrendi, igazgatási és jogi bizottság</w:t>
        <w:tab/>
        <w:tab/>
        <w:tab/>
        <w:tab/>
        <w:tab/>
        <w:t xml:space="preserve">2015. 03. 11.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</w:t>
        <w:tab/>
        <w:tab/>
        <w:tab/>
        <w:t xml:space="preserve">2015. 03. 11.  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napToGrid w:val="false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 Csontvelő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–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Transzplantáció Alapítvány a csontvelő   transzplantáción átesett, nehéz anyagi körülmények között élő családok érdekében kér anyagi támogatást Dunaújváros Megyei Jogú Város Önkormányzatától. 2014. évben DMJV Önkormányzata 50.000,- forint támogatásban részesítette az Alapítványt. A támogatás összegét az Alapítvány visszautalta, ezért a kérelem támogatásáról szóló 175/2014. (V.29.) határozatot hatályon kívül kell helyezni. A 2014-ben megítélt összeg a 2015. évi költségvetési rendelet 5.a mellékeltének Szociális és egészségügyi szervezetek támogatása címén rendelkezésre áll. 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napToGrid w:val="false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2015. évi Fejér Megyei Diáknapo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hás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sófi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Fejér Megyei Művelődési Központ igazgatója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bidi w:val="0"/>
        <w:snapToGrid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Fejér Megyei Művelődési Központ Művészetek Háza igazgatója kéréssel fordult Dunaújváros Megyei Jogú Város Önkormányzatához, mely szerint a 2015. április 10-12-én megrendezendő Fejér Megyei Diáknapok megrendezésének költségeihez 1.000.000,- forint összegben támogatást kér. A támogatás kért összeg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5. évi költségvetéséről és végrehajtásának szabályairól szóló 2/2015. (II.20.) önkormányzati rendelete „Ifjúsági feladatok felosztható kerete” sora alapján rendelkezésre áll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Javaslat a Dunaferr Szakközép- és Szakiskola és a Dunaújvárosi Diáksport Egyesület által megrendezendő Intercisa Kupa kézilabda torna támogatása iránt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Meghívott: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Zemankó Zoltán – a Dunaújvárosi Diáksport Egyesület elnöke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3.11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Dunaferr Szakközép- és Szakiskola és a Dunaújvárosi Diáksport Egyesület az idei évben közösen kívánja megrendezni 2015. április 16-19 között az Intercisa Kupa kézilabda tornát, melyet 50 évvel ezelőtt az iskola hívott életre az ország szakképző iskolái számára.  A torna lebonyolításához kérnek 1,5 millió forint anyagi támogatást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kért összeg Dunaújváros Megyei Jogú Város Önkormányzata 2015. évi költségvetéséről és végrehajtásának szabályairól szóló 2/2015. (II.20.) önkormányzati rendelete 5.b mellékletének ”Sport célok és feladatok” sora alapján rendelkezésre áll.</w:t>
      </w:r>
    </w:p>
    <w:p>
      <w:pPr>
        <w:pStyle w:val="Normal"/>
        <w:widowControl w:val="false"/>
        <w:suppressAutoHyphens w:val="true"/>
        <w:bidi w:val="0"/>
        <w:ind w:left="0" w:right="0" w:hanging="10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7.Javaslat a Muzsikáló Fiatalok</w:t>
      </w: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 Alapítvány támogatás iránti kérelmének elbírál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oktatási, kulturális, ifjúsági és sport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azdasági és területfejlesztési bizottság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énzügyi bizottság elnö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ügyrendi, igazgatási és jogi bizottság elnöke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</w:t>
      </w:r>
      <w:r>
        <w:rPr>
          <w:rFonts w:cs="Arial" w:ascii="Arial" w:hAnsi="Arial"/>
          <w:sz w:val="22"/>
          <w:szCs w:val="22"/>
        </w:rPr>
        <w:t>:</w:t>
        <w:tab/>
        <w:t>Dr. László Borbála, jogi és szervezési igazgató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Péter Kata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</w:t>
        <w:tab/>
        <w:t>Fazekas Andrea – a Muzsikáló Fiatalok Alapítvány képvisel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 xml:space="preserve"> </w:t>
        <w:tab/>
        <w:tab/>
        <w:tab/>
        <w:tab/>
        <w:t>2015. 03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  <w:tab/>
        <w:t>2015. 03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                                              </w:t>
        <w:tab/>
        <w:t xml:space="preserve">2015. 03. 11. 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  </w:t>
        <w:tab/>
        <w:t>2015. 03. 11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>A napirendi pont rövid tartalm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: A Muzsikáló Fiatalok Alapítvány 2015. április 17-én megrendezi hagyományos jótékonysági pedagóguskoncertjét a Szent Pantaleon Kórház Gyermekosztálya javára. A koncert dologi kiadásainak (plakátok, meghívók, jegyek, stb.) hozzájárulásához kérelmezett összeg 120.000,- forint, mely a 2015. évi költségvetési rendelet 5.b mellékletének Működési céltartalék cím „Pénzeszköz átadások tartaléka” során rendelkezésre áll.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8.Javaslat a 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>Peter Cerny Alapítvány támogatás iránti kérelmének elbírálására</w:t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ab/>
        <w:tab/>
        <w:t>pénzügyi bizottság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4494" w:leader="none"/>
        </w:tabs>
        <w:suppressAutoHyphens w:val="true"/>
        <w:bidi w:val="0"/>
        <w:ind w:left="2154" w:right="0" w:hanging="2154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sz w:val="22"/>
          <w:szCs w:val="22"/>
        </w:rPr>
        <w:t>. László Borbála, jogi és szervezési igazgató</w:t>
      </w:r>
    </w:p>
    <w:p>
      <w:pPr>
        <w:pStyle w:val="Normal"/>
        <w:widowControl w:val="false"/>
        <w:tabs>
          <w:tab w:val="clear" w:pos="709"/>
          <w:tab w:val="left" w:pos="4494" w:leader="none"/>
        </w:tabs>
        <w:suppressAutoHyphens w:val="true"/>
        <w:bidi w:val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ügyintéző</w:t>
      </w:r>
    </w:p>
    <w:p>
      <w:pPr>
        <w:pStyle w:val="Normal"/>
        <w:widowControl w:val="false"/>
        <w:tabs>
          <w:tab w:val="clear" w:pos="709"/>
          <w:tab w:val="left" w:pos="4494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Fekete Farkas Pál – a Peter Cerny Alapítvány kuratóriumának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                                                   </w:t>
        <w:tab/>
        <w:t xml:space="preserve"> 2015. 03. 11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                        </w:t>
        <w:tab/>
        <w:t xml:space="preserve"> 2015. 03.  11.  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A Peter Cerny Alapítvány a Beteg Koraszülöttek Gyógyításáért a koraszülöttek mentéséhez szükséges működési és beruházási költségek érdekében kér anyagi támogatást Dunaújváros Megyei Jogú Város Önkormányzatától. A kérelmezett összeg 600.000,- forint, mely 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2015. évi költségvetési rendelet 5.b mellékletének Működési céltartalék cím „Pénzeszköz átadások tartaléka” során rendelkezésre áll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9.Javaslat a Rudas-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Alapítvány támogatás iránti kérelmének elbírál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oktatási, kulturális, ifjúsági és sport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azdasági és területfejlesztési bizottság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énzügyi bizottság elnö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ügyrendi, igazgatási és jogi bizottság elnöke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</w:t>
      </w:r>
      <w:r>
        <w:rPr>
          <w:rFonts w:cs="Arial" w:ascii="Arial" w:hAnsi="Arial"/>
          <w:sz w:val="22"/>
          <w:szCs w:val="22"/>
        </w:rPr>
        <w:t>:</w:t>
        <w:tab/>
        <w:t>Dr. László Borbála, jogi és szervezési igazgató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Péter Kata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</w:t>
        <w:tab/>
        <w:t>az Alapítvány képvisel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 xml:space="preserve"> </w:t>
        <w:tab/>
        <w:tab/>
        <w:tab/>
        <w:tab/>
        <w:t>2015. 03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  <w:tab/>
        <w:t>2015. 03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                                              </w:t>
        <w:tab/>
        <w:tab/>
        <w:t xml:space="preserve">2015. 03. 11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  </w:t>
        <w:tab/>
        <w:tab/>
        <w:t>2015. 03. 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</w:t>
      </w:r>
      <w:r>
        <w:rPr>
          <w:rFonts w:cs="Arial" w:ascii="Arial" w:hAnsi="Arial"/>
          <w:sz w:val="22"/>
          <w:szCs w:val="22"/>
        </w:rPr>
        <w:t>: A Rudas Közgazdasági Szakközépiskola és Kollégium a 2014/2015-ös tanévben ünnepli fennállásának 40. évfordulóját. A 2015. március 17-től március 21-ig tartó ünnepségsorozat megrendezésének támogatásához DMJV Önkormányzatától 500.000,- forint hozzájárulást kér, mely a 2015. évi költségvetési rendelet 5.b mellékletének Működési céltartalék cím „Pénzeszköz átadások tartaléka” során rendelkezésre áll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0.Javaslat a Dunaújvárosi Református Egyházközség részére átadott 2014. évi nyári hittantábor támogatásáról történő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Böttger Antal, lelkipásztor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5. 03. 1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5. 03. 10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unaújváros MJV Önkormányzata Dunaújváros Megyei Jogú Város Polgármestere 479/2014. (V.27.) PM határozata alapján a Dunaújvárosi Református Egyházközség részére a 2014. évi nyári hittantábor támogatására 200 000 Ft támogatási összeget nyújtott. Az Egyházközség elfogadás végett benyújtotta az elszámolását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1.Javaslat a dunaújvárosi egyházközségek 2015. évi támogatására irányuló pályázat kiírására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5. 03. 1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5. 03.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ktatási, Kulturális, Ifjúsági és Sport Bizottság</w:t>
        <w:tab/>
        <w:tab/>
        <w:tab/>
        <w:tab/>
        <w:tab/>
        <w:t>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2015. 03. 10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unaújváros Megyei Jogú Város Polgármestere - a gazdasági és területfejlesztési bizottság, az oktatási, kulturális, ifjúsági és sportbizottság, valamint a közbiztonsági és társadalmi kapcsolatok bizottsága egyetértésével – pályázatot ír ki a dunaújvárosi egyházközségek táborai, kulturális rendezvényei és működési támogatása érdekében. Dunaújváros MJV Önkormányzata 2015. évi költségvetése a feladatra 1 500 000 Ft összeget tartalmaz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2.Javaslat a Dunaújváros és Környéke Közbiztonságáért Közalapítvány részére, a „Muki” vonat felújítására átadott támogatásról történő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Udvardi Sándor kuratóriumi elnök, Dunaújváros és Környéke Közbiztonságáért Közalapítvány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5. 03. 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ab/>
        <w:t>2015. 03. 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JV Önkormányzata Dunaújváros Megyei Jogú Város Közgyűlése 8/2014. (I.23.) határozata alapján a Dunaújváros és Környéke Közbiztonságáért Közalapítvány részére a „Muki” vonat felújításának támogatására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985 520 Ft támogatási összeget nyújtott. A Közalapítvány a felhasznált 798 330 Ft-ról elfogadás végett benyújtotta az elszámolását. A támogatás maradványösszegének felhasználására a támogatási szerződés 1. számú módosítása szerint a véghatáridő 2015. május 29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3.Javaslat a Dunaújváros és Környéke Közbiztonságáért Közalapítvány részére, a Guiness-rekord kísérletre átadott támogatásról történő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Udvardi Sándor kuratóriumi elnök, Dunaújváros és Környéke Közbiztonságáért Közalapítvány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5. 03. 11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ab/>
        <w:t>2015. 03. 10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unaújváros MJV Önkormányzata Dunaújváros Megyei Jogú Város Közgyűlése 302/2014. (VIII.07.) határozata alapján a Dunaújváros és Környéke Közbiztonságáért Közalapítvány részére a Guiness rekord kísérlet regisztrációjának támogatása céljából 177 800 Ft támogatási összeget nyújtott. A Közalapítvány elfogadás végett benyújtotta az elszámolását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14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sztolányi Iv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önczi Csaba Gáb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Alape9rtelmezettstedlu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5. 02. 11.</w:t>
      </w:r>
    </w:p>
    <w:p>
      <w:pPr>
        <w:pStyle w:val="Alape9rtelmezettstedlu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 03. 10.</w:t>
      </w:r>
    </w:p>
    <w:p>
      <w:pPr>
        <w:pStyle w:val="Alape9rtelmezettstedlus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ab/>
        <w:t>2015. 03. 11.</w:t>
      </w:r>
    </w:p>
    <w:p>
      <w:pPr>
        <w:pStyle w:val="Alape9rtelmezettstedlus"/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, környezetvédelmi és turisztikai bizottság</w:t>
        <w:tab/>
        <w:tab/>
        <w:tab/>
        <w:t>2015. 0</w:t>
      </w:r>
      <w:r>
        <w:rPr>
          <w:rFonts w:eastAsia="Arial" w:cs="Arial" w:ascii="Arial" w:hAnsi="Arial"/>
          <w:sz w:val="22"/>
          <w:szCs w:val="22"/>
        </w:rPr>
        <w:t>3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2014. október 22. napján Dunaújváros, Balogh Ádám u. 14. 2/1 társasház parkolójában a károsult gépjárműjére ráesett egy faág, amelynek következtében a gépjármű szélvédője megrepedt, a motorháztető pedig behorpadt. A károsult 118 140 Ft vagyoni kártérítési igénnyel lépett fel Dunaújváros MJV Önkormányzatával szemben.</w:t>
      </w:r>
    </w:p>
    <w:p>
      <w:pPr>
        <w:pStyle w:val="Normal"/>
        <w:tabs>
          <w:tab w:val="clear" w:pos="709"/>
          <w:tab w:val="left" w:pos="-252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15.Javaslat az Ezer Lámpás Éjszakája c. rendezvényre, és szponzorációs szerződés megkötésé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árász Róbert ügyvezető, GAP Média 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1.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2014. évben csatlakozott először Dunaújváros az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zer Lámpás Éjszakája c. programhoz, amelynek fő célja az eltűnt gyermekek felkutatása, az eltűnés megelőzése. A szervezők 1.500 E Ft + áfa összegű szponzorációs szerződésre tettek javaslatot, az összeget a 2015. évi költségvetési rendelet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6.Javaslat az Intercisa Múzeum által szervezett „Királyi ajándékok” kiállítás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arkas Lajo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 igazgató Intercisa Múzeum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a gazdasági és területfejlesztési bizottság </w:t>
        <w:tab/>
        <w:tab/>
        <w:tab/>
        <w:tab/>
        <w:t xml:space="preserve">    </w:t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Joszip Broz Tito néhai jugoszláv elnök részére adott ajándéktárgyakból tervez kiállítást az Intercisa Múzeum. A felmerülő kiadások: a kiállítás biztosítási költségei, kiutazás, a szerb kurátorok szállásdíja, napidíja stb. ez előreláthatólag kb. 350 E Ft lesz, a múzeum 250 E Ft önkormányzati támogatást kér. Alternatív polgármesteri határozatot terjesztünk elő. A szerződést csak áprilisban kötjük a gazdasági szervezet GESZ-be olvasztását követő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7.Javaslat  a Májusi Mulatság c. rendezvényre, és  megbí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rocz Erika, Dunaújvárosi Kistérségi Turisztikai N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ügyrendi, igazgatási és jogi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bizottság</w:t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költségvetési rendelet 5.c. mellékletében 2.350 E Ft+áfa szerepel „Május 1-jei rendezvények” címen. A rendezvény szervezője a Dunaújvárosi Kistérségi Turisztikai Nkft. A döntés polgármesteri határozattal történik, megbízási szerződés tervezetet készítettünk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18.Javaslat a Parázs Varázs c. rendezvényre, és  megbízási szerződés megkötésére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rocz Erika, Dunaújvárosi Kistérségi Turisztikai N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1.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költségvetési rendelet 5.c. mellékletében 6.300 E Ft +áfát terveztünk a Parázs Varázs c. rendezvényre. A rendezvény szervezője a Dunaújvárosi Kistérségi Turisztikai Nkft. A döntés polgármesteri határozattal történik, megbízási szerződés tervezetet készítettünk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9.Javaslat Pásztor Bertalan drámakötetén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ásztor Bertalan, nyugalmazott középiskolai tanár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</w:t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Pásztor Bertalan nyugalmazott középiskolai tanár 2 történelmi drámájának megjelentetését vállalná a székesfehérvári Vörösmarty Társaság. A Szekfű-Lánczos Ösztöndíj Alapítvány elismerte a műveket. A drámák Zrinyi Ilonáról, ill. Szent Istvánról szólnak. A Társaság 150 E Ft támogatást kér  nyomdaköltség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20.Javaslat az ITP minőségbiztosításával kapcsolatos szerződéstervezet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építésügyi és környezetvédelmi osztály vezetője</w:t>
      </w: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Ügyrendi, Igazgatási és Jogi Bizottság 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énzügyi Bizottság</w:t>
        <w:tab/>
        <w:t>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5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megyei jogú városok által által kötelezően elkészítendő és az Irányító Hatóság számára benyújtandó Integrált Területi Program (ITP) dokumentációjának minőségbiztosításával kapcsolatos megbízás szerződéstervezetének és határozati javaslatának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21.Javaslat Dunaújváros, Újtelep városrész lakó-pihenő övezetté nyilvánításával kapcsolatos képviselői indítvány megtárgya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városüzemeltetési, környezetvédelmi és</w:t>
        <w:br/>
        <w:t>turisztikai bizottság elnöke</w:t>
        <w:tab/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Városüzemeltetési és Városfejlesztési Osztály vezetője</w:t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asvári Melind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, környezetvédelmi és turisztikai bizottság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5. 03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 indítványában kéri Dunaújváros, Újtelep városrész lakó-pihenő övezetté történő nyilvánítását az ott lakók nyugalma é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biztonságosabb közlekedése érdekéb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22.Javaslat Dunaújváros, Bagolyvár utca, Berkenye köz, Szilvás utca úttest melletti járda építésére vonatkozó képviselői indítvány megtárgya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 xml:space="preserve">Cserni Bél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városüzemeltetési, környezetvédelmi és</w:t>
        <w:br/>
        <w:t>turisztikai bizottság elnöke</w:t>
        <w:tab/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Városüzemeltetési és Városfejlesztési Osztály vezetője</w:t>
      </w:r>
    </w:p>
    <w:p>
      <w:pPr>
        <w:pStyle w:val="NormlWeb"/>
        <w:tabs>
          <w:tab w:val="clear" w:pos="709"/>
          <w:tab w:val="left" w:pos="50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asvári Melind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, környezetvédelmi és turisztikai bizottság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5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5. 03. 10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óth Kálmán önkormányzati képviselő indítványában kéri, hogy a Dunaújváros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agolyvár utca, Berkenye köz, Szilvás utca érintett szakaszán a  társasházak és az úttest között járda épüljön az ott élők biztonságosabb közlekedése érdekében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.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z LNJ Group Solutions Kft. által „Óvjuk gyermekeinket 2015” címmel meghirdetett pályázaton való indulásr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eastAsia="hu-HU"/>
        </w:rPr>
        <w:t>, valamint a pályázat során felmerülő költségek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 és társadalmi kapcsolatok bizottságá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rva-Szabó Ágn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– Intézményigazgató helyettes – humán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Dunaújvárosi Óvoda, 2400 Dunaújváros, Pajtás u. 2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e-mail: arva1862@invitel.h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3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</w:t>
        <w:tab/>
        <w:t>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03.11.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JV Önkormányzata indulni kíván </w:t>
      </w:r>
      <w:r>
        <w:rPr>
          <w:rFonts w:cs="Arial" w:ascii="Arial" w:hAnsi="Arial"/>
          <w:color w:val="000000"/>
          <w:sz w:val="22"/>
          <w:szCs w:val="22"/>
        </w:rPr>
        <w:t xml:space="preserve">a Dunaújvárosi Óvodák bevonásával a Az LNJ Group Solution Kft. által „Óvjuk gyermekeinket 2015” címmel meghirdetett zárt láncú kamerarendszer kiépítésére irányuló önrészt igénylő pályázaton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A Dunaújvárosi Óvoda javaslata alapján a 14 tagóvodában történő kiépítés költsége összesen 2.877.000,- Ft + 776.790,- Ft ÁFA mindösszesen 3.653.790,-Ft lenne.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Az előterjesztés a pályázaton való indulásra, valamint a pályázat során felmerülő </w:t>
      </w: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  <w:t xml:space="preserve">nem elszámolható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költségek biztosítására irányu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4.Javaslat a Petőfi Sándor Általános Iskola bejárati híd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ajor Gábor Major Házépítő Kft. - üg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racs László Grabarics Kft. - ügyvezet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6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5. 03. 1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6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5. 03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6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5. 03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6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5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</w:t>
      </w:r>
      <w:r>
        <w:rPr>
          <w:rFonts w:cs="Arial" w:ascii="Arial" w:hAnsi="Arial"/>
          <w:b/>
          <w:sz w:val="22"/>
          <w:szCs w:val="22"/>
          <w:u w:val="single"/>
        </w:rPr>
        <w:t>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z előterjesztés a balesetveszélyes híd teljes felújítására tesz javaslatot a felújítási terv alapján beérkezett árajánlatok alapján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.Javaslat 2015. április-december hónap hulladékgazdálkodási közszolgáltatási keret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tab/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a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zetője      </w:t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    2015. 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                                                   </w:t>
        <w:tab/>
        <w:t xml:space="preserve">     2015. 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.Javaslat DMJV közigazgatási területén végzett közfeladatok ellátására vonatkozó szolgáltatási keretszerződés /2015. január-március hónap/ 2. számú módosítás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3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5.03.10.</w:t>
      </w:r>
    </w:p>
    <w:p>
      <w:pPr>
        <w:pStyle w:val="Normal"/>
        <w:tabs>
          <w:tab w:val="clear" w:pos="709"/>
          <w:tab w:val="left" w:pos="2340" w:leader="none"/>
          <w:tab w:val="left" w:pos="7425" w:leader="none"/>
        </w:tabs>
        <w:spacing w:before="0" w:after="0"/>
        <w:ind w:left="2340" w:right="0" w:hanging="234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 </w:t>
        <w:tab/>
        <w:t>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MJV Önkormányzata a DVG Zrt. útján látja el közfeladatait évente kötendő szolgáltatási keretszerződés alapján. A szerződésben meghatározott hó és síkosságmentesítési feladatra jóváhagyott keret előreláthatólag nem kerül felhasználásra, ezért a szerződés módosítását kezdeményezzü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7.Javaslat  a víziközmű rendszerre vonatkozó  beruházási terv elfogadására és a Gördülő fejlesztési terv benyújtáshoz szükséges meghatalmazás megadására</w:t>
      </w:r>
    </w:p>
    <w:p>
      <w:pPr>
        <w:pStyle w:val="NormlWeb"/>
        <w:widowControl w:val="false"/>
        <w:suppressAutoHyphens w:val="true"/>
        <w:bidi w:val="0"/>
        <w:spacing w:before="0" w:after="0"/>
        <w:ind w:left="2268" w:right="0" w:hanging="2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városüzemeltetési és városfejlesztési osztályvezető</w:t>
      </w:r>
    </w:p>
    <w:p>
      <w:pPr>
        <w:pStyle w:val="NormlWeb"/>
        <w:widowControl w:val="false"/>
        <w:suppressAutoHyphens w:val="true"/>
        <w:bidi w:val="0"/>
        <w:spacing w:before="0" w:after="0"/>
        <w:ind w:left="2268" w:right="0" w:hanging="2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VCSH Kft. képviselője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 Vagyonkezelési ov.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03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3  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Verdana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Verdana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Jelen előterjesztés a víziközmű szolgáltatásról szóló 2011. évi CCIX. törvényben foglaltak alapján előírt, a vÍziközmű rendszerre vonatkozó gördülő fejlesztési terv beruházási tervének elfogadására és a benyújtáshoz szükséges meghatalmazás me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8.Javaslat az önkormányzati tulajdonban álló lakások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városfejlesztési osztály vezetője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Kneipp István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é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s területfej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l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z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tési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bizottság</w:t>
        <w:tab/>
        <w:t xml:space="preserve">2015.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03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DVG Zrt. megküldte az önkormányzatra visszaszállt üres lakások felújítására vonatkozó költségvetéseit. Kérik a költségvetéseket az illetékes bizottság elé terjesz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9.Javaslat a dunaújvárosi 3351 hrsz.-ú Táborhely-Kemping területén a DVG Zrt. által  tervezett saját erős beruházások elvégzéséhez szükséges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tulajdonosi hozzájárulás megadásával kapcsolatb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Verdan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Verdan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Mádai Balázs elnök-vezérigazgató úr levélben fordult az önkormányzathoz, melyben tájékoztat az általa üzemeltetett dunaújvárosi 3351 hrsz.-ú Táborhely-Kemping területén tervezett saját erős beruházásokról. Kérelmezi a beruházások megvalósításának engedély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0.Javaslat a Dunaújvárosi Labdarúgó Szövetség Társadalmi Felelősség Bizottságának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mre elnök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3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3.10.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Verdan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03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Verdan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Önkormányzata 2014-ben 200.000,- Ft-tal támogatta a Dunaújvárosi Városi Sportcsarnokban elhelyezésre kerülő életmentő defibrillátor beszerzésére irányuló jótékonysági akciót, melyet a Dunaújvárosi Labdarúgó Szövetség Társadalmi Felelősség Bizottsága kezdeményezett. A jótékonysági akció rendkívül jól sikerült így lehetőség nyílt arra, hogy 2 db defibrillátor (806.196,- Ft/db) kerüljön beszerzésre. A második defibrillátor beszerzéséhez 255.392,- Ft még hiányzik, ezért a Dunaújvárosi Labdarúgó Szövetség Társadalmi Felelősség Bizottságának elnöke azzal a kérelemmel fordult Polgármester Úrhoz, hogy a hiányzó összeggel támogassa a készülék megvásárl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1.Javaslat a Dunaújvárosi Atlétikai Club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ók Ferenc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3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03.10.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újvárosi Atlétika Club azzal a kérelemmel fordult Polgármester Úrhoz, hogy a 2015. évi sikeres működésének költségeihez 2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2.Javaslat a Dunaújváros külterület 0191 hrsz.-ú, erdő megnevezésű ingatlan megvásárlásár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</w:t>
        <w:tab/>
        <w:t xml:space="preserve">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Kelc István 2427 Baracs, Petőfi S. u. 21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  <w:t xml:space="preserve">       </w:t>
        <w:tab/>
        <w:tab/>
        <w:t>Szurofcsik Gyuláné 2400 Dunaújváros, Hegyekalja u. 18/C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  <w:t xml:space="preserve">       </w:t>
        <w:tab/>
        <w:tab/>
        <w:t>Fekete József 2400 Dunaújváros, Római krt. 38/A. 3/1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03.11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az ügyrendi, igazgatási és jogi</w:t>
        <w:tab/>
        <w:tab/>
        <w:tab/>
        <w:tab/>
        <w:tab/>
        <w:tab/>
        <w:t>2015.03.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5.03.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DMJV Önkormányzatának tulajdonát képezi a Dunaújváros külterület 0192 hrsz.-ú „kivett közút” megnevezésű, 4499 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²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nagyságú terület. Ezen út mellett helyezkedik el a 0191 hrsz.-ú,3 ha 2824 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²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nagyságú, erdő megnevezésű ingatlan, mely természetes személyek osztatlan közös tulajdonát képezi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hu-HU" w:eastAsia="hu-HU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z ingatlan tulajdonosai megkeresték DMJV Önkormányzatát azzal, hogy szeretnék megvételre felajánlani az ingatlant 2.500.000.-Ft összegért. A vételi ajánlat elbírálása a Közgyűlés hatáskörébe tartozik,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/>
        </w:rPr>
        <w:t>tekintettel arra, hogy a vagyonszerzéshez szükséges pénzügyi fedezet a költségvetésben nem áll rendelkezésre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>33.Javaslat a DV N Zrt.  2014. évi beszámolójának és 2015. évi bevétel és ráfordítástervén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Sági Péter 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 N Zrt.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</w:t>
      </w:r>
      <w:r>
        <w:rPr>
          <w:rFonts w:eastAsia="Arial" w:cs="Arial" w:ascii="Arial" w:hAnsi="Arial"/>
          <w:color w:val="auto"/>
          <w:sz w:val="22"/>
          <w:szCs w:val="22"/>
        </w:rPr>
        <w:t>5. 03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5. 03. 10.</w:t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V N Zrt.  megküldte elfogadásra DMJV Közgyűlésének 2014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5. évi bevételeinek és ráfordításainak tervezet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34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Vasmű u. 41. Irodaház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, tőkeleszállítás vagy tőkepótlás elhatározására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, valamint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>a könyvvizsgáló személyének megválasz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Vasmű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u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4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Irodahá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5. 03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5. 03.10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Vasmű u. 41. Irodaház Kft. megküldte elfogadásra DMJV Közgyűlésének 2014. évi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a tulajdonosnak, Dunaújváros Mjv Önkormányzata részére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35.Javaslat a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„Munkahelyteremtő beruházások Dunaújvárosban” című pályázat értékelése a Sifekó Fémipari Művek Kft. pályázat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óthné dr. Kaja Edit </w:t>
      </w:r>
      <w:r>
        <w:rPr>
          <w:rFonts w:eastAsia="Arial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-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Közgyűlésének 661/2008. (XI.27.) KH számú határozata alapján a helyi vállalkozások munkahelyteremtő támogatásáról szóló 35/2008. (IX.12.) rendeletének végrehajtására vonatkozóan pályázati felhívást tettünk közzé munkahelyteremtő beruházásokra Dunaújvárosban. A pályázati felhívásra az alábbi új pályázat érkezett be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Sifekó Fémipari Műve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ft. (székhely: 2400 Dunaújváros, Rákóczi F. u. 6.). Az igényelt támogatás összege: 2.000.000,-F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Határ  utca 24 sz. 059/8 hrsz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Határ utca 5264 hrsz.-ú ingatlan igénybevételével építenék. (a kártalanítási összeg 12.1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annon Inferior Kft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Vasmű út utas információs tábl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osztószekrényt és elektromos vezetéket az önkormányzati tulajdonú, Vasmű utca 179/3 hrsz.-ú ingatlan igénybevételével építenék. (a kártalanítási összeg 8.800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8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annon Inferior Kft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, Városréti utca 2357/1 hrsz.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Városréti utca 2354/2 hrsz.-ú ingatlan igénybevételével építenék. (a kártalanítási összeg 3.300,-Ft + Áfa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9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Watt-Eta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Császár tanyák 2296 hrsz. telek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2290/1 hrsz.-ú ingatlan igénybevételével építenék. (a kártalanítási összeg 73.7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0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ZEPPELIN B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Magyar utca  2976/16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utólagos gáz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2015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 tervezett gázellátás az önkormányzat kizárólagos tulajdonát képező Dunaújváros Magyar u. 2976/28 hrsz.-ú ingatlan igénybevételével történne. (kártalanítási összeg 51.700,-Ft+Áfa)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41. Egyebek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március 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1:21:00Z</cp:lastPrinted>
  <cp:revision>0</cp:revision>
  <dc:subject/>
  <dc:title/>
</cp:coreProperties>
</file>