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198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4. 21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rendkívüli </w:t>
      </w:r>
      <w:r>
        <w:rPr>
          <w:rFonts w:cs="Arial" w:ascii="Arial" w:hAnsi="Arial"/>
          <w:b/>
          <w:sz w:val="22"/>
          <w:szCs w:val="22"/>
          <w:u w:val="single"/>
        </w:rPr>
        <w:t>ZÁRT</w:t>
      </w:r>
      <w:r>
        <w:rPr>
          <w:rFonts w:cs="Arial" w:ascii="Arial" w:hAnsi="Arial"/>
          <w:b/>
          <w:sz w:val="22"/>
          <w:szCs w:val="22"/>
          <w:u w:val="none"/>
        </w:rPr>
        <w:t xml:space="preserve">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  <w:t>A Gazdasági és Területfejlesztési Bizottság, valamint a Pénzügyi Bizottság a soron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Javaslat a Dunaújvárosi Szennyvíztisztító Kft. részére pótbefizetés elrendelésér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  <w:t>DSZSZ Kft. Kindle Csaba ügyvezet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>2400 Dunaújváros, Siklói u. 372/17. hrsz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5. 04.2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ügyrendi, igazgatási és jogi bizottság </w:t>
        <w:tab/>
        <w:tab/>
        <w:tab/>
        <w:tab/>
        <w:tab/>
        <w:t>2015. 04.2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5. 04.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SZSZ Kft. jelezte DMJV Önkormányzata felé, hogy az E.ON Dél-dunántúli Áramhálózati Zrt. felszámolási eljárás megindítását kezdeményezte a Székesfehérvári Törvényszéknél, mivel 30.741.101.-Ft rendszerhasználati díj tartozása van az E.ON felé. A felszámolási eljárás elkerülése végett szükséges DMJV Önkormányzatának, mint tulajdonosnak közbelép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Javaslat a volt II. számú orvosi rendelőnek (Dunaújváros, Szórád Márton út 39. 36/4 hrsz) </w:t>
      </w:r>
      <w:r>
        <w:rPr>
          <w:rFonts w:cs="Arial" w:ascii="Arial" w:hAnsi="Arial"/>
          <w:b/>
          <w:bCs/>
          <w:sz w:val="22"/>
          <w:szCs w:val="22"/>
          <w:lang w:val="hu-HU" w:eastAsia="zxx" w:bidi="ar-SA"/>
        </w:rPr>
        <w:t xml:space="preserve">a K Klinika Egészségügyi Fejlesztő, Szolgáltató és Üzemeltető Kft. </w:t>
      </w:r>
      <w:r>
        <w:rPr>
          <w:rFonts w:cs="Arial" w:ascii="Arial" w:hAnsi="Arial"/>
          <w:b/>
          <w:bCs/>
          <w:sz w:val="22"/>
          <w:szCs w:val="22"/>
        </w:rPr>
        <w:t>tulajdonát képező ingatlanok tehermentes állapotban történő megvásárlására vonatkozó ajánlat megtétel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elnök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fner István építésügyi szakértő Dufner-Terv Kft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Temető u. 18.)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2015.04.21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2015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4.21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2015.04.21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volt II. számú orvosi rendelő sorsát DMJV Önkormányzata általi megvásárlás útján kívánja rendezni. Az ingatlan értéke a Dufner-terv Kft. értékbecslése szerint az építmények elbontása után 45.600.000.-, a bontás becsült költsége:25.000.000.- Ft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április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 xml:space="preserve">                                Pintér Attila s.k.</w:t>
        <w:tab/>
        <w:t xml:space="preserve">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pénzügyi bizottság elnöke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4-10T11:43:00Z</cp:lastPrinted>
  <cp:revision>0</cp:revision>
  <dc:subject/>
  <dc:title/>
</cp:coreProperties>
</file>