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071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5. 04. 21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rendkívüli nyílt ülést tart,</w:t>
      </w:r>
      <w:r>
        <w:rPr>
          <w:rFonts w:cs="Arial" w:ascii="Arial" w:hAnsi="Arial"/>
          <w:b/>
          <w:sz w:val="22"/>
          <w:szCs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none"/>
          <w:lang w:val="hu-HU" w:eastAsia="zxx" w:bidi="hi-IN"/>
        </w:rPr>
        <w:t>A Gazdasági és Területfejlesztési Bizottság, valamint a Pénzügyi Bizottság a soron következő napirendi pontokat együttesen tárgyalja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 a Dunaújváros Megyei Jogú Város Közgyűlése 2015-2019. évekre vonatkozó gazdasági programjána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4714" w:leader="none"/>
        </w:tabs>
        <w:spacing w:before="0" w:after="0"/>
        <w:ind w:left="2357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  <w:br/>
        <w:t>az ügyrendi, igazgatási és jogi bizottság elnöke</w:t>
      </w:r>
    </w:p>
    <w:p>
      <w:pPr>
        <w:pStyle w:val="NormlWeb"/>
        <w:tabs>
          <w:tab w:val="clear" w:pos="709"/>
          <w:tab w:val="left" w:pos="4714" w:leader="none"/>
        </w:tabs>
        <w:spacing w:before="0" w:after="0"/>
        <w:ind w:left="2357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lWeb"/>
        <w:tabs>
          <w:tab w:val="clear" w:pos="709"/>
          <w:tab w:val="left" w:pos="2357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szociális, egészségügyi és lakásügyi bizottság elnöke</w:t>
      </w:r>
    </w:p>
    <w:p>
      <w:pPr>
        <w:pStyle w:val="NormlWeb"/>
        <w:tabs>
          <w:tab w:val="clear" w:pos="709"/>
          <w:tab w:val="left" w:pos="2357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 városüzemeltetési, környezetvédelmi és turisztikai bizottság </w:t>
        <w:tab/>
        <w:t>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lWeb"/>
        <w:tabs>
          <w:tab w:val="clear" w:pos="709"/>
          <w:tab w:val="left" w:pos="2292" w:leader="none"/>
        </w:tabs>
        <w:spacing w:before="0" w:after="0"/>
        <w:ind w:left="-6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Dudás Pálné adó, költségvetési és pénzügyi osztályvezető</w:t>
      </w:r>
    </w:p>
    <w:p>
      <w:pPr>
        <w:pStyle w:val="NormlWeb"/>
        <w:spacing w:before="0" w:after="0"/>
        <w:ind w:left="228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Debreczeni Tamás városüzemeltetési és városfejlesztési osztályvezető</w:t>
      </w:r>
    </w:p>
    <w:p>
      <w:pPr>
        <w:pStyle w:val="NormlWeb"/>
        <w:spacing w:before="0" w:after="0"/>
        <w:ind w:left="228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ó Imre főépítészi, építésügyi és környezetvédelmi osztályvezető</w:t>
      </w:r>
    </w:p>
    <w:p>
      <w:pPr>
        <w:pStyle w:val="NormlWeb"/>
        <w:spacing w:before="0" w:after="0"/>
        <w:ind w:left="228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Dr. László Borbála jogi és szervezési igazgató</w:t>
      </w:r>
    </w:p>
    <w:p>
      <w:pPr>
        <w:pStyle w:val="NormlWeb"/>
        <w:spacing w:before="0" w:after="0"/>
        <w:ind w:left="228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Dr. Petánszki Lajos közgyűlési és informatikai osztályvezető</w:t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5. 04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5. 04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 04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</w:t>
        <w:tab/>
        <w:t>2015. 04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szociális, egészségügyi és lakásügyi bizottság</w:t>
        <w:tab/>
        <w:t>2015. 04.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 és környezetvédelmi  és turisztikai bizottság</w:t>
        <w:tab/>
        <w:t>2015. 04.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Magyarország helyi önkormányzatairól szóló 2011. évi CLXXXIX törvény 116. § - ban foglaltak alapján a képviselő-testület hosszú távú fejlesztési elképzeléseit gazdasági programban, fejlesztési tervben rögzít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gazdasági program, fejlesztési terv a képviselő-testület megbízatásának időtartamára vagy azt meghaladó időszakra sz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gazdasági program, helyi szinten meghatározza mindazokat a  célkitűzéseket és feladatokat, amelyek a helyi önkormányzat költségvetési lehetőségeivel összhangban, a helyi társadalmi, környezeti és gazdasági adottságok átfogó figyelembevételével a helyi önkormányzat által nyújtandó feladatok biztosítását, színvonalának javítását szolgáljá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 Dunaújváros Megyei Jogú Város Önkormányzata 2015. évi költségvetésének módosítására a 110/2015. (III. 19.) közgyűlési határozat 5. pontjában foglalt feladatok és az intézmények által megfogalmazott költségvetési igények teljesítésére vonatkozóan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rkasné Vörös Magdolna – igazgató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Borsós Beáta – igazgató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leinné Németh Judit – intézményvezető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rkas Lajos – intézményvezető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tona Zsuzsa – intézményvezető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issné Fekete Éva – intézményvezető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04. 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 04. 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5 intézmény (Bartók Kamaraszínház és Művészetek Háza, Egészségmegőrzési Központ, Intercisa Múzeum, József Attila Könyvtár, Útkeresés Segítő Szolgálat) gazdasági szervezetének a Dunaújvárosi Gazdasági Ellátó Szervezetbe történő integrálása során szükséges költségvetési módosításra vonatkozóan fogalmaz meg javaslatok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 a Dunaújvárosi Sárkányok Kosárlabda Sportegyesület részére vissza nem térítendő pályázati önrész támogatás biztosítására az egyesület sportfejlesztési programjának megvalósí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57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Boda Gábor elnök, Dunaújvárosi Sárkányok Kosárlabda SE (Dunaújváros, Frangepán u. 100.,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eastAsia="hu-HU" w:bidi="ar-SA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auto"/>
            <w:kern w:val="2"/>
            <w:sz w:val="22"/>
            <w:szCs w:val="22"/>
            <w:lang w:eastAsia="hu-HU" w:bidi="ar-SA"/>
          </w:rPr>
          <w:t>info@dragons.hu</w:t>
        </w:r>
      </w:hyperlink>
      <w:r>
        <w:rPr>
          <w:rFonts w:cs="Arial" w:ascii="Arial" w:hAnsi="Arial"/>
          <w:color w:val="auto"/>
          <w:sz w:val="22"/>
          <w:szCs w:val="22"/>
        </w:rPr>
        <w:t>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tatási, kulturális, ifjúsági és sport bizottság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015.04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015.04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ab/>
        <w:tab/>
        <w:t>2015.04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ab/>
        <w:t>2015.04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ab/>
        <w:t>2015.04.21.</w:t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Dunaújvárosi Sárkányok Kosárlabda Sportegyesület TAO támogatásra kíván pályázni sportfejlesztési programjának megvalósításához, melynek részeként fel kívánják újítani az önkormányzati tulajdonban lévő Vasvári Pál Általános Iskola tornatermét. A pályázat benyújtásához 30 % önkormányzati önrészre van szükségük (1.730 e Ft). Az előterjesztés tárgya a támogatás biztosítása és a céltámogatási szerződés véleményezés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4.Javaslat Dunaújváros Vasmű úton található köztéri nyilvános illemhely üzemelte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,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zabó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ánkuti Zsolt  ügyvezető DHHF Kf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04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2015.04.21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>2015.04.21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                                                   </w:t>
        <w:tab/>
        <w:t>2015.04.21.</w:t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Dunaújváros Vasmű úton található köztéri nyilvános illemhely üzemeltetése, valamint a feladatsor összegének megemelé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szükséges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Javaslat a dunaújvárosi Vállalkozó Háziorvosok Egyesületének támoga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Kovács Év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Révész Gertrúd és Dr. Schukkert Éva a dunaújvárosi Vállalkozó Háziorvosok Egyesületének társelnökei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Dózsáné dr. Sasvári Ildikó Járási Népegészségügyi Intézet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>2015. 04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5. 04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2015. 04. 2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              </w:t>
        <w:tab/>
      </w:r>
      <w:r>
        <w:rPr>
          <w:rFonts w:eastAsia="Arial" w:cs="Arial" w:ascii="Arial" w:hAnsi="Arial"/>
          <w:color w:val="000000"/>
          <w:sz w:val="22"/>
          <w:szCs w:val="22"/>
        </w:rPr>
        <w:t>2015. 04. 21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283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 dunaújvárosi Vállalkozó Háziorvosok Egyesülete az önkormányzattól munkaterheik csökkentése érdekében az „ügyeleti idő” meghosszabbításár kéri, amennyiben ez nem lehetséges, úgy az alapellátással le nem fedett készenléti idő ellentételezését kéri. A támogatásként kért összeg 200.000,-Ft/hó, amely 2015. évre 1.600.000,-Ft kiadást jelentene. Az így befolyt összeget az Egyesület a háziorvosok továbbképzéseire, közös célokra kívánja fordítani. A kért összeg forrásául a 2015. évi költségvetés 5. melléklet „egészségügyi feladatok” cím „dologi kiadások” sora szolgálha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6.Javaslat  „Közművelődési pályázat” kiír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2015.04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015.04.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 xml:space="preserve"> 2015.04.21.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költségvetési rendelet 5.c. mellékletében 15 M Ft szerepel „Kulturális és egyéb civil szervezetek pályázható kerete” címmel. Meg kell határozni az egyedi döntésekre szánt keretet, a pályázati célokat, határidőket stb. A pályázat kiírása polgármesteri határozattal történik.</w:t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7.Javaslat</w:t>
      </w:r>
      <w:r>
        <w:rPr>
          <w:rFonts w:eastAsia="Arial" w:cs="Arial" w:ascii="Arial" w:hAnsi="Arial"/>
          <w:b/>
          <w:bCs/>
          <w:color w:val="000080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a Szent Pantaleon Kórház-Rendelőintézet Dunaújváros fejlesztési konstrukciójával összefüggő DVG Zrt. hitelfelvételéhez szükséges önkormányzati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>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Mádai Balázs elnök-vezérigazgató, DVG Zrt.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Dr. Mészáros Lajos főigazgató, Szent Pantaleon Kórház-Rendelőintézet 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  <w:tab/>
      </w:r>
      <w:r>
        <w:rPr>
          <w:rFonts w:cs="Arial" w:ascii="Arial" w:hAnsi="Arial"/>
          <w:color w:val="00000A"/>
          <w:sz w:val="22"/>
          <w:szCs w:val="22"/>
        </w:rPr>
        <w:t>2015.04.</w:t>
      </w:r>
      <w:r>
        <w:rPr>
          <w:rFonts w:eastAsia="Arial" w:cs="Arial" w:ascii="Arial" w:hAnsi="Arial"/>
          <w:color w:val="00000A"/>
          <w:sz w:val="22"/>
          <w:szCs w:val="22"/>
        </w:rPr>
        <w:t>21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  <w:tab/>
        <w:tab/>
      </w:r>
      <w:r>
        <w:rPr>
          <w:rFonts w:cs="Arial" w:ascii="Arial" w:hAnsi="Arial"/>
          <w:color w:val="00000A"/>
          <w:sz w:val="22"/>
          <w:szCs w:val="22"/>
        </w:rPr>
        <w:t>2015.04.</w:t>
      </w:r>
      <w:r>
        <w:rPr>
          <w:rFonts w:eastAsia="Arial" w:cs="Arial" w:ascii="Arial" w:hAnsi="Arial"/>
          <w:color w:val="00000A"/>
          <w:sz w:val="22"/>
          <w:szCs w:val="22"/>
        </w:rPr>
        <w:t>22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 xml:space="preserve">          </w:t>
        <w:tab/>
        <w:tab/>
        <w:t xml:space="preserve">2015.04.21.     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Szociális, egészségügyi és lakásügyi bizottság</w:t>
        <w:tab/>
        <w:tab/>
        <w:t xml:space="preserve">          </w:t>
        <w:tab/>
        <w:tab/>
        <w:t xml:space="preserve">2015.04.21.     </w:t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A"/>
          <w:sz w:val="22"/>
          <w:szCs w:val="22"/>
          <w:u w:val="none"/>
        </w:rPr>
        <w:t xml:space="preserve"> 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Szent Pantaleon Kórház-Rendelőintézet Dunaújváros struktúraracionalizálási terveit tartalmazó kérelme, mellyel összefüggő beruházás a DVG Zrt. 150.000.000,-Ft összegű hitelfelvételével valósulna meg. Ehhez szükséges az önkormányzat elvi hozzájárulás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>8.Javaslat</w:t>
      </w:r>
      <w:r>
        <w:rPr>
          <w:rFonts w:eastAsia="Arial" w:cs="Arial" w:ascii="Arial" w:hAnsi="Arial"/>
          <w:b/>
          <w:bCs/>
          <w:color w:val="000080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position w:val="0"/>
          <w:sz w:val="22"/>
          <w:sz w:val="22"/>
          <w:szCs w:val="22"/>
          <w:vertAlign w:val="baseline"/>
          <w:lang w:bidi="zxx"/>
        </w:rPr>
        <w:t xml:space="preserve">postai szolgáltatás ellátására a DVG Zrt. közreműködésével </w:t>
      </w: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  <w:t>(2400 Dunaújváros, Barátság u. 2/C és Petőfi S. u. 5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a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pénzügyi bizottság elnök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ab/>
        <w:t>dr.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spacing w:val="-2"/>
          <w:sz w:val="22"/>
          <w:szCs w:val="22"/>
          <w:lang w:bidi="zxx"/>
        </w:rPr>
        <w:t>Mádai Balázs elnök-vezérigazgató, DVG Z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</w:rPr>
        <w:t xml:space="preserve">                                </w:t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2015.04.21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</w:rPr>
        <w:t xml:space="preserve">Ügyrendi, igazgatási és jogi bizottság                                     </w:t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2015.04.22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A"/>
          <w:spacing w:val="-2"/>
          <w:position w:val="2"/>
          <w:sz w:val="22"/>
          <w:szCs w:val="22"/>
          <w:u w:val="single"/>
          <w:lang w:bidi="zxx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2015.04. 21.               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A"/>
          <w:spacing w:val="-2"/>
          <w:position w:val="2"/>
          <w:sz w:val="22"/>
          <w:szCs w:val="22"/>
          <w:u w:val="single"/>
          <w:lang w:bidi="zxx"/>
        </w:rPr>
        <w:t>A</w:t>
      </w:r>
      <w:r>
        <w:rPr>
          <w:rFonts w:eastAsia="Arial" w:cs="Arial" w:ascii="Arial" w:hAnsi="Arial"/>
          <w:b/>
          <w:bCs/>
          <w:color w:val="00000A"/>
          <w:spacing w:val="-2"/>
          <w:position w:val="2"/>
          <w:sz w:val="22"/>
          <w:szCs w:val="22"/>
          <w:u w:val="single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pacing w:val="-2"/>
          <w:position w:val="2"/>
          <w:sz w:val="22"/>
          <w:szCs w:val="22"/>
          <w:u w:val="single"/>
          <w:lang w:bidi="zxx"/>
        </w:rPr>
        <w:t>napirendi</w:t>
      </w:r>
      <w:r>
        <w:rPr>
          <w:rFonts w:eastAsia="Arial" w:cs="Arial" w:ascii="Arial" w:hAnsi="Arial"/>
          <w:b/>
          <w:bCs/>
          <w:color w:val="00000A"/>
          <w:spacing w:val="-2"/>
          <w:position w:val="2"/>
          <w:sz w:val="22"/>
          <w:szCs w:val="22"/>
          <w:u w:val="single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pacing w:val="-2"/>
          <w:position w:val="2"/>
          <w:sz w:val="22"/>
          <w:szCs w:val="22"/>
          <w:u w:val="single"/>
          <w:lang w:bidi="zxx"/>
        </w:rPr>
        <w:t>pont</w:t>
      </w:r>
      <w:r>
        <w:rPr>
          <w:rFonts w:eastAsia="Arial" w:cs="Arial" w:ascii="Arial" w:hAnsi="Arial"/>
          <w:b/>
          <w:bCs/>
          <w:color w:val="00000A"/>
          <w:spacing w:val="-2"/>
          <w:position w:val="2"/>
          <w:sz w:val="22"/>
          <w:szCs w:val="22"/>
          <w:u w:val="single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pacing w:val="-2"/>
          <w:position w:val="2"/>
          <w:sz w:val="22"/>
          <w:szCs w:val="22"/>
          <w:u w:val="single"/>
          <w:lang w:bidi="zxx"/>
        </w:rPr>
        <w:t>rövid</w:t>
      </w:r>
      <w:r>
        <w:rPr>
          <w:rFonts w:eastAsia="Arial" w:cs="Arial" w:ascii="Arial" w:hAnsi="Arial"/>
          <w:b/>
          <w:bCs/>
          <w:color w:val="00000A"/>
          <w:spacing w:val="-2"/>
          <w:position w:val="2"/>
          <w:sz w:val="22"/>
          <w:szCs w:val="22"/>
          <w:u w:val="single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pacing w:val="-2"/>
          <w:position w:val="2"/>
          <w:sz w:val="22"/>
          <w:szCs w:val="22"/>
          <w:u w:val="single"/>
          <w:lang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2"/>
          <w:sz w:val="22"/>
          <w:szCs w:val="22"/>
          <w:u w:val="single"/>
          <w:lang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2"/>
          <w:sz w:val="22"/>
          <w:szCs w:val="22"/>
          <w:u w:val="none"/>
          <w:lang w:bidi="zxx"/>
        </w:rPr>
        <w:t>A Magyar Posta Zrt. a Vörösmarty utcai és a Barátság úti posta hivatalokban megszüntette tevékenységét 2015. március 2-án. Az önkormányzat továbbra is szeretné biztosítani a postai szolgáltatást a DVG Zrt. közreműködés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9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Dunaújvárosi Főiskola – Dunaújvárosi Kézilabda Akadémia Közhasznú Nonprofit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beszámolójának, és 2015. évi szakmai és pénzügyi terve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Szemenye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Istv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5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. 04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Pénzügyi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5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. 04. 21.</w:t>
      </w:r>
      <w:r>
        <w:rPr>
          <w:rFonts w:cs="Arial" w:ascii="Arial" w:hAnsi="Arial"/>
          <w:color w:val="auto"/>
          <w:sz w:val="22"/>
          <w:szCs w:val="22"/>
          <w:lang w:val="hu-HU"/>
        </w:rPr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 DF-DKA Nkft. megküldte elfogadásra DMJV Közgyűlésének 2014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 és 2015. évi szakmai és pénzügyi tervét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10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z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MM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e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án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Péter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MM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Nonprofit Kf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5</w:t>
      </w:r>
      <w:r>
        <w:rPr>
          <w:rFonts w:eastAsia="Arial" w:cs="Arial" w:ascii="Arial" w:hAnsi="Arial"/>
          <w:color w:val="auto"/>
          <w:sz w:val="22"/>
          <w:szCs w:val="22"/>
        </w:rPr>
        <w:t xml:space="preserve">. 04. </w:t>
      </w:r>
      <w:r>
        <w:rPr>
          <w:rFonts w:eastAsia="Arial" w:cs="Arial" w:ascii="Arial" w:hAnsi="Arial"/>
          <w:color w:val="auto"/>
          <w:sz w:val="22"/>
          <w:szCs w:val="22"/>
        </w:rPr>
        <w:t>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5</w:t>
      </w:r>
      <w:r>
        <w:rPr>
          <w:rFonts w:eastAsia="Arial" w:cs="Arial" w:ascii="Arial" w:hAnsi="Arial"/>
          <w:color w:val="auto"/>
          <w:sz w:val="22"/>
          <w:szCs w:val="22"/>
        </w:rPr>
        <w:t>. 04. 21.</w:t>
      </w:r>
      <w:r>
        <w:rPr>
          <w:rFonts w:cs="Arial" w:ascii="Arial" w:hAnsi="Arial"/>
          <w:color w:val="auto"/>
          <w:sz w:val="22"/>
          <w:szCs w:val="22"/>
        </w:rPr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z MMK Nonprofit Kft. megküldte elfogadásra DMJV Közgyűlésének 2014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11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a dunaújvárosi „Steel-Ball” megrendez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Kemenczei Anett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rocz Erika ügyvezető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</w:t>
        <w:tab/>
        <w:t>2015.04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5.04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5.04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04.22.</w:t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rFonts w:ascii="Arial" w:hAnsi="Arial" w:eastAsia="Arial" w:cs="Arial"/>
          <w:b/>
          <w:b/>
          <w:bCs/>
          <w:color w:val="000000"/>
          <w:sz w:val="30"/>
          <w:szCs w:val="30"/>
          <w:u w:val="non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TÁMOP-5.2.5/B-10/2-2010-0023 pályázat lezárultával a dunaújvárosi „Steel-Ball” rendezési joga visszakerült Dunaújváros Megyei Jogú Város Önkormányzatához. Az elmúlt években a rendezvény megszervezésében a Dunaújvárosi Kistérségi Turisztikai Nonprofit Kft. vett részt. A rendezvény költségvetését megkaptuk a Kft.-től.</w:t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u w:val="none"/>
          <w:shd w:fill="FFFFFF" w:val="clear"/>
        </w:rPr>
        <w:t>A következő napirendi pontokat csak a Gazdasági és Területfejlesztési Bizottság tárgyalja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2.Javaslat pentelei hagyományőrző rendezvényekre, és támogatási szerződés megkötésér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none"/>
        </w:rPr>
        <w:t>(Az előterjesztést további egyeztetést követően a bizottság ülésén , helyben kerül kiosztásra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ó Tamás, a PERI SE elnök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2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</w:r>
      <w:r>
        <w:rPr>
          <w:rFonts w:cs="Arial" w:ascii="Arial" w:hAnsi="Arial"/>
          <w:color w:val="000000"/>
          <w:sz w:val="22"/>
          <w:szCs w:val="22"/>
        </w:rPr>
        <w:t>2015.04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4.14</w:t>
      </w:r>
    </w:p>
    <w:p>
      <w:pPr>
        <w:pStyle w:val="Normal"/>
        <w:tabs>
          <w:tab w:val="clear" w:pos="709"/>
          <w:tab w:val="left" w:pos="73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04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single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4.15.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283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  <w:shd w:fill="FFFFFF" w:val="clear"/>
          <w:lang w:eastAsia="zxx" w:bidi="zxx"/>
        </w:rPr>
        <w:t xml:space="preserve">A napirendi pont rövid tartalma: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zxx" w:bidi="zxx"/>
        </w:rPr>
        <w:t xml:space="preserve">A költségvetési rendelet 5.c. mellékletében 2.800 E Ft  szerepel „PERI SE: Pentelei rendezvények” címen. A PERI SE  március végén három rendezvényre nyújtott be tervezetet, 1.400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hu-HU" w:bidi="zxx"/>
        </w:rPr>
        <w:t xml:space="preserve">E Ft önkormányzati támogatást kér.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zxx" w:bidi="zxx"/>
        </w:rPr>
        <w:t>A döntés polgármesteri határozattal történik, támogatási szerződés tervezetet készítettünk elő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shd w:fill="FFFFFF" w:val="clear"/>
          <w:lang w:eastAsia="zxx" w:bidi="zxx"/>
        </w:rPr>
        <w:t>13.Javaslat Dunaújváros Vidámpark területén labdarúgó pályák létesítésének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lehetőségéhez </w:t>
      </w: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tanulmányterv készíttetésére vonatkozó ajánlattételi felhívás kiírásá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  <w:tab/>
      </w:r>
      <w:r>
        <w:rPr>
          <w:rFonts w:cs="Arial" w:ascii="Arial" w:hAnsi="Arial"/>
          <w:color w:val="auto"/>
          <w:sz w:val="22"/>
          <w:szCs w:val="22"/>
        </w:rPr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  <w:t>Szabóné Grabecz</w:t>
      </w:r>
      <w:r>
        <w:rPr>
          <w:rFonts w:cs="Arial" w:ascii="Arial" w:hAnsi="Arial"/>
          <w:color w:val="auto"/>
          <w:sz w:val="22"/>
          <w:szCs w:val="22"/>
        </w:rPr>
        <w:t xml:space="preserve"> Andrea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5. 04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 Bizottság</w:t>
        <w:tab/>
        <w:t>2015. 04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Dunaújváros Vidámpark területén 3 db labdarúgó pálya létesítésének lehetőségére vonatkozó tanulmányterv elkészíttetésére ajánlattételi felhívás kiír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Javaslat a Dunaújvárosi Atlétikai Club részére nyújtott 200.000.- Ft vissza nem térítendő támogatás –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ók Ferenc elnök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unaújvárosi Atlétikai Club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5.04.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5.04.2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Polgármestere a 465/2014. (V.21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>2014. évi költségvetéséről és végrehajtásának szabályairól szóló 3/2014. (II.21.) önkormányzati rendelete 5.a. mellékletében szereplő sport célok és feladatok megnevezésen belül, Dunaújvárosi Atlétikai Club támogatása előirányzat terhére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200.000.- Ft vissza nem térítendő támogatást nyújtott az egyesület részére, a DAC Atlétikai Szakosztályának az atlétikai sportfeladatokkal kapcsolatos 2014. évi működéséhez. Az elszámolás a támogatási összeg felhasználásáról megérkezett osztályunkr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, Renova Center (391/2 hrsz) közlekedési létesítményei kialakításához szükséges tulajdonosi hozzájárulás kiadásával 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erfőző Anikó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5.04.21.</w:t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z EUROSHOW Kft. (1031 Budapest, Római part 9.) megbízásából a Fejér Európa Kft. készíti a Dunaújváros, Alsó-Duna-Parti utcán megépülő (hrsz. 391/2) Renova Centerhez tartozó közlekedési létesítmények tervét ami magában foglalja a Center külső és telken belüli parkolóinak kiépítését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6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 helyi vállalkozások munkahelyteremtő támogatásáról szóló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önkormányzati megalkot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  <w:tab/>
        <w:t xml:space="preserve">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        -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 2015.04.2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                                                      2015.04.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 helyi vállalkozások munkahelyteremtő támogatásáról szóló 35/2008. (IX.12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önkormányzati rendele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nincs összhangban több hatályos jogszabállyal. Mivel a rendelet rendelkező része sem felel meg a hatályos jogszabályoknak. A rendelet alkotásról a Közgyűlés dö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április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 xml:space="preserve">                                Pintér Attila s.k.</w:t>
        <w:tab/>
        <w:t xml:space="preserve">  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      pénzügyi bizottság elnöke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ragon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4-17T09:10:00Z</cp:lastPrinted>
  <cp:revision>0</cp:revision>
  <dc:subject/>
  <dc:title/>
</cp:coreProperties>
</file>