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135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5. 06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des nyílt</w:t>
      </w:r>
      <w:r>
        <w:rPr>
          <w:rFonts w:cs="Arial" w:ascii="Arial" w:hAnsi="Arial"/>
          <w:b/>
          <w:sz w:val="22"/>
          <w:szCs w:val="22"/>
          <w:u w:val="none"/>
        </w:rPr>
        <w:t xml:space="preserve">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2015. évi nyári gyermekétkeztetés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a szociális, egészségügyi és lakásügyi bizottság elnöke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Dr. Nyikomné Gévay Katalin vezető ügyintéző 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Mádai Balázs a </w:t>
      </w:r>
      <w:r>
        <w:rPr>
          <w:rFonts w:cs="Arial" w:ascii="Arial" w:hAnsi="Arial"/>
          <w:sz w:val="22"/>
          <w:szCs w:val="22"/>
        </w:rPr>
        <w:t>DVG Zrt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elnök-vezérigazgatója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>2015. május 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5. május 05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5. május 06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nyári gyermekétkeztetés biztosítására állami támogatást azok a települési önkormányzatok igényelhetnek, amelyek vállalják, hogy a nyári időszakban folyamatosan, legalább 43, legfeljebb 53 munkanapon keresztül napi egyszeri meleg étkeztetést biztosítanak a rászoruló gyermekek számára. A program június 16. és augusztus 28. között zajlik. Az állami támogatás elnyeréséhez - a korábbi évek gyakorlatától eltérően - idén pályázatot kell benyújtani. A pályázathoz mellékelni kell a Közgyűlés határozat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Javaslat Dunaújváros Megyei Jogú Város Integrált Területi Programj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z előterjesztés kedden 16 óráig kerül a bizottsági fakkokba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vezető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5. 06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megyei jogú városok feladata és hatásköre az Európai Unió 2014-2020-as programozási időszakában a területi elvek alapján történő forráselosztást biztosító Integrált Területi Programjuk elkészítése és annak elfogadását követően az Irányító Hatóság részére történő benyújtása legkésőbb 2015. május 11-ig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április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>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4-17T09:12:00Z</cp:lastPrinted>
  <cp:revision>0</cp:revision>
  <dc:subject/>
  <dc:title/>
</cp:coreProperties>
</file>