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944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5. 13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des nyílt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a 201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I – III. havi pénzügyi terve teljesítéséről szóló tájékoztató elfogadására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rdei Sándorné számviteli vezető ügyintéző</w:t>
      </w:r>
    </w:p>
    <w:p>
      <w:pPr>
        <w:pStyle w:val="Normal"/>
        <w:tabs>
          <w:tab w:val="clear" w:pos="709"/>
          <w:tab w:val="left" w:pos="2340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  2015. 05. 12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 xml:space="preserve">   </w:t>
        <w:tab/>
        <w:t xml:space="preserve">   2015. 05. 13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Tájékoztató Dunaújváros Megyei Jogú Város Önkormányzat 2015. évi költségvetésének I – III. havi pénzügyi teljesítéséről, szöveges indoklással és számszaki melléklett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Dunaújváros Megyei Jogú Város Önkormányzata által fenntartott intézmények ellen, a DVCSH Kft. által indított peres eljárásban Dr. Móricz Ügyvédi Iroda által az önkormányzati intézmények jogi képviseletének megbízási díja fedezetének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0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. 05</w:t>
      </w:r>
      <w:r>
        <w:rPr>
          <w:rFonts w:eastAsia="Arial" w:cs="Arial" w:ascii="Arial" w:hAnsi="Arial"/>
          <w:sz w:val="22"/>
          <w:szCs w:val="22"/>
        </w:rPr>
        <w:t>. 1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unaújváros Megyei Jogú Város Önkormányzata által fenntartott intézmények ellen, a DVCSH Kft. által indított peres eljárásban Dr. Móricz Ügyvédi Iroda által az önkormányzati intézmények jogi képviseletének megbízási díja fedezetét szükséges biztosítani, a költségvetési forrás előirányzat átcsoportosítással történne 3.805 e Ft összeg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</w:rPr>
        <w:t>3.Javaslat a Közép-Duna Vidéke Hulladékgazdálkodási Önkormányzati Társulás Társulási Megállapodásának módosításá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 gazdasági és területfejlesztés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  <w:t>az ügyrendi, igazgatási és jog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 Dr. Angerer Ildikó környezetvédelmi vezető ügyinté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Szabó Imre főépítészi, építésügyi és környezetvédelmi osztály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Véleményező bizottságok: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:</w:t>
        <w:tab/>
        <w:tab/>
        <w:t>2015. 05. 13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gazdasági és területfejlesztési bizottság:</w:t>
        <w:tab/>
        <w:tab/>
        <w:tab/>
        <w:tab/>
        <w:tab/>
        <w:t>2015. 05. 13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ügyrendi, igazgatási és jogi bizottság:</w:t>
        <w:tab/>
        <w:tab/>
        <w:tab/>
        <w:tab/>
        <w:tab/>
        <w:t>2015. 05. 1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en előterjesztés a Közép-Duna Vidéke Hulladékgazdálkodási Önkormányzati Társulás Társulási Megállapodásának második körben történő módosításáról szól, amely már tartalmazza a véleményezésre megküldött anyagra a tagi önkormányzatok által tett észrevételeket is a Társulási Megállapodás IV/2.4. pontjában foglaltaknak megfelelően. A Társulás elnöke kérte a tagi önkormányzatokat, hogy kézhezvételtől számított 30 napon belül terjesszék a képviselő-testületeik/közgyűléseik elé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4.Javaslat a </w:t>
      </w:r>
      <w:r>
        <w:rPr>
          <w:rFonts w:cs="Arial" w:ascii="Arial" w:hAnsi="Arial"/>
          <w:b/>
          <w:sz w:val="22"/>
          <w:szCs w:val="22"/>
        </w:rPr>
        <w:t>Dunaújváros Vidámpark területén labdarúgó pályák létesítésének lehetőségére vonatkozó tanulmányterv elkészítése</w:t>
      </w:r>
      <w:r>
        <w:rPr>
          <w:rFonts w:eastAsia="Arial" w:cs="Arial" w:ascii="Arial" w:hAnsi="Arial"/>
          <w:b/>
          <w:sz w:val="22"/>
          <w:szCs w:val="22"/>
          <w:lang w:bidi="zxx"/>
        </w:rPr>
        <w:t xml:space="preserve"> tárgyú árajánlato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   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Szabóné Grabecz</w:t>
      </w:r>
      <w:r>
        <w:rPr>
          <w:rFonts w:cs="Arial" w:ascii="Arial" w:hAnsi="Arial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áz Plusz Kft. </w:t>
      </w:r>
    </w:p>
    <w:p>
      <w:pPr>
        <w:pStyle w:val="Normal"/>
        <w:ind w:left="401" w:right="0" w:firstLine="401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Ladóterv Bt.</w:t>
      </w:r>
    </w:p>
    <w:p>
      <w:pPr>
        <w:pStyle w:val="Normal"/>
        <w:tabs>
          <w:tab w:val="clear" w:pos="709"/>
          <w:tab w:val="left" w:pos="2340" w:leader="none"/>
        </w:tabs>
        <w:ind w:left="401" w:right="0" w:firstLine="4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-Plan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05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>2015.05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célja, hogy a Vidámpark területén 3 újabb labdarúgó pálya elhelyezésének lehetőségét vizsgálja meg, ezért az érintett területre vonatkozóan a pályák kivitelezési lehetőségéréről szóló tanulmánytervet kíván elkészíttetni az ajánlattételi felhívásra legjobb árat adó tervezővel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A tanulmányterv elkészítésével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  <w:lang w:bidi="zxx"/>
        </w:rPr>
        <w:t xml:space="preserve"> kapcsolatos vállalkozási szerződéstervezet véleményezése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5.Javasla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Roma </w:t>
      </w:r>
      <w:r>
        <w:rPr>
          <w:rFonts w:cs="Arial"/>
          <w:b/>
          <w:bCs/>
          <w:sz w:val="22"/>
          <w:szCs w:val="22"/>
        </w:rPr>
        <w:t>Nemzetiség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nkormányzat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észére</w:t>
      </w:r>
      <w:r>
        <w:rPr>
          <w:rFonts w:eastAsia="Arial" w:cs="Arial"/>
          <w:b/>
          <w:bCs/>
          <w:sz w:val="22"/>
          <w:szCs w:val="22"/>
        </w:rPr>
        <w:t xml:space="preserve"> 2014. évben </w:t>
      </w:r>
      <w:r>
        <w:rPr>
          <w:rFonts w:cs="Arial"/>
          <w:b/>
          <w:bCs/>
          <w:sz w:val="22"/>
          <w:szCs w:val="22"/>
        </w:rPr>
        <w:t>nyújtot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ámogatás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összegek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elhasználásáró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számolá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ind w:left="0" w:right="-510" w:hanging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 xml:space="preserve">: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</w:t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5.05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III. negyedévében 7,5 M Ft összegű visszatérítendő  és 5 M Ft összegű vissza nem térítendő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ámogatást nyújtott 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om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részére a közfoglalkoztatással összefüggő bér és járulék kiadásainak, valamint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közfoglalkoztatással kapcsolatban felmerülő önerő finanszírozására (személyi juttatások, járulékok, dologi kiadások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. DMJV Roma Nemzetiségi Önkormányzata a támogatás felhasználásáról szóló elszámolást határidőre benyújtot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lape9rtelmezettstedlus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Javaslat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 kárpátaljai Tiszakeresztúr Önkormányzatának adomány </w:t>
      </w:r>
      <w:r>
        <w:rPr>
          <w:rFonts w:cs="Arial" w:ascii="Arial" w:hAnsi="Arial"/>
          <w:b/>
          <w:bCs/>
          <w:sz w:val="22"/>
          <w:szCs w:val="22"/>
        </w:rPr>
        <w:t>felajánlásáról</w:t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óthné Záhorszky Margit személyügyi és munkaerő-gazdálkodási igazgató</w:t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alló Bernad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-</w:t>
        <w:tab/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5.05.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5.05.13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5.0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2.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kárpátaljai magyar falvak megsegítésére intézett felhívást Orbán Viktor miniszterelnök a magyarországi megyei jogú városok felé. Tiszakeresztúr, kárpátaljai község anyagi segítséget kért önkormányzatunktól, mivel az átlagnál is nehezebb helyzetben van, testvérvárossal sem rendelkezi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7.Javaslat Dunaújváros Megyei Jogú Város Közgyűlésének a temetőkről és a temetkezés rendjéről szóló 4/2013. (I.25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pénzügyi bizottság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városüzemeltetési, környezetvédelmi és turisztikai bizottság </w:t>
        <w:tab/>
        <w:tab/>
        <w:t>elnöke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 xml:space="preserve">Debreczeni Tamás Városüzemeltetési és Városfejlesztési </w:t>
        <w:tab/>
        <w:tab/>
        <w:tab/>
        <w:t xml:space="preserve">Osztály vezetője 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13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h-CN" w:bidi="hi-IN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11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h-CN" w:bidi="hi-IN"/>
        </w:rPr>
        <w:t>Szabóné Palkovics Katalin ügyvezető Kegyelet Bt.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5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5.05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5.05.13.</w:t>
      </w:r>
    </w:p>
    <w:p>
      <w:pPr>
        <w:pStyle w:val="Normal"/>
        <w:tabs>
          <w:tab w:val="clear" w:pos="709"/>
          <w:tab w:val="left" w:pos="7380" w:leader="none"/>
        </w:tabs>
        <w:spacing w:before="0" w:after="17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városüzemeltetési, környezetvédelmi és turisztikai bizottság</w:t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Közgyűlésének a temetőkről és a temetkezés rendjéről szóló 4/2013. (I.25.) önkormányzati rendeletét az  új temetkezési forma és az 5 %-os áremelés miatt javasoljuk módosíta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8.Javaslat a Magyar út, Pentelei Molnár János utca és Szigeti út közötti híd („Százlábú híd”) 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városfejleszté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 05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5. 13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4. </w:t>
      </w:r>
      <w:r>
        <w:rPr>
          <w:rFonts w:cs="Arial" w:ascii="Arial" w:hAnsi="Arial"/>
          <w:color w:val="000080"/>
          <w:kern w:val="2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napirendi pont rövid tartalma: Jelen előterjesztés 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Magyar út, Pentelei Molnár János utca és Szigeti út közötti híd („Százlábú híd”)  felújítási munkáinak elvégzésére tesz javaslato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9.Javaslat a 2013. évben a víziközmű rendszeren elvégzett  rekonstrukciós munkák műszaki ellenőri feladatai vonatkozásában költségvetési forrás bizt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és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megállapodás aláír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városfejleszté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</w:t>
        <w:tab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 és turisztikai bizottság</w:t>
        <w:tab/>
        <w:t>2015. 05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ab/>
        <w:t>2015..05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5. 13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</w:t>
      </w:r>
      <w:r>
        <w:rPr>
          <w:rFonts w:cs="Arial" w:ascii="Arial" w:hAnsi="Arial"/>
          <w:color w:val="000080"/>
          <w:kern w:val="2"/>
          <w:sz w:val="22"/>
          <w:szCs w:val="22"/>
        </w:rPr>
        <w:t>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2013. évben a víziközmű rendszeren elvégzett  rekonstrukciós munkák műszaki ellenőri feladatai vonatkozásában költségvetési forrás biztosításár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megállapodás aláírására 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0.Javaslat az önkormányzati tulajdonban álló lakáso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városfejlesztési osztály vezetőj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Kneipp István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s területfej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l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z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ési bizottság</w:t>
        <w:tab/>
        <w:t>2015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megküldte az önkormányzatra visszaszállt üres lakások felújítására vonatkozó módosított költségvetéseit. Kérik a költségvetéseket az illetékes bizottság elé terjeszte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1.Javaslat az Egyesített Szociális Intézmény és Árpád-házi Szent Erzsébet Idősek Otthonai intézményben megüresedett takarító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5. 1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5. 13.</w:t>
      </w:r>
    </w:p>
    <w:p>
      <w:pPr>
        <w:pStyle w:val="Normal"/>
        <w:snapToGrid w:val="false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június 1-jétől megüresedő 1 fő takarító álláshely betöltésének engedélyezését. Az álláshely éves bérköltsége járulékokkal összesen 1.121.918.- Ft, melynek fedezete az intézmény költségvetésében biztosíto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Javaslat Dunaújváros Megyei Jogú Város Önkormányzata Közgyűlésének a civil szervezetekkel való kapcsolattartásról, együttműködésről, valamint támogatásuk feltételeiről szóló </w:t>
      </w:r>
      <w:r>
        <w:rPr>
          <w:rFonts w:cs="Arial" w:ascii="Arial" w:hAnsi="Arial"/>
          <w:b/>
          <w:bCs/>
          <w:sz w:val="22"/>
          <w:szCs w:val="22"/>
        </w:rPr>
        <w:t>önkormányzati rendelete megalko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olnár-Osztrocska Dián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 május 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május 12.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</w:t>
        <w:tab/>
        <w:t>2015. május</w:t>
      </w:r>
      <w:r>
        <w:rPr>
          <w:rFonts w:cs="Arial" w:ascii="Arial" w:hAnsi="Arial"/>
          <w:color w:val="000000"/>
          <w:sz w:val="22"/>
          <w:szCs w:val="22"/>
        </w:rPr>
        <w:t xml:space="preserve">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május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május 13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rendelet célja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, pályázat útján történő támogat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3.Javaslat a Dunaújvárosi Gazdasági Ellátó Szervezetné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05. 12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5. 1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5. 13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a megüresedett 1 fő takarító álláshely betöltésének engedélyezését. Az álláshely éves bérköltsége összesen 1.600.200.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4.Javaslat a Városi Diákönkormányzat részére nyújtott támogatás elszámolásának elfogadására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Haász Marianna, a Diákönkormányza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5. 0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 05. 13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gyűlése 68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5.(II.19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382.65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Dunaújvárosi Diákönkormányzat részére az I. Városi Diákkupa megrendezésének költségeihez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iákönkormányzat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5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ubacsek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míl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vezető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5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int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zvényei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olgozó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ovábbképz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á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6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0.0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ternatí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szítettü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r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MJV Önkormányzata Közgyűlésének 2015. évi költségvetési rendelete 5.c. melléklete Oktatási feladatok felosztható kerete.</w:t>
      </w:r>
    </w:p>
    <w:p>
      <w:pPr>
        <w:pStyle w:val="Alape9rtelmezettstedlus"/>
        <w:bidi w:val="0"/>
        <w:jc w:val="left"/>
        <w:rPr/>
      </w:pPr>
      <w:r>
        <w:rPr/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sebbségeké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orita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ítvá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rendezendő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XXV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álvány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á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adegyet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áktábor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Alape9rtelmezettstedlus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Alape9rtelmezettstedlus"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 és szervezési 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7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Tárnok Mária - kuratóriumi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isebbségekért - Pro Minoritate Alapítvány kuratóriumának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Tárnok Már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relemm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du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unkhoz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"XXVI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álvány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yá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badegye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iáktábor"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rogram megszervezéséhez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u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400.000,- forinttal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árulj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ozzá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támogatás kért összege  Dunaújváros Megyei Jogú Város Önkormányzata 2015. évi költségvetéséről és végrehajtásának szabályairól szóló 2/2015. (II.20.) önkormányzati rendelete 5.b mellékletének "Működési céltartalék cím „Pénzeszköz átadások tartaléka" sora alapján rendelkezésre állha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17.Javaslat a Dunaújvárosi Óvoda részére nyújtott támogatás elszámolásának elfogadására 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Árva-Szabó Ágnes - óvodavezető-helyettes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5. 0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 05. 13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olgármestere 49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4.(VI.2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ámú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500.0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Dunaújvárosi Óvoda részére az intézmény költségvetési előirányzatának fenti összeggel történő megemeléséve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óvodavezet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s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18.Javaslat az Intercisa Múzeumban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a gazdasági és területfejlesztési bizottság elnöke     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Bokor Zsuzsanna kulturális </w:t>
      </w:r>
      <w:r>
        <w:rPr>
          <w:rFonts w:cs="Arial" w:ascii="Arial" w:hAnsi="Arial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sz w:val="22"/>
          <w:szCs w:val="22"/>
          <w:lang w:val="hu-HU"/>
        </w:rPr>
        <w:t>Farkas Lajos, az Intercisa Múzeum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május 12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>2015. május 1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május 13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önkormányzat fenntartásában lévő intézményekben megüresedő álláshelyek betöltése a 83/2014. (IV. 24.) határozat értelmében csak a Közgyűlés engedélyével történhet. Az Intercisa Múzeum igazgatója kérte a megüresedett gyűjteménykezelői és gondnoki  álláshely betöltésének engedélyezés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Főiskola Hallgatói Önkormányzata DUDIK Fesztivál támogatása érdekében benyújtott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Lenner Tamá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 a DF HÖK elnöke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015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ab/>
        <w:t xml:space="preserve">        2015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A napirendi pont rövid tartalma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DF HÖK elnöke 4.000 E Ft vissza nem térítendő támogatást kér a júniusi DUDIK Fesztivál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0.Javaslat a Petőfi Művészeti Liget c. rendezvényre vonatkozó támogatás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, a BKMH igazgatój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5.05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05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05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ab/>
        <w:t xml:space="preserve">    2015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öltségvetési rendeletben 5.000 E Ft szerepel az 5. a melléklet „Kulturális, oktatási és ifjúsági feladatok” „Bartók Kamaraszínház és Művészetek Háza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etőfi liget” címen. Előkészítettük a támogatási szerződést. A rendezvény időpontja június 21-július 31. A szerződéstervezetet a Támogatásokat Vizsgáló Irodának is meg kell külde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1.Javaslat a Dunaújvárosi Rendőrkapitányság részére a folyamatos, 24 órás bűnügyi technikai készenlét biztosításának fedezetére nyújt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kapitányság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5. 05. 12.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ének 308/2014. (IX.23.) határozata alapján a Dunaújvárosi Rendőrkapitány a folyamatos, 24 órás bűnügyi technikai készenlét biztosításának fedezetére 1 800 000 Ft támogatást kapott. A Fejér Megyei Rendőr-főkapitányság, mint Kedvezményezett elfogadás végett benyújtotta az elszámolását. 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2.Javaslat a Dunaújvárosi Rendőrkapitányságon szolgálatot teljesítő személyi állomány 2014. évi túlmunkájának fedezetére nyújtott támogatás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Zoltán, r. ezredes, rendőrségi tanácsos, kapitányság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5. 05. 12.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űlése  152/2014. (V.29.) határozata alapján a Dunaújvárosi Rendőrkapitányságon szolgálatot teljesítő személyi állomány 2014. július 01 – 2015. március 31. közötti időtartamban elrendelt túlmunkájának fedezetére 10 000 000 Ft támogatás odaítéléséről döntött. A Fejér Megyei Rendőr-főkapitányság, mint Kedvezményezett elfogadás végett benyújtotta az elszámolásá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 Dunaújvárosban működő polgárőr szervezetek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elnök – Dupent Polgárőr Egyesület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, elnök – Dunaújvárosi Városvédő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loboda György, elnök – Dunaújvárosi Táborállási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arányi Gábor, elnök-helyettes – Pannon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 05. 13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pent Polgárőr Egyesület, a Dunaújvárosi Városvédő Polgárőrség, a Dunaújvárosi Táborállási Polgárőrség, </w:t>
      </w:r>
      <w:r>
        <w:rPr>
          <w:rFonts w:cs="Arial" w:ascii="Arial" w:hAnsi="Arial"/>
          <w:sz w:val="22"/>
          <w:szCs w:val="22"/>
        </w:rPr>
        <w:t>valamint a Pannon Polgárőrség a 2015. évi költségvetésben részükre biztosított előirányzat felhasználását – melynek összege szervezetenként 500 000 Ft – kérelmezi DMJV Önkormányzatától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r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ért összege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 c. melléklet 7. Közbiztonsági feladatok Polgárőrségek támogatása dologi kiadások sor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4.Javaslat a Dunaújváros és Környéke Közbiztonságáért Közalapítvány működési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Udvardi Sándor, elnök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 és Környéke Közbiztonságáért Közalapítv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 05. 13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unaújváros és Környéke Közbiztonságáért Közalapítvány elnöke azzal a kérelemmel fordult Önkormányzatunkhoz, hogy a szervezet részére működési költségekre (bankköltség, könyvelés, könyvvizsgálat, postaköltség, stb.) 500 000 Ft-ot, a 2015. évben felmerülő, előre nem meghatározható céltámogatásokra (a kisebb összegű szerződések és ezek hosszabb időt igénylő átfutási idejének elkerülése érdekében) további 500 000 Ft-ot biztosítson. A 2015. évi költségvetés a feladatra előirányzatot nem tartalmaz, ezért a bizottságok 2015. április havi üléseiken nem támogatták a kérelmet, de a Közbiztonsági és Társadalmi Kapcsolatok Bizottsága elnöke kérte a kérelem újratárgyalását, költséghely meghatározását követően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mogató döntés esetén a támogatásr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ért össz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a 2015. évi költségvetéséről és végrehajtásának szabályairól szóló 2/2015. (II.20.) önkormányzati rendelete 5.c. melléklet 17. Helyi közügyek igazgatási és egyéb kiadásai Civil szervezetek felosztható kerete Egyéb kiadások (átadott pénzeszköz) sora terhére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5.Javaslat az egyházi szervezetek 2015. évi támogatására kiírt pályázat elbírál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ovács István, parókus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öttger Antal református lelkipásztor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termeczki András, evangélikus lelkész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5. 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 bizottság</w:t>
        <w:tab/>
        <w:tab/>
        <w:tab/>
        <w:tab/>
        <w:tab/>
        <w:t>2015. 05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>2015. 05. 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Város Polgármestere – a gazdasági és területfejlesztési bizottság, az oktatási, kulturális, ifjúsági és sportbizottság, valamint a pénzügyi bizottság véleményének kikérése mellett – 158/2015. (III.18.) PM. határozata alapján pályázatot írt ki a dunaújvárosi egyházi szervezetek támogatása érdekében. A beérkezett pályázatok elbírálásáról szükséges döntenie a bizottság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.Javaslat a Dunaújvárosi Főiskola részére a DUDIK Fesztivál támogatására átadott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András István, rektor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Főiskola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5. 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ab/>
        <w:tab/>
        <w:tab/>
        <w:t>2015. 05. 12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Dunaújváros Megyei Jogú Város Közgyűlése 154/2014. (V. 29.) határozata alapján a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i Főiskola</w:t>
      </w:r>
      <w:r>
        <w:rPr>
          <w:rFonts w:cs="Arial" w:ascii="Arial" w:hAnsi="Arial"/>
          <w:sz w:val="22"/>
          <w:szCs w:val="22"/>
        </w:rPr>
        <w:t xml:space="preserve"> részére a DUDIK Fesztivál támogatására 3 000 000 Ft támogatási összeget nyújtott. A Főiskola a támogatás felhasználásáról elfogadás végett benyújtotta az elszámo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e9rtelmezettstedlus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.Javaslat nővédelmi rákszűrés céljából a „Rák Ellen Fejér Megyében és Térségében” Alapítvány által felajánlott szolgáltatásra</w:t>
      </w:r>
    </w:p>
    <w:p>
      <w:pPr>
        <w:pStyle w:val="Alape9rtelmezettstedlus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  <w:tab/>
        <w:t>2015. 05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</w:t>
        <w:tab/>
        <w:t>2015. 05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„Rák Ellen Fejér Megyében és Térségében „ Alapítvány levélben kereste meg Dunaújváros Megyei Jogú Város Polgármesterét, hogy az alapítvány szervezésében nővédelmi rákszűrésre biztosítanak lehetőséget. A vizsgálat kiszállásos formában működik. A szűrés helyszínét az önkormányzatnak kell kijelölni. A szolgáltatás igénybevétele 200.000,-Ft/alkalom, egy alkalommal 50 fő szűrését tudják elvége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Mezőföldví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és 2015. évi üzleti tervének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sapó Sánd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Mezőföldvíz Kf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 xml:space="preserve">. </w:t>
      </w:r>
      <w:r>
        <w:rPr>
          <w:rFonts w:eastAsia="Arial" w:cs="Arial" w:ascii="Arial" w:hAnsi="Arial"/>
          <w:color w:val="auto"/>
          <w:sz w:val="22"/>
          <w:szCs w:val="22"/>
        </w:rPr>
        <w:t>05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 xml:space="preserve">.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05.12.</w:t>
        <w:tab/>
        <w:br/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z Mezőföldvíz Kft. megküldte elfogadásra DMJV Közgyűlésének 2014. évi 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5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.Javaslat a Városi Diákönkormányzat részére nyújtott 500.000.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  <w:t>Haász Mariann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ab/>
        <w:tab/>
        <w:t>(2400, Dunaújváros, Apáczai Cs. J. u. 6. 7/2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ktatási, kulturális, ifjúsági és sportbizottság</w:t>
        <w:tab/>
        <w:t>2015.05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NewRoman" w:cs="Arial"/>
          <w:b/>
          <w:b/>
          <w:bCs/>
          <w:color w:val="000000"/>
          <w:sz w:val="21"/>
          <w:szCs w:val="21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zdasági és területfejlesztési bizottság</w:t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1"/>
          <w:szCs w:val="21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1"/>
          <w:szCs w:val="21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 xml:space="preserve">Dunaújváros Megyei Jogú Város Közgyűlése a 97/2014. (IV.24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val="hu-HU" w:eastAsia="en-US"/>
        </w:rPr>
        <w:t>2014. évi költségvetéséről és végrehajtásának szabályairól szóló 3/2014. (II.21.) önkormányzati rendelete 5.b. mellékletében szereplő oktatási feladatok támogatási tartaléka sor előirányzat terhére,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u w:val="none"/>
          <w:lang w:val="hu-HU"/>
        </w:rPr>
        <w:t xml:space="preserve"> 500.000.- Ft vissza nem térítendő támogatást nyújtott a diákönkormányzat részére, a VDÖK 2014. évi sikeres és zavartalan működéséhez. Az elszámolás a támogatási összeg felhasználásáról megérkezett osztályunkr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ferr SE Röplabda szakosztálya általi (Dózsa György Általnos Iskola tornaterme) fejlesztés végrehajtásával kapcsolatos tulajdonosi hozzájárulási iránti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  <w:tab/>
        <w:t>gazdasági</w:t>
      </w:r>
      <w:r>
        <w:rPr>
          <w:rFonts w:cs="Arial" w:ascii="Arial" w:hAnsi="Arial"/>
          <w:color w:val="000000"/>
          <w:sz w:val="22"/>
          <w:szCs w:val="22"/>
        </w:rPr>
        <w:t xml:space="preserve">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ferr SE Röplabda szakosztálya a Magyar Röplabda Szövetséghez benyújtott sportlétesítmény fejlesztési pályázatán nyert. Az összeg egy részét a szakosztály által is használt Dózsa György Ált. Iskola tornatermének fejlesztésére kívánják fordítani. Ehhez szükséges az ingatlan tulajdonosának hozzájáru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31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i „Steel-Ball” megrendezésé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Kemenczei Anet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rocz Erika ügyvezet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ktatási, kulturális, ifjúsági és sportbizottság</w:t>
        <w:tab/>
        <w:t>2015.05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5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>2015.05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TÁMOP-5.2.5/B-10/2-2010-0023 pályázat lezárultával a dunaújvárosi „Steel-Ball” rendezési joga visszakerült Dunaújváros Megyei Jogú Város Önkormányzatához. Az elmúlt években a rendezvény megszervezésében a Dunaújvárosi Kistérségi Turisztikai Nonprofit Kft. vett részt. A rendezvény költségvetését megkaptuk a Kft.-tő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2.Javaslat a Dunaújvárosi Kistérségi Turisztikai Nonprofit Kft. 2015. április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 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5.05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Nonprofit Kft. megküldte a társaság 2015. április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3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3331/22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bestyénné dr. Tóth Judi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ipeki István ügyvezető, SIFEKO Kft.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Rákóczi F. u. 6.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05.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5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SIFEKO Kft. ajánlatot nyújtott be a dunaújvárosi 3331/22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Sándor Frigyes Zeneiskola Alapfokú Művészetoktatási Intézmény tulajdonosi hozzájárul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5.05.13.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Moravecz Attila a Sándor Frigyes Zeneiskola Alapfokú Művészetoktatási Intézmény igazgatója kérelemmel fordult az Önkormányzathoz, melyben tulajdonosi hozzájárulást kér az Intézmény területén emlékszobor elhelyezéséhez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spacing w:lineRule="atLeast" w:line="100"/>
        <w:ind w:left="0" w:right="0" w:hanging="15"/>
        <w:jc w:val="center"/>
        <w:rPr>
          <w:rFonts w:ascii="Arial" w:hAnsi="Arial" w:eastAsia="Lucida Sans Unicode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center"/>
        <w:rPr>
          <w:rFonts w:ascii="Arial" w:hAnsi="Arial" w:eastAsia="Lucida Sans Unicode" w:cs="Arial"/>
          <w:b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Javaslat a Németh Kávé és Tea Kft.-vel bérleti 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5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 xml:space="preserve">ügyrendi, igazgatási és jogi bizottság </w:t>
        <w:tab/>
        <w:t>2015.05.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Polgármesteri Hivatalának épületében a Németh Kávé és Tea Kft. italautomatát üzemeltet. A bérleti szerződés 2015. január 31-én lejárt. Előkészítő osztály javasolja bérleti szerződés megkötését 2015. május 01. napjától. A bérleti díj összege 16.000,- Ft/hó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6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Petőfi Sándor utca 98. sz. 2341/2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tervezett elektromos vezetéket az önkormányzati tulajdonú, Petőfi Sándor u. 2162/1 hrsz.-ú ingatlan igénybevételével építenék. (a kártalanítási összeg 2.200.- Ft + Áfa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7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Rosti Pál sor 20. sz. 3414 hrsz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5.05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tervezett elektromos vezetéket az önkormányzati tulajdonú, Rosti Pál sor. 3405 hrsz.-ú ingatlan igénybevételével építenék. (a kártalanítási összeg 7.700.- Ft + Áfa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38.Egyebek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j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   </w:t>
        <w:tab/>
        <w:t xml:space="preserve">  </w:t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5-08T11:42:00Z</cp:lastPrinted>
  <cp:revision>0</cp:revision>
  <dc:subject/>
  <dc:title/>
</cp:coreProperties>
</file>