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881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5. 19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dkívüli  együttes nyílt</w:t>
      </w:r>
      <w:r>
        <w:rPr>
          <w:rFonts w:cs="Arial" w:ascii="Arial" w:hAnsi="Arial"/>
          <w:b/>
          <w:sz w:val="22"/>
          <w:szCs w:val="22"/>
          <w:u w:val="none"/>
        </w:rPr>
        <w:t xml:space="preserve">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05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4. 05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>2014. 05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z önkormányzat gazdálkodásának rendjéről szól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önkormányzati rendelet megalko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</w:t>
        <w:tab/>
        <w:t>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 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pénzügyi bizottság </w:t>
        <w:tab/>
        <w:tab/>
        <w:tab/>
        <w:t xml:space="preserve">  2015.05.19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z önkormányzat gazdálkodásának rendjéről szóló 1/2008. (I.18.)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i rendelet nincs összhangban több hatályos jogszabállyal. Mivel a rendelet rendelkező része sem felel meg a hatályos jogszabályoknak és azt módosítással nem lehet változtatni, ezért szükséges új rendelet megalkotása. A rendelet tartalmában nem, vagy csekély mértékű változás történt, a már megszokott szabályozást tartalmazza. A rendeletalkotásról a Közgyűlés dönt.</w:t>
      </w:r>
    </w:p>
    <w:p>
      <w:pPr>
        <w:pStyle w:val="Cmso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.Javaslat az „Együtt-Értük” Alapítvány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ogi, szervezési és intézményigazgatási </w:t>
        <w:tab/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Molnár-Osztrocska </w:t>
      </w:r>
      <w:r>
        <w:rPr>
          <w:rFonts w:cs="Arial" w:ascii="Arial" w:hAnsi="Arial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rbánné Molnár Anikó kuratórium elnöke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5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2015. 05. 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ab/>
        <w:t>2015. 05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ab/>
        <w:t>2015. 05. 19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/>
          <w:bCs w:val="false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Alapítvány azzal a kéréssel fordult Önkormányzatunkhoz, hogy a Fejér Megyei Pápay Ágoston Általános Iskola, Készségfejlesztő Speciális Szakiskola és Diákotthonban tanuló egy fő állandó dunaújvárosi lakóhelyű értelmileg akadályozott tanuló nyári táborozását 25.000 Ft-tal támogassuk. A nyári tábor célja a szülők segítése gyermekük felügyeletének, szakszerű foglalkoztatásának biztosításában. A fedezet a 2015. évi költségvetési rendelet 5. b melléklet pénzeszköz átadások tartaléka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hu-HU" w:eastAsia="hu-HU" w:bidi="zxx"/>
        </w:rPr>
        <w:t xml:space="preserve"> elnevezésű előirányza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sora terhére biztosít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4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 Sportjáért Közalapítvány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ók Ferenc - 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hu-HU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A Dunaújváros Sportjáért Közalapítvány kéri az Önkormányzat támogatását az Alapítvány könyvelésének és könyvvizsgálatának elvégzéséhez szükséges 200.000 Ft összegben. A támogatás forrása DMJV Önkormányzata Közgyűlésének 2015. évi költségvetési rendelet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hu-HU" w:bidi="zxx"/>
        </w:rPr>
        <w:t>5.c. melléklet Sport feladatok felosztható kerete előirányzat so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Klebelsberg Intézményfenntartó Központ Dunaújvárosi Tankerület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– a KLIK Dunaújvárosi Tankerületének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 A Mohácsi Lovasklub azzal a kéréssel és lehetőséggel fordult a KLIK Dunaújvárosi Tankerületéhez, hogy felújított, családias hangulatú panziójában lehetőséget tud nyújtani gyermekek nyári táboroztatásához. A Tankerület ehhez kéri az Önkormányzat támogatását, amely az elkészített költségvetési terv alapján  2.890.000,- Ft. Alternatív határozati javaslatot készítettünk elő, DMJV Önkormányzata Közgyűlésének 2015. évi költségvetési rendeletében fenti célra előirányzat nem szerep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.Javaslat a Dunaújvárosi Gazdasági Ellátó Szervezetnél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015. május 19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május 1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május 19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z önkormányzat fenntartásában lévő intézményekben megüresedő álláshelyek betöltése a 83/2014. (IV. 24.) határozat értelmében csak a Közgyűlés engedélyével történhet. A Dunaújvárosi Gazdasági Ellátó Szervezet intézményvezetője kérte a megüresedett 1 fő takarító álláshely és 1 fő műszaki asszisztens álláshely betöltésének engedélyezését. Az álláshelyek éves bérköltsége összesen 3.803.904.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7.Javaslat a fogorvosi alapellátás felülvizsgálatára és koncepció kidolgoz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Cserna Gábor polgármester            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énes Judit a Fogorvosok Egyesületének elnöke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05. 19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05. 19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05.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hu-HU" w:bidi="zxx"/>
        </w:rPr>
        <w:t xml:space="preserve">Dunaújváros Megyei Jogú Város Közgyűlése a 77/2014. (IV. 24.) határozatában az egészségügyi alapellátás keretében biztosított fogorvosi ellátás működésének felülvizsgálatát rendelte el azzal a céllal, hogy a fogorvosi alapellátás hosszú távú biztosítása érdekében koncepció készüljö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.Javaslat a Hópihe Gyermek</w:t>
      </w:r>
      <w:r>
        <w:rPr>
          <w:rFonts w:eastAsia="Tahoma" w:cs="Arial" w:ascii="Arial" w:hAnsi="Arial"/>
          <w:b/>
          <w:sz w:val="22"/>
          <w:szCs w:val="22"/>
          <w:lang w:eastAsia="hu-HU"/>
        </w:rPr>
        <w:t xml:space="preserve"> Alapítvány támogatás iránti kérelmének elbírálására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g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ab/>
        <w:tab/>
        <w:tab/>
        <w:t>pénzügyi bizottság elnöke</w:t>
      </w:r>
    </w:p>
    <w:p>
      <w:pPr>
        <w:pStyle w:val="NormlWeb"/>
        <w:widowControl/>
        <w:suppressAutoHyphens w:val="false"/>
        <w:bidi w:val="0"/>
        <w:spacing w:before="0" w:after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ügyrendi, igazgatási és jogi bizottság elnöke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bidi w:val="0"/>
        <w:ind w:left="2154" w:right="0" w:hanging="2154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sz w:val="22"/>
          <w:szCs w:val="22"/>
        </w:rPr>
        <w:t>. László Borbála, jogi és szervezési igazgató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bidi w:val="0"/>
        <w:ind w:left="2154" w:right="0" w:hanging="2324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vács Éva ügyintéző</w:t>
      </w:r>
    </w:p>
    <w:p>
      <w:pPr>
        <w:pStyle w:val="Normal"/>
        <w:widowControl w:val="false"/>
        <w:tabs>
          <w:tab w:val="clear" w:pos="709"/>
          <w:tab w:val="left" w:pos="2340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Ferenczi Józsefné, a Hópihe Gyermek Alapítvány kuratóriumának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2015. 05.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pénzügy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2015. 05.</w:t>
      </w: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 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  <w:shd w:fill="auto" w:val="clear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ügyrendi, igazgatási és jogi bizottság                                                     </w:t>
        <w:tab/>
        <w:t xml:space="preserve"> 2015. 05. 19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shd w:fill="auto" w:val="clear"/>
        </w:rPr>
        <w:t xml:space="preserve">gazdasági és területfejlesztési bizottság                                                </w:t>
        <w:tab/>
        <w:t xml:space="preserve"> 2015. 05.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  <w:shd w:fill="auto" w:val="clear"/>
        </w:rPr>
        <w:t xml:space="preserve"> 19.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Hópihe Gyermek Alapítvány Dunaújváros Megyei Jogú Város Önkormányzatától a SOTE II. Szülészeti és Nőgyógyászati Klinika részére több fontos, nélkülözhetetlen eszköz beszerzéséhez kér anyagi támogatást. A kérelemben konkrét összeget nem jelöltek meg, minden megítélt támogatást örömmel fogadnak. Támogatás megítélése esetén a 2015. évi költségvetési rendelet 5.b mellékletének „Működési céltartalék” cím „Pénzeszköz átadások tartaléka” sora fedezetül szolgálhat.   </w:t>
      </w:r>
    </w:p>
    <w:p>
      <w:pPr>
        <w:pStyle w:val="Normal"/>
        <w:widowControl w:val="false"/>
        <w:suppressAutoHyphens w:val="true"/>
        <w:bidi w:val="0"/>
        <w:snapToGrid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.Javaslat a Dunaújvárosban működő polgárőr szervezetek támog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 Csaba, elnök – Dupent Polgárőr Egyesület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ertes József, elnök – Dunaújvárosi Városvédő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zloboda György, elnök – Dunaújvárosi Táborállási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arányi Gábor, elnök-helyettes – Pannon Polgárőrsé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 05. 19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upent Polgárőr Egyesület, a Dunaújvárosi Városvédő Polgárőrség, a Dunaújvárosi Táborállási Polgárőrség, </w:t>
      </w:r>
      <w:r>
        <w:rPr>
          <w:rFonts w:cs="Arial" w:ascii="Arial" w:hAnsi="Arial"/>
          <w:sz w:val="22"/>
          <w:szCs w:val="22"/>
        </w:rPr>
        <w:t xml:space="preserve">valamint a Pannon Polgárőrség a 2015. évi költségvetésben, a polgárőrségek támogatására elkülönített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000 000 Ft előirányzat felhasználását kérelmezi DMJV Önkormányzatától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 összege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Önkormányzat 2015. évi költségvetéséről és végrehajtásának szabályairól szóló 2/2015. (II.20.) önkormányzati rendelet 5. c. melléklet 7. Közbiztonsági feladatok Polgárőrségek támogatása egyéb kiadások sora tartalmazz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Javaslat a Dunaújvárosi Rendőrkapitányság részére Dunaújváros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2015. 05. 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 05. 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5. 05. 19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453/2014. (XII.18.) határozatában a Dunaújvárosi Rendőrkapitányság részére Dunaújváros közbiztonsága javításának, a közterületi szolgálat fokozásának, bűnmegelőzési és bűnüldözési feladatok ellátásának, és a kiemelkedő rendőri munka elismerésének támogatására a 2015. évi költségvetésében 11 000 000 Ft összegű céltámogatás biztosítását fogadta el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1.Javaslat a „Legyen a szenvedélyed a sport” drogprevenciós esemény szervezési költségeinek támoga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lein Imre, bűnmegelőzési referen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5. 05. 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>2015. 05. 1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Klein Imre, bűnmegelőzési referens azzal a kérelemmel fordult Polgármester Úrhoz, hogy a Parázs Varázs Családi Hétvége programsorozat keretén belül, a Kábítószerügyi Egyeztető Fórum által szervezett „Legyen a szenvedélyed a sport” drogprevenciós esemény szervezési költségeihez 350 000 Ft-al járuljon hozzá Önkormányzatunk. A támogatás átadása a Dunaújváros és Környéke Közbiztonságáért Közalapítványon keresztül történne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támogatási összeg Dunaújváros Megyei Jogú Város Önkormányzat 2015. évi költségvetéséről és végrehajtásának szabályairól szóló 2/2015. (II.20.) önkormányzati rendelet 5. c. melléklet 7. Közbiztonsági feladatok „Egyéb közbiztonsági és bűnmegelőzési tárgyú rendezvény” sora terhére rendelkezésre áll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12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 Honvédelmi Minisztérium bérlőkijelölési jogának megszüntetéséről az önkormányzati tulajdonú, Dunaújváros, Hold u. 7.I./3. szám alatti HM lakás vonatkozás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TimesNewRoman" w:cs="Arial" w:ascii="Arial" w:hAnsi="Arial"/>
          <w:color w:val="auto"/>
          <w:sz w:val="22"/>
          <w:szCs w:val="22"/>
          <w:lang w:val="hu-HU" w:eastAsia="zxx" w:bidi="ar-SA"/>
        </w:rPr>
        <w:t xml:space="preserve"> a 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 Deák Mária osztályvezető, Közigazgatási Osztály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.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NewRoman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201</w:t>
      </w: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5.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TimesNewRoman" w:cs="Arial" w:ascii="Arial" w:hAnsi="Arial"/>
          <w:color w:val="auto"/>
          <w:sz w:val="22"/>
          <w:szCs w:val="22"/>
          <w:lang w:val="hu-HU"/>
        </w:rPr>
        <w:t>Szociális, egészségügyi és lakásügyi bizottság</w:t>
      </w:r>
      <w:r>
        <w:rPr>
          <w:rFonts w:cs="Arial" w:ascii="Arial" w:hAnsi="Arial"/>
          <w:color w:val="auto"/>
          <w:sz w:val="22"/>
          <w:szCs w:val="22"/>
        </w:rPr>
        <w:t xml:space="preserve">                      2015.05.19.</w:t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énzügyi Bizottság                                                                  2015.05.1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z önkormányzat kezdeményezi a Honvédelmi Minisztérium bérlőkijelölési jogának megszüntetését az önkormányzati tulajdonú, Dunaújváros Hold u. 7.I./3. HM lakás vonatkozásában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3.Javasla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abó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v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portuszodával kapcsolatosan, DVG Zrt.-vel megkötött vállalkozási szerződések módosításár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 Balázs elnök-vezérigazgató, DVG Zrt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 xml:space="preserve">     </w:t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 05.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 05.19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</w:t>
        <w:tab/>
        <w:t xml:space="preserve">                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5. 05.1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 pénzügyi bizottság </w:t>
        <w:tab/>
        <w:tab/>
        <w:tab/>
        <w:tab/>
        <w:tab/>
        <w:tab/>
        <w:t xml:space="preserve">     </w:t>
        <w:tab/>
        <w:tab/>
        <w:t>2015. 05.1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G Zrt. azzal fordult Dunaújváros MJV Önkormányzatához, hogy a korábban (6/2014. (I.23.) határozat alapján 2014. 06. 02-án és az 521/2012. (XII.13.) határozat alapján 2013. 02. 21-én aláírt) megkötött vállalkozási szerződések módosításához az Önkormányzat járuljon hozzá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14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Dunaújvárosi Élményfürdő önkormányzati tulajdonba kerülésének előkészítéséhez szükséges döntés meghozatal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u w:val="none"/>
        </w:rPr>
        <w:t>pénzügy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városüzemeltetési, környezetvédelmi és turisztikai bizottság</w:t>
      </w:r>
      <w:r>
        <w:rPr>
          <w:rFonts w:eastAsia="Arial" w:cs="Arial" w:ascii="Arial" w:hAnsi="Arial"/>
          <w:sz w:val="22"/>
          <w:szCs w:val="22"/>
        </w:rPr>
        <w:t xml:space="preserve">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5.05.1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5.05.19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 xml:space="preserve">          </w:t>
        <w:tab/>
        <w:t xml:space="preserve">2015.05.19      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Városüzemeltetési, környezetvédelmi és turisztikai bizottság 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 xml:space="preserve">2015.05.19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Recovery Ingatlanhasznosító és Szolgáltató Zrt. tulajdonát képező dunaújvárosi élményfürdő megvásárlására vonatkozó koncepció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5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 DSZS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ndle Csab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 DSZS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 xml:space="preserve">. </w:t>
      </w:r>
      <w:r>
        <w:rPr>
          <w:rFonts w:eastAsia="Arial" w:cs="Arial" w:ascii="Arial" w:hAnsi="Arial"/>
          <w:color w:val="auto"/>
          <w:sz w:val="22"/>
          <w:szCs w:val="22"/>
        </w:rPr>
        <w:t>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>. 05.19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br/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DSZSZ Kft. megküldte elfogadásra DMJV Közgyűlésének 2014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 w:eastAsia="en-US" w:bidi="hi-IN"/>
        </w:rPr>
        <w:t>1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en-US" w:bidi="hi-IN"/>
        </w:rPr>
        <w:t xml:space="preserve"> Dunaújváros Megyei Jogú Város Közgyűlésének 97/2015. (II.19.) határozat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Ferecz korné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Dunanett 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5. 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>201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>5. 05.19.</w:t>
      </w:r>
      <w:r>
        <w:rPr>
          <w:rFonts w:cs="Arial" w:ascii="Arial" w:hAnsi="Arial"/>
          <w:color w:val="auto"/>
          <w:sz w:val="22"/>
          <w:szCs w:val="22"/>
          <w:lang w:val="hu-HU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Dunaújváros MJV Közgyűlése 97/2015. (II.19.) határozatával döntött arról, hogy hozzájárul ahhoz, hogy a Dunanett Nkft. 11.000.000,- Ft-os kölcsönt nyújtson a Dunanett Vagyonkezelő Kft. részére gépjárművek vásárlására azzal, hogy a Dunanett Vagyonkezelő Kft. a tulajdonszerzéstől számított 30 napon belül a gépjárműveket átíratja a Dunanett Nkft. nevére és ezzel a felek között a kölcsön kiegyenlítetté válik. A Dunanett Nkft. ügyvezetője kéri a határozatot módosításá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Javaslat a Középnyugat-magyarországi Közlekedési Központ Zrt. által benyújtott menetrend-módosítási javaslatok elfogadásának tárgyában – 13-as, 21-es, 22-es, 40-es 45-ös járatokat érintőe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uralik Tamás forgalmi igazgató, KNYKK Zrt.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ős István Fejér megyei helyi személyszállítási üzletágvezető, KNYKK Zrt., 2800 Tatabánya, Csaba utca 19.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</w:t>
      </w:r>
      <w:r>
        <w:rPr>
          <w:rFonts w:cs="Arial" w:ascii="Arial" w:hAnsi="Arial"/>
          <w:color w:val="000000"/>
          <w:kern w:val="2"/>
          <w:sz w:val="22"/>
          <w:szCs w:val="22"/>
        </w:rPr>
        <w:t>5. 05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5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5. 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2014 decemberében Hingyi László és Tóth Kálmán képviselő urak lakossági fórumot tartottak körzetükben, és a város helyi közlekedésével kapcsolatos egyeztetést vezették le a lakókkal a KNYKK Zrt. (Alba Volán Zrt. jogutódja) képviselőinek jelenlétében, részvételével. Ennek eredményeképpen a gazdasági társaság kidolgozott, az észrevételeknek megfelelően módosított menetrendet, melyet megküldött Dunaújváros Megyei Jogú város Önkormányzatána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18.Javaslat k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viselő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dítván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tárgyalására, menetrend módosítási javaslat elfogadás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NYKK Zrt. felé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árgyába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 05.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 05.19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 városüzemeltetési, környezetvédelmi és turisztikai bizottság </w:t>
        <w:tab/>
        <w:tab/>
        <w:t>2015. 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Tóth Kálmán képviselő úr képviselői indítványt nyújtott, melyben kéri a helyi menetrend szerint közlekedő 13-as és 40-es számú járatok módosítását aszerint, ahogy a KNYKK Zrt. 2015. január 26-án megküldte Dunaújváros MJV Önkormányzata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9.Javaslat a dunaújvárosi 772/11. helyrajzi számú ingatlannal kapcsolatos döntés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ebreczeni Tamás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a Városüzemeltetési és Városfejlesztés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Szabó Imr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a Főépítészi, Építésügyi és Környezetvédelmi Osztály osztál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 xml:space="preserve">az ügyrendi, igazgatási és jogi bizottság </w:t>
        <w:tab/>
        <w:tab/>
        <w:tab/>
        <w:t>2015.05.1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Budai Nagy Antal úton lévő cégek megkeresték DMJV Önkormányzatát, hogy a Dunaújváros Dózsa Gy. út - Budai Nagy Antal út - Kandó K. tér kereszteződésénél a jelenleg kialakított forgalmi rend helyett biztonságosabbnak tartanák egysávos körforgalom kialakítását. A körforgalom kialakításához további területre lenne szüksége az Önkormányzatnak. A 772/11. hrsz.-ú ingatlan megvásárlása, illetve megállapodás hiányában kisajátítása lenne a megoldás. Az ingatlan megvásárlásáról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20.Javaslat a Dunaújváros Pálhalma Agrospeciál Sportegyesület által a DPASE Kft.-től átvállalt 80.000.000,- Ft kölcsön visszafizetési határidej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Vígh György elnök (2407 Dunaújváros, Pálhalma 1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Sztanó Miklós elnökségi tag (2407 Dunaújváros, Pálhalma 1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05.1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Pálhalma Agrospeciál Sportegyesület azzal a kérelemmel fordult Polgármester Úrhoz, hogy az egyesület által a DPASE Kft.-től átvállalt 80.000.000,- Ft kölcsön visszafizetési határideje 2015. április 30-ról 2015. október 31-re módosuljon.</w:t>
      </w:r>
    </w:p>
    <w:p>
      <w:pPr>
        <w:pStyle w:val="Normal"/>
        <w:tabs>
          <w:tab w:val="clear" w:pos="709"/>
          <w:tab w:val="left" w:pos="-2520" w:leader="none"/>
        </w:tabs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1.Javaslat megállapodás megkötésére Rácalmás Város Önkormányzatával járda kialakítására - Hankook – Dunaújváros északi terüle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parterül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spacing w:lineRule="auto" w:line="216"/>
        <w:ind w:left="0"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  <w:tab/>
        <w:t xml:space="preserve">Dr. Györe Andrea jegyző, Rácalmási Polgármesteri Hivatal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5. 05.19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ügyrendi, igazgatási és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hu-HU" w:eastAsia="zxx" w:bidi="zxx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 w:eastAsia="zxx" w:bidi="zxx"/>
        </w:rPr>
        <w:t xml:space="preserve"> bizottság </w:t>
        <w:tab/>
        <w:t>2015. 05.19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 w:before="0" w:after="0"/>
        <w:ind w:left="0" w:right="4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                                                                                       2015. 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ácalmás Város Polgármestere megbízásából Dr. Györe Andrea jegyző kezdeményezte a két önkormányzat közigazgatási határán lévő, Hankook Magyarország Kft. tulajdonában álló ingatlantól kiindulva és Dunaújváros északi területén haladó területen járda építését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, és a kiépítés I. szakaszának 50-50 %-ban történő megosztás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22.Javaslat k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pviselő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dítvány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egtárgyalására, haltelepítés tárgyában, önkormányzati forrás biztosítása mellett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készítő: 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-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 05.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5. 05.19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a városüzemeltetési, környezetvédelmi és turisztikai bizottság </w:t>
        <w:tab/>
        <w:tab/>
        <w:t>2015. 05.1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Hingyi Lász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képviselő úr képviselői indítványt nyújtott, melyben indítványozza, hogy Dunaújváros MJV Önkormányzata biztosítson forrást haltelepítésre 2.500 E Ft értékben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3.Javaslat 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 MIB Europe Zrt., vagy új biztosítási alkusz bevonásár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2015.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szCs w:val="22"/>
          <w:lang w:bidi="zxx"/>
        </w:rPr>
        <w:t>megúj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>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</w:rPr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NewRoman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Engyel 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-</w:t>
      </w:r>
    </w:p>
    <w:p>
      <w:pPr>
        <w:pStyle w:val="Normal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izottságok:</w:t>
      </w:r>
    </w:p>
    <w:p>
      <w:pPr>
        <w:pStyle w:val="Szvegtrzs21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azdaság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ületfejlesztés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zottság</w:t>
      </w:r>
      <w:r>
        <w:rPr>
          <w:rFonts w:eastAsia="Arial"/>
          <w:b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  <w:sz w:val="22"/>
          <w:szCs w:val="22"/>
        </w:rPr>
        <w:t>2015</w:t>
      </w:r>
      <w:r>
        <w:rPr>
          <w:rFonts w:eastAsia="Arial"/>
          <w:b w:val="false"/>
          <w:color w:val="000000"/>
          <w:sz w:val="22"/>
          <w:szCs w:val="22"/>
        </w:rPr>
        <w:t>. 05.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  <w:sz w:val="22"/>
          <w:szCs w:val="22"/>
        </w:rPr>
        <w:t>2015</w:t>
      </w:r>
      <w:r>
        <w:rPr>
          <w:rFonts w:eastAsia="Arial" w:cs="Arial" w:ascii="Arial" w:hAnsi="Arial"/>
          <w:color w:val="000000"/>
          <w:sz w:val="22"/>
          <w:szCs w:val="22"/>
        </w:rPr>
        <w:t>. 05.19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eastAsia="Arial" w:cs="Arial" w:ascii="Arial" w:hAnsi="Arial"/>
          <w:color w:val="000000"/>
          <w:sz w:val="22"/>
          <w:szCs w:val="22"/>
        </w:rPr>
        <w:t>. 05.19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</w:rPr>
        <w:t>közbeszerzési tanácsadó testület</w:t>
        <w:tab/>
        <w:tab/>
        <w:tab/>
        <w:t xml:space="preserve"> </w:t>
        <w:tab/>
        <w:tab/>
        <w:tab/>
        <w:t>2015. 05.1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napirendi pont rövid tartalma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  <w:lang w:val="hu-HU" w:bidi="zxx"/>
        </w:rPr>
        <w:t>Dunaújváros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  <w:lang w:val="hu-HU" w:bidi="zxx"/>
        </w:rPr>
        <w:t xml:space="preserve"> MJV Önkormányzata és az MIB Europe Zrt. között létrejött alkuszi megbízási szerződés eredményeképpen kiválasztásra került az Union Biztosítási Zrt. biztosítási ajánlata 2014. október 01-től kezdődően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, továbbá kívánja-e a biztosítási alkuszi szerződés felmondását és más gazdasági társasággal alkuszi szerződés megkötését ajánlatok bekérése nélkül, Dunaújváros MJV Önkormányzatának, az önkormányzat gazdálkodásáról szóló 1/2008. (I.28.) önkormányzati rendeletében foglaltak mellőzésével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4.Javaslat a Pince sor  -  Arany János u. 58-60. ingatlannal határos támfal építéséhez szükséges dunaújvárosi 1913 és 1914 helyrajzi számú ingatlanok önkormányzati tulajdonba kerülésé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ebreczeni Tamás osztályvezető, Városüzemeltetési és Városfejlesztési </w:t>
        <w:tab/>
        <w:tab/>
        <w:t xml:space="preserve">            Osztály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pacing w:val="-2"/>
          <w:position w:val="4"/>
          <w:sz w:val="22"/>
          <w:szCs w:val="22"/>
          <w:u w:val="single"/>
          <w:lang w:val="hu-HU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pacing w:val="-2"/>
          <w:position w:val="4"/>
          <w:sz w:val="22"/>
          <w:szCs w:val="22"/>
          <w:u w:val="single"/>
          <w:lang w:val="hu-HU" w:bidi="zxx"/>
        </w:rPr>
        <w:t xml:space="preserve"> napirendi pont rövid tartalma:</w:t>
      </w:r>
      <w:r>
        <w:rPr>
          <w:rFonts w:eastAsia="Arial" w:cs="Arial" w:ascii="Arial" w:hAnsi="Arial"/>
          <w:b/>
          <w:bCs w:val="false"/>
          <w:color w:val="000000"/>
          <w:spacing w:val="-2"/>
          <w:position w:val="4"/>
          <w:sz w:val="22"/>
          <w:szCs w:val="22"/>
          <w:u w:val="none"/>
          <w:lang w:val="hu-HU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  <w:lang w:val="hu-HU" w:bidi="zxx"/>
        </w:rPr>
        <w:t>Támfal és gyalogosjárda megépítése miatt szükséges a dunaújvárosi 1913</w:t>
      </w:r>
      <w:r>
        <w:rPr>
          <w:rFonts w:eastAsia="TimesNewRoman" w:cs="Arial" w:ascii="Arial" w:hAnsi="Arial"/>
          <w:b w:val="false"/>
          <w:bCs w:val="false"/>
          <w:color w:val="000000"/>
          <w:spacing w:val="-2"/>
          <w:position w:val="4"/>
          <w:sz w:val="22"/>
          <w:szCs w:val="22"/>
          <w:u w:val="none"/>
          <w:lang w:val="hu-HU" w:bidi="zxx"/>
        </w:rPr>
        <w:t xml:space="preserve"> és 1914 helyrajzi számú ingatlanok közérdekből történő megvásárlása (kisajátítása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25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>a Göllner Mária Waldorf Pedagógia Alapítvány részére iskolaépület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>az oktatási, kulturális, ifjúsági és sport bizottság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 pénzügyi bizottság elnöke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di Éva elnök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Göllner Mária Waldorf Pedagógia Alapí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ny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auto"/>
          <w:sz w:val="22"/>
          <w:szCs w:val="22"/>
        </w:rPr>
        <w:t>2015.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2015.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2015.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                                                                2015.05.19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>Göllner Mária Waldorf Pedagógia Alapítvány 8 évfolyamos általános iskola alapítását tervezi, melynek megvalósításához az önkormányzat segítségét kéri, kezdeményezve a Szórád Iskola új épületének ingyenes használatának biztosítását az Alapítvány részére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26.Javaslat a Magyar Református Egyházzal megkötött haszonkölcsön szerződés felülvizsgálatára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z előterjesztés hétfőn 16 óráig kerül a bizottsági fakkokb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en-US" w:eastAsia="en-US" w:bidi="hi-IN"/>
        </w:rPr>
        <w:t>-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 xml:space="preserve">. </w:t>
      </w:r>
      <w:r>
        <w:rPr>
          <w:rFonts w:eastAsia="Arial" w:cs="Arial" w:ascii="Arial" w:hAnsi="Arial"/>
          <w:color w:val="auto"/>
          <w:sz w:val="22"/>
          <w:szCs w:val="22"/>
        </w:rPr>
        <w:t>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5</w:t>
      </w:r>
      <w:r>
        <w:rPr>
          <w:rFonts w:eastAsia="Arial" w:cs="Arial" w:ascii="Arial" w:hAnsi="Arial"/>
          <w:color w:val="auto"/>
          <w:sz w:val="22"/>
          <w:szCs w:val="22"/>
        </w:rPr>
        <w:t xml:space="preserve">. </w:t>
      </w:r>
      <w:r>
        <w:rPr>
          <w:rFonts w:eastAsia="Arial" w:cs="Arial" w:ascii="Arial" w:hAnsi="Arial"/>
          <w:color w:val="auto"/>
          <w:sz w:val="22"/>
          <w:szCs w:val="22"/>
        </w:rPr>
        <w:t>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                                    </w:t>
        <w:tab/>
        <w:t xml:space="preserve">2015. </w:t>
      </w:r>
      <w:r>
        <w:rPr>
          <w:rFonts w:eastAsia="Arial" w:cs="Arial" w:ascii="Arial" w:hAnsi="Arial"/>
          <w:color w:val="auto"/>
          <w:sz w:val="22"/>
          <w:szCs w:val="22"/>
        </w:rPr>
        <w:t>05.1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napToGrid w:val="false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Szociális, Egészségügyi és Lakásügyi Bizottság                    </w:t>
        <w:tab/>
        <w:t xml:space="preserve">2015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05.19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ab/>
        <w:br/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 xml:space="preserve"> Dunaújváros Megyei Jogú Város Közgyűlése a 432/2011. (IX.08.) határozatával döntött arról, hogy drogambulancia létesítésére a Magyar Református Egyháznak 50 %-os rezsiköltség mellett, ingyenes helyiséghasználattal haszonkölcsönbe adja a  a Dunaújváros, belterület 1457 helyrajzi szám alatt nyilvántartott, természetben Dunaújváros, Petőfi S. u. 1. szám alatt található ingatlanon lévő, 122 m2 alapterületű, kivett orvosi rendelő megnevezésű ingatlan földszintjén található helyiségeke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en-US" w:eastAsia="en-US" w:bidi="hi-IN"/>
        </w:rPr>
        <w:t>öt évre, közcélú adományként, pályáztat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következő napirendi pontokat csak a Gazdasági és Területfejlesztési Bizottság tárgyalja!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.Javaslat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na-System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Egészségügyi Informatikai Konzultáció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ndszerhez való csatlakozási ajánlat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ovács Éva szerv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  <w:tab/>
        <w:t>2015. 05. 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05. 1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r. Zsonda László belgyógyász főorvos, a Mona-System Egészségügyi Informatikai Konzultációs Rendszer kifejlesztője a rendszerhez való csatlakozási lehetőséget felajánlva kereste meg Dunaújváros Megyei Jogú Város Polgármesterét. A Konzultációs Központ segítséget nyújt csatlakozás esetén a településen élő lakosság folyamatos egészségügyi szűréséhez, a színvonalas területi sürgősségi ellátáshoz, a lakosság egészségi állapotának ellenőrzéséhez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.Javaslat Dunaújváros Megyei Jogú Város Közgyűlése 381/2014. (XI.13.) határozata módosítására és a Tornacsarnok felújításához szükséges egyéb döntések meghozatal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>Mátyás Gábor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</w:t>
        <w:tab/>
        <w:t>Dunaferr SE ügyvezető elnöke (dunaferrse@t-email.hu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oktatási, kulturális, ifjúsági és sportbizottság elnöke</w:t>
        <w:tab/>
        <w:tab/>
        <w:tab/>
        <w:t>2015.05.1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5.05.19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Nemzeti Sportközpontok és Dunaújváros Megyei Jogú Város Önkormányzata között együttműködési megállapodás jött létre, mely alapján állami beruházás valósulna meg 30 M forint értékben a Tornacsarnok felújítására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 xml:space="preserve"> A megállapodás szerint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>a közbeszerzési eljárás kiírására és lefolytatására DMJV Önkormányzata a Nemzeti Sportközpontokat hatalmazta fel. A Miniszterelnökség az ajánlattételi dokumentációt több ponton kifogásolta, ezeket szükséges módosítani, javítani, melyek egy része az Önkormányzat feladata, ezért szükséges a közgyűlési határozatot módosítan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.Javaslat a Dunaújvárosi Főiskola Diák Sportegyesület részére nyújtott 2.500.000,- Ft vissza nem térítendő támogatás -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ab/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Balogh Bertalan elnök, Dunaújvárosi Főiskola Diák Sportegyesü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(2400 Dunaújváros, Táncsics Mihály u. 1/A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ktatási, kulturális, ifjúsági és sportbizottság</w:t>
        <w:tab/>
        <w:t>2015.05.19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azdasági és területfejlesztési bizottság</w:t>
        <w:tab/>
        <w:t>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unaújváros Megyei Jogú Város Polgármestere 1058/2014.  (XII.22.) PM határozata alapján 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eastAsia="en-US"/>
        </w:rPr>
        <w:t>2014. évi költségvetéséről és végrehajtásának szabályairól szóló 3/2014. (II.21.) önkormányzati rendelete 5.b. mellékletében szereplő „sport célok és feladatok” alcím alatt szereplő „egyéb kiadások” kiemelt előirányzat sora terhére 2.50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.000- Ft vissza nem térítendő támogatást nyújtott a Dunaújvárosi Főiskola Diák Sportegyesület részé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0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z Acéltér Kft</w:t>
      </w:r>
      <w:r>
        <w:rPr>
          <w:rFonts w:eastAsia="Arial" w:cs="Arial" w:ascii="Arial" w:hAnsi="Arial"/>
          <w:b/>
          <w:color w:val="000000"/>
          <w:sz w:val="22"/>
          <w:szCs w:val="22"/>
        </w:rPr>
        <w:t>. tulajdonosi hozzájárul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erfőző Anik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ékely Róbert István ügyvezető Acéltér 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Acéltér Kft. azzal a kéréssel fordult Önkormányzatunkhoz, hogy telephelyén (Neumann János utca 16.) új parkolókat alakítana ki. A parkolók a 3331/8 hrsz.-ú önkormányzati tulajdonú közterületen épülnének ki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1.Javaslat szabályzat alkotására Dunaújváros Megyei Jogú Város Önkormányzatának tulajdonában lévő sífelszerelés fenntartásáról és igénybevételének rendjéről, valamint selejtezéséről és karbantartásáról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Kemenczei Anett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05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5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oktatási, kulturális, ifjúsági és sportbizottság </w:t>
        <w:tab/>
        <w:t>2014.05.19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Megyei Jogú Város Polgármestere  Dunaújváros Megyei Jogú Város Önkormányzatának tulajdonában lévő sífelszerelések fenntartását és igénybevételét szabályzatban kívánja meghatározni, valamint szükségessé vált a sífelszerelések selejtezése és karbantartás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32.Javaslat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88/2015. (II.19.),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89/2015. (II.19.), 90/2015. (II.19.)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91/2015. (II.19.)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93/2015. (II.19.)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, 95/2015. (II.19.) közgyűlési határozatok módosítására a könyvvizsgáló adataira vonatkozóa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5.05.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 Megyei Jogú Város Közgyűlése a címben megjelölt határozatokban döntött egyes gazdasági társaságokban Tóthné Nagy Etelka könyvvizsgálóvá választásáról. Dr. Galambos Gábor Ügyvéd Úr jelezte, hogy a könyvvizsgáló asszony adatai hibásan kerültek feltüntetésre, ezért azokat szükséges jav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33.Javaslat a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„Munkahelyteremtő beruházások Dunaújvárosban” című pályázat értékelése Szabó Istvánné egyéni vállalkozó pályáza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óthné dr. Kaja Edit </w:t>
      </w:r>
      <w:r>
        <w:rPr>
          <w:rFonts w:eastAsia="Arial"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-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  <w:tab/>
        <w:t>2015. 05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Közgyűlésének 661/2008. (XI.27.) KH számú határozata alapján a helyi vállalkozások munkahelyteremtő támogatásáról szóló 35/2008. (IX.12.) rendeletének végrehajtására vonatkozóan pályázati felhívást tettünk közzé munkahelyteremtő beruházásokra Dunaújvárosban. A pályázati felhívásra az alábbi új pályázat érkezett be: Szabó Istvánné egyéni vállalkozó (székhely: 2400 Dunaújváros, Kenyérgyári út 2. 114/3 HR.). Az igényelt támogatás összege: 2.000.000,-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Egyeb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jus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>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5-15T12:08:00Z</cp:lastPrinted>
  <cp:revision>0</cp:revision>
  <dc:subject/>
  <dc:title/>
</cp:coreProperties>
</file>