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071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Gazdasági és Területfejlesztési Bizottság valamint a Pénzügyi Bizottság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21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:4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együttes nyíl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„C” szárny Közgyűlésti terem előtt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Dunaújváros Megyei Jogú Város Önkormányzata és a Dunaújvárosi Főiskola között fennálló bérleti szerződés módosítására és kieg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észáros Virág kancellár Dunaújvárosi Fő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Táncsics M. u. 1/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5.05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05.21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4.05.21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Önkormányzata és a Dunaújvárosi Főiskola között fennálló bérleti szerződés módosítása szükséges, mivel a szerződés 3.2. pontja szerint az ingatlanrész igénybevétele évente 30 napról 60 napra növekszik, amely miatt a bérleti díj összege is változik. A szerződés módosításáról a Közgyűlés dön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jus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Pintér Attila s.k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gazdasági és területfejlesztési</w:t>
        <w:tab/>
        <w:tab/>
        <w:tab/>
        <w:t>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4-17T09:12:00Z</cp:lastPrinted>
  <cp:revision>0</cp:revision>
  <dc:subject/>
  <dc:title/>
</cp:coreProperties>
</file>