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262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6. 10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„Védőháló a Dunaújvárosi Díjhátralékosokért” Alapítvány 2014. évi támogatásairól szóló szakmai beszámoló és pénzügyi elszámolás elfogadására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lWeb"/>
        <w:spacing w:before="0" w:after="0"/>
        <w:ind w:left="709" w:right="0" w:firstLine="709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695" w:leader="none"/>
          <w:tab w:val="left" w:pos="2160" w:leader="none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  <w:tab/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Moln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Gombos István a kuratórium elnök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Nagy Zoltánné a kuratórium titkára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 xml:space="preserve">                </w:t>
        <w:tab/>
        <w:t xml:space="preserve">     2015. 06. 09. 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15. 06. 1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„Védőháló a Dunaújvárosi Díjhátralékosokért” Alapítvány a tavalyi évben két külön támogatást kapott Dunaújváros Megyei Jogú Város Önkormányzatától. Az alapítvány a 2014. évi támogatásairól szóló elszámolását és szakmai beszámolóját - a vele kötött támogatási szerződés alapján - határidőben benyújtotta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önkormányzat gazdálkodásának rendjéről szóló 15/2015. (V.22.) önkormányzati rendelet 13. § (4) bekezdése szerint: „A Polgármester hatáskörébe tartozik a Gazdasági és területfejlesztési bizottság véleményének kikérése mellett - a szakbizottság javaslatát is figyelembe véve - a támogatások felhasználásáról szóló beszámoló elfogadása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.Javaslat Dunaújváros Megyei Jogú Város Önkormányzatának 2015. évi költségvetéséről és végrehajtásának szabályairól szóló 2/2015. (II.20.) önkormányzati rendelete egyes tételeinek módosítás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6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2015. évi költségvetési rendeletben megtervezett egyes tételek átcsoportosítása szükséges az önkormányzat és a polgármesteri hivatal között, illetve céltartalékból a kiadások megfelelő helyen történő kezeléséhez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Javaslat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az Egyesített Szociális Intézmény és Árpád-házi Szent Erzsébet Idősek Otthonai intézmény 2015. évi költségvetésének intézményfinanszírozásából 37.500 E Ft záro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Bölcskei Anna intézményvezető</w:t>
        <w:tab/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 2015. 06. 09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 xml:space="preserve">   </w:t>
        <w:tab/>
        <w:t xml:space="preserve">   2015. 06. 10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lang w:val="hu-HU" w:eastAsia="zxx" w:bidi="zxx"/>
        </w:rPr>
        <w:t xml:space="preserve">Az Egyesített Szociális Intézmény és Árpád-házi Szent Erzsébet Idősek Otthonai intézmény 2015 évi költségvetésében 37.500 E Ft intézményfinanszírozás zárolása szükséges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 Államkincstár Fejér Megyei Igazgatósága által készített ellenőrzési jegyzőkönyv megállapításai alapján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Javaslat a Dunaújváros Megyei Jogú Város Önkormányzata és általa fenntartott intézmények ellen, a DVCSH Kft. által indított peres eljárásban Dr. Móricz Ügyvédi Iroda által az önkormányzat és intézményei jogi képviseletének megbízási díja fedezetének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6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 06</w:t>
      </w:r>
      <w:r>
        <w:rPr>
          <w:rFonts w:eastAsia="Arial" w:cs="Arial" w:ascii="Arial" w:hAnsi="Arial"/>
          <w:sz w:val="22"/>
          <w:szCs w:val="22"/>
        </w:rPr>
        <w:t>. 10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Önkormányzata és általa fenntartott intézmények ellen, a DVCSH Kft. által indított peres eljárásban Dr. Móricz Ügyvédi Iroda által az önkormányzat és intézményei jogi képviseletének megbízási díja fedezetét szükséges biztosítani, a költségvetési forrás előirányzat átcsoportosítással történne 1.559 e Ft összegben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Javaslat Dunaújváros Megyei Jogú Város által fenntartott intézményekben megüresedett álláshelyek betöltésével kapcsolatos bérmegtakarítás miatti elvonás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6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 06</w:t>
      </w:r>
      <w:r>
        <w:rPr>
          <w:rFonts w:eastAsia="Arial" w:cs="Arial" w:ascii="Arial" w:hAnsi="Arial"/>
          <w:sz w:val="22"/>
          <w:szCs w:val="22"/>
        </w:rPr>
        <w:t>. 10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Közgyűlésének 51/2015. (II. 19.) határozata alapján az Egyesített Szociális Intézmény és Árpád-házi Szent Erzsébet Idősek Otthonaiban megüresedett ápoló, gondozó és takarító, valamint a 461/2014. (XII. 18.), a 4/2015. (I. 15.), az 52/2015. (II. 19.), 107/2015. (III. 19.), a 177/2015. (IV. 23.) és a 313/2015. (IV. 21.) határozat alapján a Dunaújvárosi Gazdasági Ellátó Szervezetben megüresedett 7 db takarító, 3 db portás, 2 db gazdasági összekötő és 1 db titkár álláshelyek betöltésével kapcsolatos bérmegtakarítás miatti elvonás érvényesítése az intézmények tájékoztatásai alapján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.Javaslat Baracs Község Önkormányzatával idősek nappali ellátására kötendő megállapodás-tervezet jóváhagy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a pénzügy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árai Róbert, Baracs Község Önkormányzata Polgármester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2015. június 9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pénzügyi bizottság elnöke </w:t>
        <w:tab/>
        <w:tab/>
        <w:tab/>
        <w:tab/>
        <w:tab/>
        <w:tab/>
        <w:t>2015. június 9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gazdasági és területfejlesztési bizottság elnöke</w:t>
        <w:tab/>
        <w:tab/>
        <w:tab/>
        <w:t>2015. június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gyrendi, igazgatási és jogi bizottság</w:t>
        <w:tab/>
        <w:tab/>
        <w:tab/>
        <w:tab/>
        <w:t>2015. június 10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z Szt. 86. § (2) bekezdés b) pontja alapján az idősek nappali ellátás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ötelező feladata Baracs Község Önkormányzatának. Ezt a feladatot a 2014. december 31-én megszűnt Dunaújvárosi Kistérség Többcélú Kistérségi Társulása látta el. Baracs Község Önkormányzata ellátási kötelezettségét a jelen megállapodással kívánja teljesíteni. A feladat ellátásához szükséges az Egyesített Szociális Intézmény és Árpád-házi Szent Erzsébet Idősek Otthonai szolgáltatói nyilvántartásba bejegyzett adatainak (működési engedély), valamint alapító okiratának módosítása is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7.Javaslat az Egyesített Szociális Intézmény és Árpád-házi Szent Erzsébet Idősek Otthonai intézményben megüresedett portás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</w:rPr>
        <w:t>Egyesített Szociális Intézmény és Árpád-házi Szent Erzsébet Idősek Otthonai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5. 0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9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06. 0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06. 10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2015. április 30. napjával megüresedett 1 fő portás álláshely betöltésének engedélyezését. Az álláshely éves bérköltsége járulékokkal összesen 1.138.809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.Javaslat fedezet biztosítására a bankszámlavezetéssel járó költségek utólagos kompenzációjához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és szervezési igazgató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ID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SZI intézmény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Árva-Szabó Ágn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Óvod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vezető helyette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ínház és Műv. Háza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GESZ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nna a József Attila Könyvtár Dunaújváros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ab/>
        <w:t>2015. június 09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5. június 09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 június 0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 június 10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 Kjt. 2012-2013. évben hatályos 79/A. § (2) bekezdése értelmében az illetmény fizetési számlára történő átutalása és egyszeri felvétele, illetve az illetménykifizetés a közalkalmazott részére költségtöbbletet nem okozhat. E kötelezettségnek az önkormányzati intézmények 2012-2013. évben nem tudtak eleget tenni, bankszámlaköltség kompenzációt nem tudtak fizetni, ezért az intézmények vezetői a közalkalmazottak részére a 2012. és 2013. évre vonatkozó bankszámlavezetéssel járó költségek utólagos kompenzáció fedezetének a biztosítását kérték bruttó 1.000.- Ft/hó/fő + munkáltatót terhelő járulék összeg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A javaslat három változatot tartalmaz: az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„A” változat bruttó 500.- Ft/hó/fő összeg + járulékkal számolva összesen 12.262.531.- Ft kiadást, a „B” változat bruttó 700.- Ft/hó/fő összeg + járulékkal számolva összesen 17.167.542.- Ft kiadást, a „C” változat bruttó 1.000.- Ft/hó/fő összeg + járulékkal számolva összesen 24.525.061.- Ft kiadást jelentene önkormányzatunknak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9.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vaslat az önkormányzati alapítású egészségügyi és szociális célú alapítványok 2014. évi beszámolóinak tudomásulvételér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ics Éva, a Jószolgálati Otthon Köz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Kollarics Béla, „A látó szemért” Köz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Zathureczky György Csabáné, az Egészségkárosodott Emberekért 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ubovics Árpád, a Dunaújváros és Környéke 04 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zsits Attila, a Dunaújvárosiak Életéért Köz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suppressAutoHyphens w:val="false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>2015. 06. 09.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5. 06. 10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 önkormányzat által alapított egészségügyi és szociális célú alapítványok beszámolóit minden évben a közgyűlés elé terjesztjük tájékoztatás céljából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0.Javaslat az Egészségmegőrzési Központban megüresedő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leinné Németh Judit intézményvezet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015. június 9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június 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június 10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Az önkormányzat fenntartásában lévő intézményekben megüresedő álláshelyek betöltése a 83/2014. (IV. 24.) határozat értelmében csak a Közgyűlés engedélyével történhet. Az Egészségmegőrzési Központ intézményvezetője kérte a 2015. augusztus 17. napjától megüresedő 1 fő egészségnevelő álláshely betöltésének engedélyezését. Az álláshely éves bérköltsége összesen 2.462.784.- F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1.Javaslat a Muzsikáló Fiatalok Alapítvány részére nyújtott támogatás elszámolásának elfogadására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Dr. Kovács Gyöngyi, az Alapítvány elnöke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5. 06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 06. 10.</w:t>
      </w:r>
    </w:p>
    <w:p>
      <w:pPr>
        <w:pStyle w:val="Normal"/>
        <w:tabs>
          <w:tab w:val="clear" w:pos="709"/>
          <w:tab w:val="left" w:pos="738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 Megyei Jogú Város Közgyűlése 115/2015.(III.19.) határozatával 120.000,- forint vissza nem térítendő támogatást ítélt meg a Muzsikáló Fiatalok Alapítvány részére jótékonysági pedagógus koncert  megrendezésének költségeihez. Az Alapítvány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 elszámolt a támogatással.</w:t>
      </w:r>
    </w:p>
    <w:p>
      <w:pPr>
        <w:pStyle w:val="Normal"/>
        <w:tabs>
          <w:tab w:val="clear" w:pos="709"/>
          <w:tab w:val="left" w:pos="738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Óvodába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5/2016-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vel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ítand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soport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Hubacsek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íl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óvodavezető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64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</w:t>
        <w:tab/>
        <w:t>2015.06.09.</w:t>
      </w:r>
    </w:p>
    <w:p>
      <w:pPr>
        <w:pStyle w:val="Normal"/>
        <w:tabs>
          <w:tab w:val="clear" w:pos="709"/>
          <w:tab w:val="left" w:pos="764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>2015.06.10.</w:t>
      </w:r>
    </w:p>
    <w:p>
      <w:pPr>
        <w:pStyle w:val="Normal"/>
        <w:tabs>
          <w:tab w:val="clear" w:pos="709"/>
          <w:tab w:val="left" w:pos="2340" w:leader="none"/>
          <w:tab w:val="left" w:pos="763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hu-HU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 elnöke</w:t>
        <w:tab/>
        <w:t>2015.06.09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hu-HU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 2015. április 21-én és 22-én a Dunaújvárosi Óvodában megtörtént az óvodai előjegyzés. A 61/2015. (II. 11.) PM határozat értelmében - a jelentkezettek számának, valamint az óvoda kapacitásának figyelembe vételével -  a fenntartó dönt az intézményben a finanszírozandó óvodai csoportok számáról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3.Javaslat a Dunaújvárosi Diáksport Egyesület részére nyújtott támogatás elszámolásának elfogadására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Zemankó Zoltán, a Diáksport Egyesület elnöke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5. 06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 06. 10.</w:t>
      </w:r>
    </w:p>
    <w:p>
      <w:pPr>
        <w:pStyle w:val="Normal"/>
        <w:tabs>
          <w:tab w:val="clear" w:pos="709"/>
          <w:tab w:val="left" w:pos="738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 Megyei Jogú Város Polgármestere 145/2015.(III.13.) határozatával 700.000,- forint vissza nem térítendő támogatást ítélt meg a Dunaújvárosi Diáksport Egyesület részére az 50. Intercisa Kupa megrendezésének költségeihez. Az Egyesület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 elszámolt a támogatással.</w:t>
      </w:r>
    </w:p>
    <w:p>
      <w:pPr>
        <w:pStyle w:val="Normal"/>
        <w:tabs>
          <w:tab w:val="clear" w:pos="709"/>
          <w:tab w:val="left" w:pos="7380" w:leader="none"/>
        </w:tabs>
        <w:snapToGrid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4.Javaslat a pedagógiai szakszolgálat részére új telephely kialakí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pénzügyi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>gazdasági és területfejlesztési bizottság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issné Korsó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Ágnes – a Fejér Megyei Pedagógiai Szakszolg. Dunaújvárosi Tagintézményének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 xml:space="preserve">Mile Anikó – a Fejér Megyei Pedagógiai Szakszolgálat fő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oktatási, kulturális, ifjúsági és sportbizottság </w:t>
        <w:tab/>
        <w:t xml:space="preserve">2015. 06. 09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pénzügyi bizottság </w:t>
        <w:tab/>
        <w:t>2015. 06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gyrendi, igazgatási és jogi bizottság</w:t>
        <w:tab/>
      </w:r>
      <w:r>
        <w:rPr>
          <w:rFonts w:cs="Arial" w:ascii="Arial" w:hAnsi="Arial"/>
          <w:kern w:val="2"/>
          <w:sz w:val="22"/>
          <w:szCs w:val="22"/>
          <w:shd w:fill="auto" w:val="clear"/>
        </w:rPr>
        <w:t>2015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>gazdasági és területfejlesztési bizottság</w:t>
        <w:tab/>
        <w:t>2015. 06. 10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Fejér Megyei Pedagógiai Szakszolgálat Dunaújvárosi Tagintézmény jelenlegi telephelyének áthelyezése, új telephely kialakítása, mivel a jelenlegi telephelyét 2015. szeptember 1-jétől vissza kell adnia a Móra Ferenc Általános Iskola és EGYMI részére. A Szakszolgálat a Dunaújváros, Október 23. tér 8. fszt. és Október 23. tér 9. fszt. szám alatti ingatlanokat kéri használatba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15.Javaslat a kulturális alapítványok 2014. évi tevékenységéről szóló beszámolók tudomásulvétel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az 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         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Bokor Zsuzsanna kulturális </w:t>
      </w:r>
      <w:r>
        <w:rPr>
          <w:rFonts w:cs="Arial" w:ascii="Arial" w:hAnsi="Arial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sz w:val="22"/>
          <w:szCs w:val="22"/>
          <w:u w:val="none"/>
          <w:lang w:val="hu-HU"/>
        </w:rPr>
        <w:t xml:space="preserve"> 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Gyöngyössy Csaba, Modern Művészetért Közalapítvány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 xml:space="preserve">   </w:t>
        <w:tab/>
        <w:t xml:space="preserve">   </w:t>
      </w:r>
      <w:r>
        <w:rPr>
          <w:rFonts w:cs="Arial" w:ascii="Arial" w:hAnsi="Arial"/>
          <w:sz w:val="22"/>
          <w:szCs w:val="22"/>
        </w:rPr>
        <w:t>Buza Andrea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gó Eszter Múzeumi és Műemlékvédelmi Alapítvány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</w:t>
        <w:tab/>
        <w:t xml:space="preserve">   Várnai Gyula, Dunaferr-Art Alapítvány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lein András Miklós, Dunaújvárosi Művészetért Alapítvány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ab/>
        <w:tab/>
        <w:t xml:space="preserve">2015.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június 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  <w:tab/>
        <w:tab/>
        <w:tab/>
        <w:tab/>
        <w:t xml:space="preserve">2015.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június 10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Az alapítványok és közalapítványok az éves egyszerűsített beszámolók, és közhasznúsági jelentéseik megküldésével tájékoztatják az alapítókat az előző évi tevékenységükről, a bevételeik és kiadásaik alakulásáról. A kulturális ágazatban jelenleg 1 közalapítvány és 3 alapítvány működik, a 2014. évi jelentésüket elkészítették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6.Javaslat az önkormányzati érdekeltségű Médiaközpont működtetésére vonatkozó döntés meghosszabbítására, és a 479/2014.(XII.18.) határozat módosítására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z ügyrendi, igazgatási és jog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Mádai Balázs DVG Zrt. elnök-vezérigazgató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color w:val="000000"/>
          <w:sz w:val="22"/>
          <w:szCs w:val="22"/>
        </w:rPr>
        <w:t>Belénessy Csaba, Crossborder Film Kft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2015.06.09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06.09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>2015.06.10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>2015.06.10.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z előterjesztés javasolja a megbízási szerződés meghosszabbítását </w:t>
      </w:r>
      <w:r>
        <w:rPr>
          <w:rFonts w:cs="Arial" w:ascii="Arial" w:hAnsi="Arial"/>
          <w:color w:val="000000"/>
          <w:sz w:val="22"/>
          <w:szCs w:val="22"/>
        </w:rPr>
        <w:t>2015. december 31-éi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kintettel arra, </w:t>
      </w:r>
      <w:r>
        <w:rPr>
          <w:rFonts w:cs="Arial" w:ascii="Arial" w:hAnsi="Arial"/>
          <w:color w:val="00000A"/>
          <w:sz w:val="22"/>
          <w:szCs w:val="22"/>
        </w:rPr>
        <w:t>hogy a 4 évre vonatkozó közbeszerzési eljárás lebonyolítása elhúzódik, egyúttal a közbeszerzés záró időpontja 2019. december 31-ére módosul.</w:t>
      </w:r>
    </w:p>
    <w:p>
      <w:pPr>
        <w:pStyle w:val="Standard"/>
        <w:tabs>
          <w:tab w:val="left" w:pos="0" w:leader="none"/>
          <w:tab w:val="left" w:pos="709" w:leader="none"/>
        </w:tabs>
        <w:snapToGrid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17.Javaslat az Intercisa Múzeumban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az 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a gazdasági és területfejlesztési bizottság elnöke                 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Bokor Zsuzsanna kulturális </w:t>
      </w:r>
      <w:r>
        <w:rPr>
          <w:rFonts w:cs="Arial" w:ascii="Arial" w:hAnsi="Arial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sz w:val="22"/>
          <w:szCs w:val="22"/>
          <w:lang w:val="hu-HU"/>
        </w:rPr>
        <w:t>Farkas Lajos, az Intercisa Múzeum</w:t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ab/>
        <w:tab/>
        <w:t xml:space="preserve">2015.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június 9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>2015. június 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  <w:tab/>
        <w:tab/>
        <w:tab/>
        <w:tab/>
        <w:t xml:space="preserve">2015.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június 10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önkormányzat fenntartásában lévő intézményekben megüresedő álláshelyek betöltése a 83/2014. (IV. 24.) határozat értelmében csak a Közgyűlés engedélyével történhet. Az Intercisa Múzeum igazgatója kérte a megüresedett restaurátori álláshely betöltésének engedélyezését. </w:t>
      </w:r>
    </w:p>
    <w:p>
      <w:pPr>
        <w:pStyle w:val="Normal"/>
        <w:tabs>
          <w:tab w:val="clear" w:pos="709"/>
          <w:tab w:val="left" w:pos="-2520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18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Pentafon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-Penta Rádió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Kft. részére nyújtott 6.000 E Ft+áfa támogatásról szóló beszámoló elfogadására, az 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 xml:space="preserve">áfa-visszafizetési kötelezettség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határidejének meghosszabbítására, valamint a támogatási szerződé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róf András, a Pentafon Kft. ügy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2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5. június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    2015. június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</w:t>
        <w:tab/>
        <w:t xml:space="preserve">    2015. június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 318/2014. (IX.23.) határozat értelmében a Pentafon Kft. 6.000 E Ft + áfa önkormányzati támogatást kapott, az ezt módosító 20/2015. (I.22.) határozat értelmében a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zxx" w:bidi="zxx"/>
        </w:rPr>
        <w:t>támogatás felhasználási határideje 2015. március 31-ére, az elszámolás határideje 2015. május 31-ére módosult. A Kft. megküldte az elszámolást, egyúttal az áfa visszafizetésére határidő-módosítást kért, 2015.december 31-éig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9.Javaslat a Magyar Éremgyűjtők Egyesülete részére Numizmatikai Nyári Egyetemre nyújtott 300 E Ft-os támogatással való elszámolá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sztalos Andrásné az Éremgyűjtők Egyesülete helyi képviselőj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5.06.09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>2015.06.10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zxx" w:bidi="zxx"/>
        </w:rPr>
        <w:t xml:space="preserve"> A Magyar Éremgyűjtők Egyesülete 3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 xml:space="preserve"> Ft önkormányzati támogatást kapott Hóman Bálint Numizmatikai Nyári Egyetem megszervezésére. Az egyesület elszámolt a támogatással, az elszámolást - javítás után - az Adó, Költségvetési és Pénzügyi Osztály megfelelőnek talá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.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z Önkormányzati feladatellátást szolgáló fejlesztések támogatására „Belterületi utak, járdák, hidak felújítása” címmel meghirdetett pályázaton való indulás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5.06.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ab/>
        <w:t>2015.06.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06.10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agyarország 2015. évi központi költségvetési törvénye (2014. évi C. tv.) 3. melléklet II.4. aa), ac) és ad) pontok szerint a „Önkormányzati feladatellátást szolgáló fejlesztések támogatására” előirányzatból pályázati úton lehetőség van támogatást igényelni. Önkormányzatunk az Építők útja egy részének felújítási munkálatainak támogatására kíván pályázatot benyújtani. A pályázat az adóerő-képesség alapján 50 %-os támogatottságú, előfinanszírozott. Az előterjesztés a pályázaton való indulásra irányu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21.Javaslat a 2015. évi víziközmű vagyonbérleti díj meghatározására és a víz – csatorna közműrendszeren a vagyonbérleti díj terhére elvégzendő rekonstrukciós </w:t>
        <w:tab/>
        <w:t>munkákkal összefüggő szerződése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r. Vántus Judit a Vagyonkezelési Osztály vezetőj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5. 06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6. 10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5. 06. 10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/>
        </w:rPr>
        <w:t>a 2015. évi víziközmű vagyonbérleti díj meghatározására és a víz – csatorna közműrendszeren a vagyonbérleti díj terhére elvégzendő rekonstrukciós munkákkal összefüggő szerződések elfogadásár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2.Javaslat  Dunaújváros, Táborállás városrész déli területén a partfalstabilizációs munkák előkészítésének  érdekében műszaki felmérési, állapot-felvételi, helyzetfelmérési vizsgálatok elvég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városfejleszté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6. 10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5. </w:t>
      </w:r>
      <w:r>
        <w:rPr>
          <w:rFonts w:cs="Arial" w:ascii="Arial" w:hAnsi="Arial"/>
          <w:color w:val="000080"/>
          <w:kern w:val="2"/>
          <w:sz w:val="22"/>
          <w:szCs w:val="22"/>
        </w:rPr>
        <w:t>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Dunaújváros, Táborállás városrész déli területén a partfalstabilizációs munkák előkészítése érdekében műszaki felmérési, állapot-felvételi, helyzetfelmérési vizsgálatok elvégzés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3.Javaslat  Táborállás északi területén  lévő magaspart stabilizációs lehetőségeire  vonatkozó szakértői tanulmány elkészítésére  és a 2010. évben készült  vízjogi létesítési engedélyezési terv felülvizsgálat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6. 10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Táborállás északi területén lévő magaspart stabilizációs lehetőségeire vonatkozó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szakértői tanulmány elkészítésére,  és a 2010. évben készült vízjogi létesítési engedélyezési terv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felülvizsgálatára tesz javas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4.Javaslat az önkormányzati tulajdonú intézményekben üzemeltetést veszélyeztető állapotok megszüntetéséhez szükséges felújítási feladatok elvégzésérő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ádai Balázs DVG Zrt. - elnök-vezérigazgató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</w:t>
        <w:tab/>
        <w:t xml:space="preserve">     2015. 06. 09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városüzemeltetési, környezetvédelmi és turisztikai bizottság                </w:t>
        <w:tab/>
        <w:t>2015. 06. 10.</w:t>
      </w:r>
    </w:p>
    <w:p>
      <w:pPr>
        <w:pStyle w:val="Normal"/>
        <w:widowControl/>
        <w:tabs>
          <w:tab w:val="clear" w:pos="709"/>
          <w:tab w:val="left" w:pos="-4485" w:leader="none"/>
          <w:tab w:val="left" w:pos="7650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 </w:t>
        <w:tab/>
        <w:t xml:space="preserve"> 2015. 06. 10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48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 xml:space="preserve">    2015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Dunaújvárosi Óvoda, a Bölcsődék Igazgatósága egységeiben és a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Széchenyi István Gimnáziumban szükséges felújításo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elvégzésére tesz javaslatot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5.Javaslat a Petőfis Tanítványainkért Alapítványnak nyújtott támogatásról történő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Balló Bernadet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>2015. 06. 09.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ab/>
        <w:tab/>
        <w:tab/>
        <w:tab/>
        <w:t>2015. 06. 10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polgármesterének 206/2014. (III. 18.) határozata alapján a Petőfis Tanítványainkért Alapítvány, a Villejuifból érkező tánccsoport itt tartózkodásának költségeire 466.000 Ft vissza nem térítendő támogatást kapott. Az alapítvány elfogadásra benyújtotta  elszámolását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lang w:eastAsia="zxx"/>
        </w:rPr>
        <w:t xml:space="preserve">26.Javaslat </w:t>
      </w:r>
      <w:r>
        <w:rPr>
          <w:rFonts w:cs="Arial" w:ascii="Arial" w:hAnsi="Arial"/>
          <w:b/>
          <w:bCs/>
          <w:sz w:val="22"/>
        </w:rPr>
        <w:t>a Dr. Kovács Pál Közszolgálati Újrakezdési Alapítvány 2014. évi közhasznúsági beszámolójának megtárgyalására - elfogadására</w:t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a gazdasági és területfejlesztési bizottság elnöke </w:t>
        <w:br/>
        <w:t>a közbiztonsági és társadalmi kapcsolatok bizottság elnöke</w:t>
        <w:tab/>
        <w:tab/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</w:rPr>
        <w:t xml:space="preserve">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abó Már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Munkaerő-gazdálkodás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    -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iztonsági és társadalmi kapcsolatok bizottsága</w:t>
        <w:tab/>
      </w:r>
      <w:r>
        <w:rPr>
          <w:rFonts w:cs="Arial" w:ascii="Arial" w:hAnsi="Arial"/>
          <w:color w:val="000000"/>
          <w:sz w:val="22"/>
        </w:rPr>
        <w:t>2015. június 0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gazdasági és területfejlesztési bizottság</w:t>
        <w:tab/>
        <w:t>2015. június 10.</w:t>
      </w:r>
    </w:p>
    <w:p>
      <w:pPr>
        <w:pStyle w:val="Subtitle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single"/>
        </w:rPr>
        <w:t>A napirendi pont rövid tartalma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Az alapítvány kuratóriuma megtárgyalta és elfogadta a 2014. évi tevékenységéről szóló beszámolót. Dunaújváros Megyei Jogú Város Önkormányzatával létrehozott együttműködési megállapodás rendelkezik arról, hogy a beszámolót a közgyűlés elé terjeszti tájékoztatásu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</w:t>
      </w:r>
    </w:p>
    <w:p>
      <w:pPr>
        <w:pStyle w:val="TextBody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Szvegtrzs3"/>
        <w:spacing w:before="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27.Javasla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unaúj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egye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Jogú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áros</w:t>
      </w:r>
      <w:r>
        <w:rPr>
          <w:rFonts w:eastAsia="Arial" w:cs="Arial"/>
          <w:b/>
          <w:bCs/>
          <w:sz w:val="22"/>
          <w:szCs w:val="22"/>
        </w:rPr>
        <w:t xml:space="preserve"> Lengyel, Horvát, Szerb, Ruszin és Roma </w:t>
      </w:r>
      <w:r>
        <w:rPr>
          <w:rFonts w:cs="Arial"/>
          <w:b/>
          <w:bCs/>
          <w:sz w:val="22"/>
          <w:szCs w:val="22"/>
        </w:rPr>
        <w:t>Nemzetiség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nkormányzatok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észér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yújtot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ámogatás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sszeg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elhasználásáról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zó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számolá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özbizton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ársadalm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apcsolato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ab/>
        <w:t xml:space="preserve"> a Gazdasági és Területfejlesztési Bizottság elnöke</w:t>
        <w:tab/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valamennyi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ána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5.06.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5.06.10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201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be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mindösszesen 500 ezer Ft (1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00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z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Ft/nemzetiségi önkormányzat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sszegű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ámogatást nyújtott 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Lengyel, Horvát, Szerb, Ruszin és Rom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nkormányzato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részére 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01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ecemb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18-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ap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lebonyolításár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. Az elszámolás összesítő tábláját, valamint a csatolt számlákat az Adó, Költségvetési és Pénzügyi Osztály ellenőrizte és rendben lévőnek minősítette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.Javaslat Dunaújváros Megyei Jogú Város Önkormányzatának a Mária Út Közhasznú Egyesülethez történő csatlak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Halmai Nó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zdasági és területfejlesztési bizottsá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. 06.10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rosüzemeltetési, környezetvédelmi és turisztikai bizottsá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.06.10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nzügyi bizottsá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. 06.0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ügyrendi, igazgatási és jogi bizottsá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. 06.10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ária Út Közhasznú Egyesület (MUTKE) által létrehozott Mária zarándokút észak-déli vonala érinti Dunaújváros területét, mely turisztikai szempontból egy új turisztikai elemet jelenthet a városnak. A MUTKE célja a Mária út kialakítása és a zarándokút infrastrukturális feltételeinek hálózatba szervezése, ehhez forrásbevonási lehetőségek – pályázatok  – felkutatása és bevonása. A MUTKE felkérte Dunaújváros Megyei Jogú Város Önkormányzatát, hogy legyen önkormányzati tagja az egyesületnek, a többi önkormányzati taggal együttműködve így lehetőség van nagyobb hatást gyakorolni az egyes kiemelt fejlesztési források lehívására. A belépéskor az egyesület 10.000 Ft/év tagdíjat határozott meg irányadáskén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29.Javaslat Dunaújváros helyi építési szabályzatának és szabályozási tervének módosítása előzetes véleményezésére Vasmű út - Eszperantó út közötti Nagy kiterjedésű zöldfelületekkel bíró kulturális, sport- és szabadidő-eltöltési területek övezetet érintőe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Főépítészi, Építésügyi és Környezetvédelmi osztályvezető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>Szabóné Grabecz</w:t>
      </w:r>
      <w:r>
        <w:rPr>
          <w:rFonts w:cs="Arial" w:ascii="Arial" w:hAnsi="Arial"/>
          <w:color w:val="auto"/>
          <w:sz w:val="22"/>
          <w:szCs w:val="22"/>
        </w:rPr>
        <w:t xml:space="preserve"> Andrea ügyintéz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5.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5.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5.06.09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Dunaújváros helyi építési szabályzatának és szabályozási tervének módosítása vált szükségessé a Vasmű út - Eszperantó út közötti Nagy kiterjedésű zöldfelületekkel bíró kulturális, sport- és szabadidő-eltöltési területek övezetet érintően a labdarúgó sportlétesítmény-fejlesztés kiemelt kormányberuházás megvalósíthatósága érdekében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A HÉSZ-SZT módosítás előzetes közgyűlési véleményezés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 szükséges a továbbtervezéshez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30.Javaslat a településrendezési eszközök - Településszerkezeti Terv, Helyi Építési Szabályzat és Szabályozási Terv -  felülvizsgálata előzetes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Főépítészi, Építésügyi és Környezetvédelmi osztályvezető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>Szabóné Grabecz</w:t>
      </w:r>
      <w:r>
        <w:rPr>
          <w:rFonts w:cs="Arial" w:ascii="Arial" w:hAnsi="Arial"/>
          <w:color w:val="auto"/>
          <w:sz w:val="22"/>
          <w:szCs w:val="22"/>
        </w:rPr>
        <w:t xml:space="preserve"> Andrea ügyintéz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5.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5.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5.06.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Dunaújváros MJV Közgyűlése 269/2014. (VI.19.) határozatával döntött arról, hogy felülvizsgáltatja Dunaújváros településrendezési eszközeit. A településrendezési eszközök tervezetének előzetes véleményezés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 szükséges a továbbtervezéshez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1.Javaslat az ITP elkészítésével kapcsolatos szerződéstervezet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főépítészi, építésügyi és környezetvédelmi osztály vezetője</w:t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ági Péter ügyvezető igazgató, DVN Zrt. (Városháza tér 1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</w:t>
        <w:tab/>
        <w:t>2015. 06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5. 06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A megyei jogú városok által kötelezően elkészítendő és az Irányító Hatóság számára benyújtandó Integrált Területi Program (ITP) elkészítésével kapcsolatos megbízási szerződéstervezet és határozati javaslat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2.Javaslat Dunaújváros Megyei Jogú Város Önkormányzata Turisztikai Koncepciójának aktualizálásár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Halmai Nó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Mórocz Erika üg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Dunaújvárosi Kistérségi Turisztikai Közhasznú Nonprofit Kft.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>2400 Dunaújváros, Vasmű út 10/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6.10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Dunaújváros Megyei Jogú Város Önkormányzata Turisztikai Koncepciójának aktualizálása időszerűvé vált, mivel egyrészt a Koncepció 2010-2015 éves időtartamra szól, másrészt 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Terület- és Településfejlesztési Operatív Program (továbbiakban: TOP) alapján összeállított Integrált Területi Program tervezett, turizmusfejlesztést szolgáló projektelemei tervezésének, illetve megvalósításának szakmai megalapozottságához nélkülözhetetlen, hogy Dunaújváros Megyei Jogú Város rendelkezzen egy aktualizált, a Nemzetgazdasági Minisztérium által a TOP által támogatható intézkedésekhez, és az azokra előírt prioritási szempontokhoz illeszkedő turisztikai koncepcióva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33.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a DVG Dunaújvárosi Vagyonkezelő Zrt. 2014. évi lakóház-kezelési tervének teljesítéséről szóló beszámoló, valamint az önkormányzat tulajdonában álló lakások és nem lakás célú helyiségek 2014.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ára, lakásbérleti díjtartozások leír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</w:t>
        <w:tab/>
        <w:t>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 xml:space="preserve">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5.06.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5.06.09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szociális, egészségügyi és lakásügyi bizottság</w:t>
        <w:tab/>
        <w:tab/>
        <w:t xml:space="preserve">  2015.06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VG Zrt. 2014. évi lakóház-kezelési tervének teljesítéséről szóló beszámoló, valamint az önkormányzat tulajdonában álló lakások és nem lakás célú helyiségek 2014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a, lakásbérleti díjtartozások leír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624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NewRoman" w:cs="Arial" w:ascii="Arial" w:hAnsi="Arial"/>
          <w:b/>
          <w:color w:val="000000"/>
          <w:sz w:val="21"/>
          <w:szCs w:val="21"/>
          <w:lang w:val="hu-HU"/>
        </w:rPr>
        <w:t>34.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a DVG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Vagyonkezelő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Zrt. 2015. évi lakóház-kezelési terve elfogadás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a szociális, egészségügyi és lakásügyi bizottság</w:t>
      </w:r>
      <w:r>
        <w:rPr>
          <w:rFonts w:eastAsia="TimesNewRoman" w:cs="Arial" w:ascii="Arial" w:hAnsi="Arial"/>
          <w:sz w:val="22"/>
          <w:szCs w:val="22"/>
          <w:lang w:val="hu-HU"/>
        </w:rPr>
        <w:t xml:space="preserve">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  </w:t>
        <w:tab/>
        <w:tab/>
        <w:t>201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5.06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szociális, egészségügyi és lakásügyi bizottság</w:t>
        <w:tab/>
        <w:t xml:space="preserve">    </w:t>
        <w:tab/>
        <w:tab/>
        <w:t>2015.06.09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 xml:space="preserve">      </w:t>
        <w:tab/>
        <w:tab/>
        <w:t>2015.06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VG Zrt. a hatályos ingatlan-kezelési megbízási szerződésben foglaltaknak megfelelően elkészítette a 2015. évi lakóház-kezelési tervé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hanging="62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5.Javaslat Dunaújváros lakosságának a 39. éves Agárdi Popstrand nagyszabású koncertsorozatán való kedvezményes részvétel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urbók János főrendező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06.09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6.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6.09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2014. évhez hasonlóan Turbók János – az Agárdi Popstrand Regionális Rendezvényközpont főrendezője – Dunaújváros Megyei Jogú Város Önkormányzata részére együttműködési lehetőséget kínál fel az Agárdi Popstrand rendezvényeinek 50%-os igénybevételére Dunaújváros lakosainak számára a 2015. évben. A kedvezmények igénybevételéhez, illetve az együttműködés létrejöttéhez, az önkormányzatnak 320. 000 Ft + ÁFA-val kell hozzájárulni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36.Javaslat a sportszervezetek pályázati úton történő támogatására – 2015. év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6.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6.09.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06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Polgármestere 193/2015. (III.20.) PM határozata alapján pályázatot hirdetett a sportszervezeteket, sportvállalkozások támogatására elkülönített összeg elnyerésére, illetve célirányos felhasználásár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pályázatokat 2015. június 01-ig kellett benyújtani a Vagyonkezelési Osztályra a 2015. évi támogatásokra vonatkozóan. 30 sportszervezet, sportvállalkozás nyújtott be pályázatot összesen 75.251.393,- Ft összegben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7.Javaslat szabályzat alkotására Dunaújváros Megyei Jogú Város Önkormányzatának tulajdonában lévő sífelszerelés fenntartásáról és igénybevételének rendjéről, valamint selejtezéséről és karbantartásáró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emenczei Anett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06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6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oktatási, kulturális, ifjúsági és sportbizottság </w:t>
        <w:tab/>
        <w:t>2014.06.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Megyei Jogú Város Polgármestere  Dunaújváros Megyei Jogú Város Önkormányzatának tulajdonában lévő sífelszerelések fenntartását és igénybevételét szabályzatban kívánja meghatározni, valamint szükségessé vált a sífelszerelések selejtezése és karbantar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38.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a Városháza tér 1. tetőterének bérbeadására a DIGI Távközlési és Szolgáltató Kft. részé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z ügyrendi, igazgatási és jogi bizottság elnök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-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A"/>
          <w:sz w:val="22"/>
          <w:szCs w:val="22"/>
        </w:rPr>
        <w:t>2015.06.0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  <w:sz w:val="22"/>
          <w:szCs w:val="22"/>
        </w:rPr>
        <w:t>2015.06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DIGI Kft. önálló mobil hang-és adatforgalmi szolgáltatást biztosító hálózat kiépítését és üzemeltetését tervezi, melynek megvalósításához szeretné igénybe venni a Városháza tér 1. épületének tetőfelépítmény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9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ÖZ-MEG-VILL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Dózsa György utca 50. sz. 1153/1 hrsz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8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Károlyi Mihály sor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42/4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 ingatlan igénybevételével építenék. (a kártalanítási összeg 53.9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0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 Acéltér Kft</w:t>
      </w:r>
      <w:r>
        <w:rPr>
          <w:rFonts w:eastAsia="Arial" w:cs="Arial" w:ascii="Arial" w:hAnsi="Arial"/>
          <w:b/>
          <w:color w:val="000000"/>
          <w:sz w:val="22"/>
          <w:szCs w:val="22"/>
        </w:rPr>
        <w:t>. tulajdonosi hozzájárulási kérelmének elbírál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ékely Róbert István ügyvezető Acéltér Kf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 Dunaújváros Neumann J. u. 16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5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Acéltér Kft. azzal a kéréssel fordult Önkormányzatunkhoz, hogy telephelyén (Neumann János utca 16.) új parkolókat alakítana ki. A parkolók a 3331/8 hrsz.-ú önkormányzati tulajdonú közterületen épülnének k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41.A PPM Filmproductions Kft. filmforgatási engedély megadásával kapcsolatos kérelm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5.06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A PPM Filmproductions Kft. kéri az önkormányzat hozzájárulását filmforgatáshoz, melyet a dunaújvárosi volt Vidámpark területén tervez a Kft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Csomor Sándor tulajdonosi hozzájárulási kérelmének elbírálására(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5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Csomor Sándor, mint a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„Dunaújváros labdarúgó sportlétesítmény fejlesztésének 2015. május 15-étől teljes körűen meghatalmazott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zal a kéréssel fordult Önkormányzatunkhoz, hogy tulajdonosi hozzájárulást kérjen a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„Dunaújváros labdarúgó sportlétesítmény fejlesztése-Pályatest kivitelezése” tárgyban megkezdett kivitelezési tevékenység keretein belül, a Dunaújváros 317/2 hrsz.-ú ingatlanon és azon belül a volt teniszpályák területén a kivitelezés során keletkező kitermelt humusz elhelyezéséhez és az ezzel kapcsolatos szállítói- és egyéb építési tevékenység végzéséhe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3.Javaslat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terv Kft. (E.On Dél-dunántúli Gázhálózati Zrt. megbízásából) részére kiadott tulajdonosi hozzájárulás módosítására, illetve a megkötött kártalanítási megállapodás kiegészítésére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(Építők útja gázhálózat)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auto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 w:val="false"/>
          <w:color w:val="auto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 w:val="false"/>
          <w:color w:val="auto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 w:val="false"/>
          <w:color w:val="auto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 w:val="false"/>
          <w:color w:val="auto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hu-HU"/>
        </w:rPr>
        <w:t xml:space="preserve"> a 320/2013. (V.24.) polgármesteri határozatban DMJV Polgármestere hozzájárult ahhoz, hogy az E.On Dél-dunántúli Gázhálózati Zrt. az Építők útjai gázhálózatot megerősítse az önkormányzati tulajdonban levő 321, 179/3 hrsz ingatlanok igénybevételével az igénybe vett területnek megfelelő (450 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vertAlign w:val="superscript"/>
          <w:lang w:eastAsia="hu-HU"/>
        </w:rPr>
        <w:t>2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hu-HU"/>
        </w:rPr>
        <w:t>) kártalanítási díj megfizetése mellett. (1100Ft/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vertAlign w:val="superscript"/>
          <w:lang w:eastAsia="hu-HU"/>
        </w:rPr>
        <w:t xml:space="preserve">2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+áfa esetén 628.650.-Ft). A kártalanítási összeg befizetése megtörtént, 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hu-HU"/>
        </w:rPr>
        <w:t xml:space="preserve"> vezeték építés meghiúsult, nyomvonal változás miatt 10nm-rel nőtt az igénybe vett terület nagysága, mely a határozat módosítását, illetve a megkötött megállapodás kiegészítését teszi szükségess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Hunyadi utca 72. sz. 859 hrsz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8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A tervezett elektromos vezetéket az önkormányzati tulajdonú,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unyadi utca 858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 ingatlan igénybevételével építenék. (a kártalanítási összeg 3.3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Arany János utca 41. sz. 1836 hrsz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8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A tervezett elektromos vezetéket az önkormányzati tulajdonú,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olsztoj utca 1875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 ingatlan igénybevételével építenék. (a kártalanítási összeg 1.1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Thököly  utca 31. sz. 1085/1 hrsz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8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A tervezett elektromos vezetéket az önkormányzati tulajdonú,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hököly utca 1107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 ingatlan igénybevételével építenék. (a kártalanítási összeg 8.8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Thököly  utca 10. sz. 1153/1 hrsz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.06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8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A tervezett elektromos vezetéket az önkormányzati tulajdonú,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hököly utca 1107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 ingatlan igénybevételével építenék. (a kártalanítási összeg 3.3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48.Egyebek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június  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6-05T12:15:00Z</cp:lastPrinted>
  <cp:revision>0</cp:revision>
  <dc:subject/>
  <dc:title/>
</cp:coreProperties>
</file>