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881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8. 13.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09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Simon László és Simon Józsefné tulajdonosi hozzájárulási kérelmének elbírálására (egyedi fűtés kialakítása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erfőző Anik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imon László tulajdonos (Dunaújváros, Dózsa György út 64. 3/5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2015.08.13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imon László tulajdonos és Simon Józsefné haszonélvező azzal a kéréssel fordult az Önkormányzathoz, hogy tulajdonosi hozzájárulást kérjen annak érdekében, hogy az érdekeltségükben lévő ingatlanban egyedi fűtést alakíthassanak ki. Az érintett lakóházban az Önkormányzat is rendelkezik tulajdonnal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2.Javaslat a pálhalmai kerékpárút nyomvonala tulajdonjoga önkormányzat részére való megszerzéshez a tulajdonosokkal történő megegyezéshez szükséges ellenérték megállap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églás Zoltán igazgató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2015.08.13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-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augusztus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        </w:t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6-05T12:15:00Z</cp:lastPrinted>
  <cp:revision>0</cp:revision>
  <dc:subject/>
  <dc:title/>
</cp:coreProperties>
</file>