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373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11. 17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Dunaújváros Megyei Jogú Város Önkormányzat 2015. évi költségvetéséről és végrehajtásának szabályairól szóló 2/2015. (II.20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, valamint a zárszámadási rendeletben jóváhagyott maradvány kimutatásban szereplő Tartalék beépítés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Javaslat Dunaújváros Megyei Jogú Város Önkormányzata 201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I – IX. havi összesített pénzügyi terve teljesítéséről szóló tájékoztató elfogad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 </w:t>
        <w:tab/>
        <w:t>2015. 11.16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 xml:space="preserve">   </w:t>
        <w:tab/>
        <w:tab/>
        <w:t>2015. 11.17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ájékoztató Dunaújváros Megyei Jogú Város Önkormányzat 2015. évi költségvetésének I – IX. havi összesített pénzügyi teljesítéséről, szöveges indoklással és számszaki mellékletekkel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autoSpaceDE w:val="fals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Javaslat DMJV. Önkormányzata Közgyűlésének 55/2011.(XII.16.) talajterhelési díjjal kapcsolatos helyi szabályokról szóló rendeletének újraalkotásár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11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szabályváltozások okán a</w:t>
      </w:r>
      <w:r>
        <w:rPr>
          <w:rFonts w:cs="Arial" w:ascii="Arial" w:hAnsi="Arial"/>
          <w:color w:val="000000"/>
          <w:sz w:val="22"/>
          <w:szCs w:val="22"/>
        </w:rPr>
        <w:t xml:space="preserve"> rendelet újraalkotására kerül sor.</w:t>
      </w:r>
    </w:p>
    <w:p>
      <w:pPr>
        <w:pStyle w:val="Normal"/>
        <w:widowControl w:val="false"/>
        <w:tabs>
          <w:tab w:val="clear" w:pos="709"/>
          <w:tab w:val="left" w:pos="-2520" w:leader="none"/>
        </w:tabs>
        <w:suppressAutoHyphens w:val="true"/>
        <w:autoSpaceDE w:val="fals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Javaslat DMJV. Önkormányzata Közgyűlésének 57/2011.(XII.16.) építményadóról szóló önkormányzati rendeletének újraalko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11. 17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szabályváltozások okán</w:t>
      </w:r>
      <w:r>
        <w:rPr>
          <w:rFonts w:cs="Arial" w:ascii="Arial" w:hAnsi="Arial"/>
          <w:color w:val="000000"/>
          <w:sz w:val="22"/>
          <w:szCs w:val="22"/>
        </w:rPr>
        <w:t xml:space="preserve"> a rendelet újraalkotására kerül sor.</w:t>
      </w:r>
    </w:p>
    <w:p>
      <w:pPr>
        <w:pStyle w:val="TextBody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Javaslat DMJV. Önkormányzata Közgyűlésének 58/2011. (XII.16.) helyi iparűzési adóról szóló önkormányzati rendeletének újraalko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11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helyi adókról szóló 1990. évi C. törvény ez évi módosítása felhatalmazza az önkormányzatokat, hogy rendelettel iparűzési adómentességet, adó kedvezményt állapítsanak meg a háziorvos, védőnő vállalkozó szám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 javaslat bemutatja és számszerűsíti városunk közigazgatási területén működő fenti adóalanyok részére adható mentességi, kedvezményi lehetőséget, valamint javaslatot tes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az adózás rendjéről szóló 2003.évi XCII. törvény változása okán az önkormányzat által nyújtott adóalap mentességi szabály átalakításár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További jogszabályváltozás okán a rendelet újraalkotására kerül sor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8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8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Javaslat DMJV. Önkormányzata Közgyűlésének 59/2011.(XII.16.) idegenforgalmi adóról szóló önkormányzati rendeletének újraal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ko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11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szabályváltozások okán a rendelet újra</w:t>
      </w:r>
      <w:r>
        <w:rPr>
          <w:rFonts w:cs="Arial" w:ascii="Arial" w:hAnsi="Arial"/>
          <w:color w:val="000000"/>
          <w:sz w:val="22"/>
          <w:szCs w:val="22"/>
        </w:rPr>
        <w:t>alkotására kerü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Javaslat a Dunaújváros Megyei Jogú Város Roma Nemzetiségi Önkormányzata által végzett feladatellátások (közfoglalkoztatás, akkreditált és OKJ-s képzések) kapcsán  felmerülő költségvetési többlettámogatási igény elbírálásá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Közbiztonsági és Társadalmi Kapcsolatok Bizottság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530" w:leader="none"/>
        </w:tabs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 Otilia aljegyzői titkársági és gazdasági ügyintéző</w:t>
      </w:r>
    </w:p>
    <w:p>
      <w:pPr>
        <w:pStyle w:val="Normal"/>
        <w:tabs>
          <w:tab w:val="clear" w:pos="709"/>
          <w:tab w:val="left" w:pos="1530" w:leader="none"/>
        </w:tabs>
        <w:spacing w:before="113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osszú Jáno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MJV Roma Nemzetiségi Önkormányzat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5.11.1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 xml:space="preserve"> </w:t>
        <w:tab/>
        <w:t>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5.11.1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>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5.11.17.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Ügyrendi, Igazgatási és Jogi Bizottság</w:t>
        <w:tab/>
        <w:tab/>
        <w:tab/>
        <w:tab/>
        <w:tab/>
        <w:t xml:space="preserve">    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5.11.17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autoSpaceDE w:val="false"/>
        <w:bidi w:val="0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unaújváros MJV Roma Nemzetiségi Önkormányzata a 2016. évben is folytatódó  közfoglalkoztatás, akkreditált és OKJ-s képzések megvalósításának problémamentes lebonyolítása érdekében a költségvetési többlettámogatási igényüket 12 M forint összegben kérelmezt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8.Javaslat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várost bemutató kiadvány megjelente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Petánszki Lajos,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rocz Erika, a Dunaújvárosi Kistérségi Turisztikai Nonprofit Kft. ügyvezetőj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>2015.11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</w:t>
      </w:r>
      <w:r>
        <w:rPr>
          <w:rFonts w:cs="Arial" w:ascii="Arial" w:hAnsi="Arial"/>
          <w:color w:val="auto"/>
          <w:sz w:val="22"/>
          <w:szCs w:val="22"/>
        </w:rPr>
        <w:t>2015.11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auto"/>
          <w:sz w:val="22"/>
          <w:szCs w:val="22"/>
        </w:rPr>
        <w:t>2015.11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</w:t>
      </w:r>
      <w:r>
        <w:rPr>
          <w:rFonts w:cs="Arial" w:ascii="Arial" w:hAnsi="Arial"/>
          <w:color w:val="auto"/>
          <w:sz w:val="22"/>
          <w:szCs w:val="22"/>
        </w:rPr>
        <w:t>2015.11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A 2015. évi elemi költségvetés 5. a mellékletében 3.340 E Ft előirányzat szerepel „Dunaújváros Kiadvány” megjelöléssel. A Dunaújvárosi Kistérségi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urisztikai Nonprofit Kft. javaslatot tett egy, a várost bemutató A 4-es formátumú kiadvány megjelentetésére, amely 4+4 színnyomásos, és 6500 példányban jelenne meg. Bruttó 812.165 Ft a bekerülés, megbízási szerződést készítettünk 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9.Javasl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Dunaújvárosi Szakképzési Centrum – a DSZC Hild József Szakközépiskolája jubileumi kiállítás megvalósítására vonatkozó –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kérelmének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elbírál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ügyrendi, igazgatási és jogi bizottság 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  <w:tab/>
        <w:tab/>
        <w:tab/>
        <w:tab/>
        <w:tab/>
        <w:tab/>
        <w:tab/>
        <w:t>gazdasági és területfejlesztési bizottság elnöke</w:t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Petánszki Lajos –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Őszi Attil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– a DSZC fő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5.11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5.11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11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11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MyriadPro-Bold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eastAsia="MyriadPro-Bold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eastAsia="MyriadPro-Bold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eastAsia="MyriadPro-Bold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eastAsia="MyriadPro-Bold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DSZC Hild József Szakközépiskolája, Szakiskolája és Speciális Szakiskolája azzal a kéréssel fordult a DSZC főigazgatójához, hogy az iskola fennállásának 60. jubileumi ünnepsége keretén belül egy kiállítás megvalósításához DMJV Önk9ormányzatától támogatást kérjen. A kérelmezett összeg 200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.000,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lternatí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atáro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avaslat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észítettün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ő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MJV Önkormányzata Közgyűlésének 2015. évi költségvetési rendeletében fenti célra előirányzat nem szerep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0.Javaslat az Euroshow Kft. rendezvényére nyújtott 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Petánszki Lajos –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Petánszki Lajos –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ető Zso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– ügyvezető igazgató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5.11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11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unaújváros Megyei Jogú Város Polgármestere 306</w:t>
      </w: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/2015. (IV.22.) számú határozatával 300.000,- forint vissza nem térítendő támogatást ítélt meg az Euroshow Kft. VI. Nagy Sportágválasztó és IV. Nagy Hangszerválasztó rendezvényének támogatására. A Kft. ügyvezető igazgatója megküldte elszámolását a lezajlott programmal kapcsolat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11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a Dunaújvárosi Szonáta Zeneművészeti Alapítvány újévi koncert  támogatására irányuló kérelmének elbírál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    oktatási, kulturális, ifjúsági és sportbizottság elnöke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lnöke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  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 Petánszki Lajos –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oravecz Attil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– elnö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                                                                                           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                                              </w:t>
        <w:tab/>
        <w:t xml:space="preserve">2015. 11. 17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                                        </w:t>
        <w:tab/>
        <w:t>2015. 11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 Dunaújvárosi Szonáta Zeneművészeti Alapítvány újévi koncert megrendezéséhez támogatási kérelmet nyújtott be Dunaújváros Megyei Jogú Város Önkormányzata felé. Az igényelt támogatási összeg 400.000,- forint. A koncert időpontja: 2016. január 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Javaslat a Fejér Megyei Diáksport Egyesület támogatás iránti kérelmének elbírálására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ter Kata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 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erjés András – a Fejér Megyei Diáksport Egyesület elnöke             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Cs w:val="false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kern w:val="2"/>
          <w:sz w:val="22"/>
          <w:szCs w:val="22"/>
          <w:shd w:fill="auto" w:val="clear"/>
        </w:rPr>
        <w:t>oktatási, kulturális, ifjúsági és sportbizottság</w:t>
        <w:tab/>
        <w:tab/>
        <w:tab/>
        <w:tab/>
        <w:tab/>
        <w:t>2015.11.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11.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ab/>
        <w:t>2015.11.1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  <w:t>2015.11.17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jér Megyei Diáksport Egyesület az idei évben is tervezi díjátadó ünnepség megszervezését, melynek keretein belül jutalmazzák a kiváló tanuló és sportoló diákokat, valamint felkészítőiket és tanáraikat is elismerésben részesítik. Az ünnepség lebonyolításához kérnek anyagi támogatást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 kért össz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unaújváros Megyei Jogú Város Önkormányzata 2015. évi költségvetéséről és végrehajtásának szabályairól szóló 2/2015. (II.20.) önkormányzati rendelete 5.b mellékletének Működési céltartalék cím Pénzeszköz átadások tartaléka sor alapján rendelkezésre állhat.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3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irág Zsuzsan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károsult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11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 11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 napirendi pont rövid tartalma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Károsult 2015. július 25-én a dunaújvárosi Piac területén, az Önkormányzat kezelésébe tartozó közterületen, járdán (Kínai ruházati bolt előtt) tartott gyalog a kulcsmásoló üzlet felé, amikor a bal bokája – a térkő egyenetlensége miatt – megrándult, így elvesztette egyensúlyát és a jobb könyökére esett, melyben törés keletkezett. A károsult kártérítési igénnyel lépett fel DMJV Önkormányzatával szem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4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urofcsik Gyul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11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 11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unaújváros Kálvária úton 2015. augusztus 25-én az úthiba miatt „kátyúba” hajtott személygépjárművel a károsult, mely miatt DMJV Önkormányzatával szemben 38 000 Ft kártérítési igénnyel lépett fel a jobb első keréktárcsa és a gumiabroncs sérülése mia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szervezet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étesít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íj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ályá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úton történő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2016. év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Baráth Artur elnök, Újvárosi Hokillák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Varga Gabriella elnök, Danubius Kulturális és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Labát Sándor elnök, Dunaújvárosi Kohász Labdarúgó Öregfiúk 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Györök Hajnalka elnök, Angels Női Jégkorong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Mátyás Gábor ügyvezető-elnöke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alogh Bertalan elnök, Dunaújvárosi Főiskola Diák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ari Zsolt ügyvezető, Dunaújvárosi Jégkorong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Szemenyei István ügyvezető, Dunaújvárosi Főiskola – Dunaújvárosi </w:t>
        <w:tab/>
        <w:t xml:space="preserve">Kézilabda </w:t>
        <w:tab/>
        <w:t>Akadémia N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Pók Ferenc elnök, Dunaújvárosi Atlétikai Club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Oláhné Hingyi Zita, Duna-Pent Női Kézilabda 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achrahty Kornél elnök, Dunaújvárosi Amerikai Futball 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 </w:t>
      </w:r>
      <w:r>
        <w:rPr>
          <w:rFonts w:eastAsia="Arial" w:cs="Arial" w:ascii="Arial" w:hAnsi="Arial"/>
          <w:color w:val="000000"/>
          <w:sz w:val="22"/>
          <w:szCs w:val="22"/>
        </w:rPr>
        <w:t>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 </w:t>
      </w:r>
      <w:r>
        <w:rPr>
          <w:rFonts w:eastAsia="Arial" w:cs="Arial" w:ascii="Arial" w:hAnsi="Arial"/>
          <w:color w:val="000000"/>
          <w:sz w:val="22"/>
          <w:szCs w:val="22"/>
        </w:rPr>
        <w:t>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Önkormányzata Közgyűlésé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3/2013. (I. 25.) önkormányzati rendelet alapján pályázatot hirdetett a sportszervezetek és sportegyesületek támogatására elkülönített összeg elnyerésére, illetve célirányos felhasználására. A pályázatokat 2015. október 30-ig kellett benyújtani a Vagyonkezelési Osztályra a 2016. évi támogatásokra vonatkozóan. A pályázatok elbírálása a beadási határidő lejártát követő 30 napon belül történik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6.Javaslat a Rácalmás Város Önkormányzatával a körforgalmi csomópont 5. ág kialakítására vonatkozó megállapodásban meghatározott feladatok elvégzésére irányuló beruházási költségek viselésére, forrás meghatároz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  <w:tab/>
        <w:t>Schrick István Rácalmás Város Önkormányzata polgármester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5. 11.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17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16" w:before="0" w:after="0"/>
        <w:ind w:left="0" w:right="4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énzügyi bizottság                                                                              </w:t>
        <w:tab/>
        <w:t xml:space="preserve">     2015. 11. 17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6-os számú főúton lévő körforgalmi csomópont 5. ágának kialakítására kötött megállapodásban foglaltak szerinti forgalomtechnikai munkák beruházási költségének viselése, forrás meghatározása.</w:t>
      </w:r>
    </w:p>
    <w:p>
      <w:pPr>
        <w:pStyle w:val="Normal"/>
        <w:tabs>
          <w:tab w:val="clear" w:pos="709"/>
          <w:tab w:val="left" w:pos="-252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>17.Javaslat a dunaújvárosi 54/7 hrsz.-ú ingatlanon található pavilon vonatkozásában földhasználati jog létesí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Tóthné dr. Kaja Edi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kai Miklós 2400 Dunaújváros, Móricz Zs. u. 12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11.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11.17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57/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hrsz.-ú ingatlanon, a Vasmű úton található pavilon tulajdonosa földhasználati jog létesítése iránt nyújtott be kérelmet a kialakítandó 54/7/C helyrajzi számú ingatlanr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  <w:szCs w:val="22"/>
          <w:lang w:eastAsia="zxx"/>
        </w:rPr>
        <w:t>18.Javaslat az önkormányzat hivatalos internetes honlapjának (dunaujvaros.hu) üzemeltetésére vonatkozó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Engyel László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obruczky Ádám Qualitywe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2400 Dunaújváros, Kossuth L. u. 33. fszt. 2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</w:t>
      </w:r>
      <w:r>
        <w:rPr>
          <w:rFonts w:cs="Arial" w:ascii="Arial" w:hAnsi="Arial"/>
          <w:color w:val="000000"/>
          <w:sz w:val="22"/>
          <w:szCs w:val="22"/>
        </w:rPr>
        <w:t>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1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>Az önkormányzat internetes honlapjára vonatkozó, a Qualityweb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>Kft.-vel megkötött vállalkozási szerződés időtartama 2015. december 31-én lejár. A honlap üzemeltetéséről új szerződés megkötésével gondoskod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november 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11-13T10:40:00Z</cp:lastPrinted>
  <cp:revision>0</cp:revision>
  <dc:subject/>
  <dc:title/>
</cp:coreProperties>
</file>