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3095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15. 11. 19.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08:45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2.  Közgyűlési terem előtt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yílt 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1.Javaslat a Ferrobeton Zrt. - Kavics-Ker Kft. hosszabb távú ingatlanhasznosítási szándékával kapcsolatos döntés meghozatalára (sürgősségi indítvány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Judit vagyonkezelési osztályvezető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Dr. Végh Péter jogi képviselő, Ferrobenton Zr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2015</w:t>
      </w:r>
      <w:r>
        <w:rPr>
          <w:rFonts w:eastAsia="Arial" w:cs="Arial" w:ascii="Arial" w:hAnsi="Arial"/>
          <w:color w:val="000000"/>
          <w:sz w:val="24"/>
          <w:szCs w:val="24"/>
        </w:rPr>
        <w:t>. 11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JV Gazdasági és Területfejlesztési Bizottság a Közgyűlés és Szervei Szervezeti és Működési Szabályzatáról szóló 39/2013. (XII.20.) önkormányzati rendelete 29. §. (1) bekezdésében biztosított jogával élve a „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avaslat a Ferrobeton Zrt. - Kavics-ker Kft. hosszabb távú ingatlanhasznosítási szándékával kapcsolatos döntés meghozatalára” című előterjesztéssel él Dunaújváros MJV Közgyűlése f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november 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8:04Z</dcterms:created>
  <dc:creator/>
  <dc:description/>
  <dc:language>en-US</dc:language>
  <cp:lastModifiedBy/>
  <cp:lastPrinted>2015-11-18T15:13:00Z</cp:lastPrinted>
  <cp:revision>0</cp:revision>
  <dc:subject/>
  <dc:title/>
</cp:coreProperties>
</file>