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563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</w:rPr>
        <w:t xml:space="preserve">(06-25)  </w:t>
      </w:r>
      <w:r>
        <w:rPr>
          <w:rFonts w:cs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32"/>
          <w:szCs w:val="32"/>
          <w:u w:val="single"/>
        </w:rPr>
        <w:t>2015. december 15.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44"/>
          <w:szCs w:val="44"/>
          <w:u w:val="single"/>
        </w:rPr>
        <w:t>15:30</w:t>
      </w:r>
      <w:r>
        <w:rPr>
          <w:rFonts w:cs="Arial"/>
          <w:b/>
          <w:sz w:val="28"/>
          <w:szCs w:val="28"/>
          <w:u w:val="single"/>
        </w:rPr>
        <w:t xml:space="preserve"> órai</w:t>
      </w:r>
      <w:r>
        <w:rPr>
          <w:rFonts w:cs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/>
          <w:b/>
          <w:sz w:val="22"/>
          <w:u w:val="none"/>
        </w:rPr>
        <w:t>rendkívüli ZÁRT ülést tart,</w:t>
      </w:r>
      <w:r>
        <w:rPr>
          <w:rFonts w:cs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t napirend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1.Javaslat a Dunanett Nkft. Szervezeti és Működési Szabályzatának módosítási szándékával kapcsolatos állásfoglalás kialakítására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</w:t>
        <w:tab/>
        <w:t>Ferencz Kornél ügyvezető, Dunanett Nkf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azdasá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fejleszt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                                              </w:t>
        <w:tab/>
      </w:r>
      <w:r>
        <w:rPr>
          <w:rFonts w:cs="Arial"/>
          <w:color w:val="000000"/>
          <w:sz w:val="22"/>
          <w:szCs w:val="22"/>
        </w:rPr>
        <w:t>2015</w:t>
      </w:r>
      <w:r>
        <w:rPr>
          <w:rFonts w:eastAsia="Arial" w:cs="Arial"/>
          <w:color w:val="000000"/>
          <w:sz w:val="22"/>
          <w:szCs w:val="22"/>
        </w:rPr>
        <w:t>. 12. 15.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>ügyrendi, igazgatási és jogi bizottság</w:t>
        <w:tab/>
        <w:t>2015. 12.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/>
          <w:color w:val="000000"/>
          <w:sz w:val="22"/>
          <w:szCs w:val="22"/>
        </w:rPr>
        <w:t xml:space="preserve"> A Dunanett Nkft. azzal a kéréssel kereste meg Dunaújváros MJV Önkormányzatát, miszerint a gazdasági társaság a Szervezeti és Működési Szabályzatát jelen javaslat elfogadását követően, az ügyvezető módosíthatja a Dunanett Nkft. SzMSz-ét a felügyelőbizottság véleményének kikérését követőe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2.Javaslat a Dunanett Vagyonkezelő Kft. Szervezeti és Működési Szabályzatának módosítási szándékával kapcsolatos állásfoglalás kialakítására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</w:t>
        <w:tab/>
        <w:t>Ferencz Kornél ügyvezető, Dunanett Vagyonkezelő Kf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azdasá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fejleszt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                                             </w:t>
        <w:tab/>
      </w:r>
      <w:r>
        <w:rPr>
          <w:rFonts w:cs="Arial"/>
          <w:color w:val="000000"/>
          <w:sz w:val="22"/>
          <w:szCs w:val="22"/>
        </w:rPr>
        <w:t>2015</w:t>
      </w:r>
      <w:r>
        <w:rPr>
          <w:rFonts w:eastAsia="Arial" w:cs="Arial"/>
          <w:color w:val="000000"/>
          <w:sz w:val="22"/>
          <w:szCs w:val="22"/>
        </w:rPr>
        <w:t>. 12. 15.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>ügyrendi, igazgatási és jogi bizottság</w:t>
        <w:tab/>
        <w:t>2015. 12. 15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/>
          <w:color w:val="000000"/>
          <w:sz w:val="22"/>
          <w:szCs w:val="22"/>
        </w:rPr>
        <w:t xml:space="preserve"> A Dunanett Vagyonkezelő Kft. azzal a kéréssel kereste meg Dunaújváros MJV Önkormányzatát, miszerint a gazdasági társaság a Szervezeti és Működési Szabályzatát jelen javaslat elfogadását követően, az ügyvezető módosíthatja a Dunanett Vagyonkezelő Kft. SzMSz-ét a felügyelőbizottság véleményének kikérését követően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Javaslat a 687/2015. (XI.19.)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a K Klinika Egészségügyi Fejlesztő, Szolgáltató és Üzemeltető Kft. részére, a volt II. számú orvosi rendelőnek (Dunaújváros, Szórád Márton út 39. 36/4 hrsz) a Kft. és a további tulajdonosok tulajdonát képező ingatlanok tehermentes állapotban történő megvásárlására vonatkozó ajánlat megtételéréről szóló </w:t>
      </w:r>
      <w:r>
        <w:rPr>
          <w:rFonts w:cs="Arial" w:ascii="Arial" w:hAnsi="Arial"/>
          <w:b/>
          <w:bCs/>
          <w:sz w:val="22"/>
          <w:szCs w:val="22"/>
        </w:rPr>
        <w:t xml:space="preserve">közgyűlési határozat módosítására, a vételi ajánlat áfával történő megnövelése vonatkozásában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elnök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bovszky György ügyvezető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-Klinika Kft. (2458, Kulcs, Rózsahegyi u. 1.)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2015.12.15.</w:t>
      </w:r>
    </w:p>
    <w:p>
      <w:pPr>
        <w:pStyle w:val="NormlWeb"/>
        <w:widowControl/>
        <w:tabs>
          <w:tab w:val="clear" w:pos="708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2015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2.15.</w:t>
      </w:r>
    </w:p>
    <w:p>
      <w:pPr>
        <w:pStyle w:val="NormlWeb"/>
        <w:widowControl/>
        <w:tabs>
          <w:tab w:val="clear" w:pos="708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        2015.12.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Közgyűlése a 687/2015. (XI.19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határozattal ajánlatot tett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K-Klinika Egészségügyi Fejlesztő, Szolgáltató és Üzemeltető Kft. részé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 dunaújvárosi 36/4 hrsz.-ú (36/4/A/1-36/4/A/58) ingatlanon kialakított társasházi teljes tulajdonjogot képező ingatlanok  per-teher és igénymentes állapotban történő megvásárlására bruttó 135.590.000, azaz Egyszázharmincnötmillió-ötszázkilencvenezer Ft vételárért. Szükséges a vételárat nettó összegre módosítani. Ügyvezető Úr levelében jelezte, hogy az általunk bruttóként feltüntetett értéket nettóként tekinti elfogadottnak, azaz nettó 135.590.000.- Ft +áfa, azaz bruttó 172.199.300.- Ft-ra módosul az adásvétel összeg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.Javaslat az Energo-Viterm Kft.-re vonatkozó döntések meghozatal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Kozik Árpád ügyvezető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2015.12.15.</w:t>
      </w:r>
    </w:p>
    <w:p>
      <w:pPr>
        <w:pStyle w:val="NormlWeb"/>
        <w:widowControl/>
        <w:tabs>
          <w:tab w:val="clear" w:pos="708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2015.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>12.15.</w:t>
      </w:r>
    </w:p>
    <w:p>
      <w:pPr>
        <w:pStyle w:val="NormlWeb"/>
        <w:widowControl/>
        <w:tabs>
          <w:tab w:val="clear" w:pos="708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2015.12.1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/>
          <w:color w:val="000000"/>
          <w:sz w:val="22"/>
          <w:szCs w:val="22"/>
        </w:rPr>
        <w:t xml:space="preserve"> Kozik Árpád Ügyvezető Úr megküldte DMJV Önkormányzata részére a Társaság taggyűlésére vonatkozó meghívók. Szükséges állásfoglalást kialakítani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a napirendi pontok vonatkozásában.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szeptember 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/>
        <w:kern w:val="2"/>
        <w:szCs w:val="22"/>
        <w:iCs w:val="false"/>
        <w:bCs w:val="false"/>
        <w:rFonts w:ascii="Arial" w:hAnsi="Arial" w:eastAsia="Times New Roman" w:cs="Arial"/>
        <w:color w:val="000000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19" w:leader="none"/>
        <w:tab w:val="left" w:pos="5954" w:leader="none"/>
      </w:tabs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s1">
    <w:name w:val="in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p</dc:creator>
  <dc:description/>
  <dc:language>en-US</dc:language>
  <cp:lastModifiedBy>ph</cp:lastModifiedBy>
  <cp:lastPrinted>2015-12-11T12:40:00Z</cp:lastPrinted>
  <dcterms:modified xsi:type="dcterms:W3CDTF">2012-07-03T11:15:00Z</dcterms:modified>
  <cp:revision>3</cp:revision>
  <dc:subject/>
  <dc:title>J e l e n l é t í  í v</dc:title>
</cp:coreProperties>
</file>