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6"/>
        </w:rPr>
        <w:t>Az előterjesztés tárgyalásának napja: 2015. január 15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>Javaslat a Városi Diákönkormányzattal kötött támogatási szerződés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Keresztúriné Haász Marianna VDÖK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5.01.14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>2015.01.13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ab/>
        <w:t>2015.0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       2015.01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Városi Diákönkormányzat elnöke azzal a kérelemmel fordult Polgármester Úrhoz, hogy a 2014. május 16-án Dunaújváros Megyei Jogú Város Önkormányzatával kötött támogatási szerződésben a Városi Diákönkormányzat részére nyújtott 500.000,- Ft vissza nem térítendő támogatás felhasználási véghatáridejének, valamint a beszámoló és a pénzügyi elszámolás határidejének hosszabbítását engedélyezz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77/201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 xml:space="preserve">Kemenczei Anett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 xml:space="preserve">Dr. Vántus Judit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Petánszki Lajo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01.0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01.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egyszerű </w:t>
      </w:r>
      <w:r>
        <w:rPr>
          <w:rFonts w:cs="Arial" w:ascii="Arial" w:hAnsi="Arial"/>
          <w:b/>
          <w:color w:val="000000"/>
          <w:sz w:val="22"/>
        </w:rPr>
        <w:t>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Városi Diákönkormányzattal kötött támogatási szerződés módosítására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Városi Diákönkormányzat elnöke azzal a kérelemmel fordult Polgármester Úrhoz, hogy a 2014. május 16-án Dunaújváros Megyei Jogú Város Önkormányzatával kötött támogatási szerződésben a Városi Diákönkormányzat részére nyújtott 500.000,- Ft vissza nem térítendő támogatás felhasználási véghatáridejének, valamint a beszámoló és a pénzügyi elszámolás határidejének hosszabbítását engedélyezze.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(1.sz. melléklet)</w:t>
      </w:r>
      <w:r>
        <w:rPr>
          <w:rFonts w:eastAsia="Times New Roman" w:cs="Arial" w:ascii="Arial" w:hAnsi="Arial"/>
          <w:color w:val="000000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Dunaújváros Megyei Jogú Város Közgyűlése 97/2014.(IV.24.) számú határozatával 500.000,- Ft vissza nem térítendő támogatást nyújtott a Városi Diákönkormányzat részére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(2. sz. melléklet)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, melynek felhasználási határideje 2014. december 31., a beszámoló és a pénzügyi elszámolás határideje 2015. március 31. a támogatási szerződés alapján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(3. sz. melléklet)</w:t>
      </w:r>
      <w:r>
        <w:rPr>
          <w:rFonts w:eastAsia="Times New Roman" w:cs="Arial" w:ascii="Arial" w:hAnsi="Arial"/>
          <w:color w:val="000000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A Városi Diákönkormányzat elnöke kérelmében jelezte, hogy a tavaszi időszakban még szervez olyan programokat, rendezvényeket a Diákönkormányzat, amelyek jelentős költséggel járnak, amelyeket a megmaradt összegből fedeznének. Ennek érdekében kéri a támogatás felhasználási véghatáridejének, valamint a beszámoló és a pénzügyi elszámolás határidejének hosszabb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 Gazdasági Igazgatóság Vagyonkezelési Osztálya elkészítette a támogatási szerződés 1. sz. módosítását, melyről kéri az ügyrendi, igazgatási és jogi bizottság véleményét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(határozat melléklete)</w:t>
      </w:r>
      <w:r>
        <w:rPr>
          <w:rFonts w:eastAsia="Arial" w:cs="Arial" w:ascii="Arial" w:hAnsi="Arial"/>
          <w:color w:val="000000"/>
          <w:sz w:val="22"/>
          <w:lang w:eastAsia="zxx"/>
        </w:rPr>
        <w:t>.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   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 bizottságok a bizottsági véleményeket szóban terjesztik a Közgyűlés elé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„</w:t>
      </w:r>
      <w:r>
        <w:rPr>
          <w:rFonts w:eastAsia="Arial" w:cs="Arial" w:ascii="Arial" w:hAnsi="Arial"/>
          <w:b/>
          <w:color w:val="000000"/>
          <w:sz w:val="22"/>
        </w:rPr>
        <w:t>A” változat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HATÁROZATI JAVASLA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Dunaújvárosi Megyei Jogú Város Közgyűlésének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…</w:t>
      </w: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.../2015.(I.15.) 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Városi Diákönkormányzattal kötött támogatási szerződés módosít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hozzájárul, hogy a 2014. május 16-án a Városi Diákönkormányzattal (2400 Dunaújváros, Városháza tér 2., képviseli: Keresztúriné Haász Marianna elnök, adószám: 8357441130.) kötött támogatási szerződésben szereplő 500.000,- Ft vissza nem térítendő támogatás felhasználási határideje 2014. december 31-ről 2015. március 31-re, valamint a szakmai beszámoló és pénzügyi elszámolás határideje 2015. március 31-ről 2015. június 30-ra módosuljon, egyben utasítja a polgármestert a határozat mellékletét képező szerződésmódosítás aláírására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lang w:eastAsia="zxx"/>
        </w:rPr>
        <w:t xml:space="preserve">- </w:t>
      </w:r>
      <w:r>
        <w:rPr>
          <w:rFonts w:eastAsia="Arial"/>
          <w:spacing w:val="-2"/>
          <w:position w:val="2"/>
          <w:sz w:val="22"/>
          <w:lang w:eastAsia="zxx"/>
        </w:rPr>
        <w:t>a szerződésmódosítás aláírására: 2015. január 30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„</w:t>
      </w:r>
      <w:r>
        <w:rPr>
          <w:rFonts w:eastAsia="Arial"/>
          <w:b/>
          <w:spacing w:val="-2"/>
          <w:position w:val="2"/>
          <w:sz w:val="2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 </w:t>
      </w: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.15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Városi Diákönkormányzattal kötött támogatási szerződés módosításáról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Dunaújváros Megyei Jogú Város Közgyűlése a Városi Diákönkormányzattal (2400 Dunaújváros, Városháza tér 2., képviseli: Keresztúriné Haász Marianna elnök, adószám: 8357441130.) 2014. május 16-án kötött támogatási szerződésben szereplő 500.000,- Ft vissza nem térítendő támogatás felhasználási határidejének, valamint a szakmai beszámoló és pénzügyi elszámolás határidejének módosítását nem támogatja.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5. január 15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9:00Z</dcterms:created>
  <dc:creator>x</dc:creator>
  <dc:description/>
  <dc:language>en-US</dc:language>
  <cp:lastModifiedBy>x</cp:lastModifiedBy>
  <cp:lastPrinted>2015-01-07T11:19:00Z</cp:lastPrinted>
  <dcterms:modified xsi:type="dcterms:W3CDTF">2015-01-13T07:39:00Z</dcterms:modified>
  <cp:revision>3</cp:revision>
  <dc:subject/>
  <dc:title>Fedőlap</dc:title>
</cp:coreProperties>
</file>