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jan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Javaslat a Bölcsődék Igazgatósága Dunaújváros intézményben megüresedett konyhalány álláshely betölt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/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Kovács Év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bráné Szabó Márta a Bölcsődék Igazgatósága Dunaújváros</w:t>
      </w:r>
      <w:r>
        <w:rPr>
          <w:rFonts w:cs="Arial" w:ascii="Arial" w:hAnsi="Arial"/>
          <w:color w:val="000000"/>
        </w:rPr>
        <w:t xml:space="preserve"> igazgatója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01.</w:t>
      </w:r>
      <w:r>
        <w:rPr>
          <w:rFonts w:eastAsia="Arial" w:cs="Arial" w:ascii="Arial" w:hAnsi="Arial"/>
          <w:color w:val="000000"/>
        </w:rPr>
        <w:t xml:space="preserve"> 13.</w:t>
      </w:r>
    </w:p>
    <w:p>
      <w:pPr>
        <w:pStyle w:val="NormlWeb"/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ab/>
        <w:tab/>
        <w:tab/>
        <w:tab/>
        <w:tab/>
        <w:tab/>
        <w:t>2015. 01. 13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ab/>
        <w:tab/>
        <w:tab/>
        <w:t>2015. 01. 14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önkormányzat fenntartásában lévő intézményekben megüresedő álláshelyek betöltése a 83/2014. (IV. 24.) határozat értelmében csak a Közgyűlés engedélyével történhet. A Bölcsődék Igazgatósága Dunaújváros intézmény vezetője kéri a Makk Marci Bölcsődében megüresedett 1 fő konyhalány álláshely betöltésének engedélyezését. Az álláshely bérköltsége járulékokkal a 2015. évre összesen      1.365.250,-Ft, melynek fedezete az intézmény költségvetésében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99-2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vács Éva s.k.</w:t>
      </w:r>
    </w:p>
    <w:p>
      <w:pPr>
        <w:pStyle w:val="Normal"/>
        <w:tabs>
          <w:tab w:val="clear" w:pos="720"/>
          <w:tab w:val="left" w:pos="15480" w:leader="none"/>
        </w:tabs>
        <w:jc w:val="both"/>
        <w:rPr/>
      </w:pPr>
      <w:r>
        <w:rPr>
          <w:rFonts w:cs="Arial" w:ascii="Arial" w:hAnsi="Arial"/>
        </w:rPr>
        <w:t xml:space="preserve">Osztályvezető aláírása:                              </w:t>
        <w:tab/>
        <w:t>Dr. László Borbála s.k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Petánszki Lajos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01. 0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1. 08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0"/>
          <w:u w:val="single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0"/>
          <w:u w:val="single"/>
        </w:rPr>
        <w:t>Egyéb megjegyzések</w:t>
      </w:r>
      <w:r>
        <w:rPr>
          <w:rFonts w:eastAsia="Arial" w:cs="Arial" w:ascii="Arial" w:hAnsi="Arial"/>
          <w:sz w:val="20"/>
        </w:rPr>
        <w:t>: A „B” hatjav. elfogadása esetén indokolt, hogy az intézmény a létszámra jutó bérfedezetet leadja (csökkentse a költségvetési finanszírozást). 2015. jan. 8. Dudásné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a Bölcsődék Igazgatósága Dunaújváros intézményben megüresedett konyhalány álláshely betöltésére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zgyűlés 83/2014. (IV. 24.) határozata értelmében a Dunaújváros Megyei Jogú Város Ö</w:t>
      </w:r>
      <w:r>
        <w:rPr>
          <w:rFonts w:eastAsia="Arial" w:cs="Arial" w:ascii="Arial" w:hAnsi="Arial"/>
          <w:color w:val="000000"/>
          <w:sz w:val="22"/>
        </w:rPr>
        <w:t xml:space="preserve">nkormányzata fenntartásában lévő intézményekben azon munkakörökben, ahol a foglalkoztatottak száma meghaladja a vonatkozó jogszabály által meghatározott minimumot, vagy maximumot, valamint azon munkakörökben, ahol jogszabályi előírás nincs, vagy csak a munkakört határozza meg, a létszámot nem, 2014. május 1. napjától megüresedő álláshely csak a Közgyűlés engedélyével tölthető be. </w:t>
      </w:r>
      <w:r>
        <w:rPr>
          <w:rFonts w:eastAsia="Arial" w:cs="Arial" w:ascii="Arial" w:hAnsi="Arial"/>
          <w:b/>
          <w:color w:val="000000"/>
          <w:sz w:val="22"/>
        </w:rPr>
        <w:t xml:space="preserve">A közgyűlési határozat az előterjesztés </w:t>
      </w:r>
      <w:r>
        <w:rPr>
          <w:rFonts w:eastAsia="Arial" w:cs="Arial" w:ascii="Arial" w:hAnsi="Arial"/>
          <w:b/>
          <w:sz w:val="22"/>
        </w:rPr>
        <w:t>1. sz. melléklet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közgyűlési határozatban foglaltak alapján a Bölcsődék Igazgatósága Dunaújváros  intézmény igazgatója </w:t>
      </w:r>
      <w:r>
        <w:rPr>
          <w:rFonts w:eastAsia="Arial" w:cs="Arial" w:ascii="Arial" w:hAnsi="Arial"/>
          <w:color w:val="000000"/>
        </w:rPr>
        <w:t xml:space="preserve">kéri </w:t>
      </w:r>
      <w:r>
        <w:rPr>
          <w:rFonts w:eastAsia="Arial" w:cs="Arial" w:ascii="Arial" w:hAnsi="Arial"/>
          <w:color w:val="000000"/>
          <w:sz w:val="22"/>
        </w:rPr>
        <w:t>a Makk Marci Bölcsődében megüresedett 1 fő konyhalány álláshely betöltésének engedélyezését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00000"/>
          <w:sz w:val="22"/>
        </w:rPr>
        <w:t xml:space="preserve">A kérelem az előterjesztés </w:t>
      </w:r>
      <w:r>
        <w:rPr>
          <w:rFonts w:eastAsia="Arial" w:cs="Arial" w:ascii="Arial" w:hAnsi="Arial"/>
          <w:b/>
          <w:sz w:val="22"/>
        </w:rPr>
        <w:t>2. sz. melléklet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mélyes gondoskodást nyújtó gyermekjóléti, gyermekvédelmi intézmények, valamint személyek szakmai feladatairól és működésük feltételeiről szóló 15/1998. (IV. 30) NM. rendelet 1. számú melléklete határozza meg a bölcsődékben foglalkoztatott szakmai és nem szakmai dolgozók minimumlétszámá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a konyhalány munkakört kötelezően írja elő, létszámát a feladatoktól teszi függővé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Bölcsődék Igazgatósága Dunaújváros intézmény tagintézményeiben 1-1 fő konyhalányt foglalkoztatnak, kivéve a Makk Marci Bölcsődét, ahol a különféle ételallergiás gyermekek számára is főznek. Ebben a tagintézményben a fenntartó 2 fő konyhalány foglalkoztatását engedélyezt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2014. év szeptemberétől nem volt ételallergiás gyermek, de 2015. januártól már van, így szükség van a második konyhalányra. A Makk Marci Bölcsőde 2015. januártól teljes létszámmal üzemel a város legnagyobb bölcsődéjeként, 114 férőhellyel. Ebben a bölcsődében van a legtöbb csecsemő, részükre külön kell főzn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intézmény igazgatójának tájékoztatása szerint az álláshely bére szerepel az intézmény éves költségvetésében, az új dolgozó felvétele plusz kiadást nem jelent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lláshely bérköltsége az alábbi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1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719"/>
        <w:gridCol w:w="1889"/>
        <w:gridCol w:w="1733"/>
        <w:gridCol w:w="1850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megnevezése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lláshely bruttó bére/hó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nkáltatót terhelő szociális hozzájáru-lási adó (27 %) / hó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 bérköltség / hó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. éves bérköltség-igény (Ft)</w:t>
            </w:r>
          </w:p>
        </w:tc>
      </w:tr>
      <w:tr>
        <w:trPr/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sz w:val="18"/>
              </w:rPr>
              <w:t>1 fő konyhalány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00,-Ft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25.-F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6.525.-Ft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1.365.250</w:t>
            </w:r>
            <w:r>
              <w:rPr>
                <w:rFonts w:cs="Arial" w:ascii="Arial" w:hAnsi="Arial"/>
                <w:sz w:val="18"/>
              </w:rPr>
              <w:t>,-Ft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Az előterjesztést az előkészítés szakaszában az Adó, Költségvetési és Pénzügyi Osztály vezetője véleményezte, mely vélemény szerint a „B” határozati javaslat elfogadása esetén indokolt, hogy az intézmény a létszámra jutó bérfedezetet leadja (csökkentse a költségvetési finanszírozást)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z előterjesztést a </w:t>
      </w:r>
      <w:r>
        <w:rPr>
          <w:rFonts w:eastAsia="Arial" w:cs="Arial" w:ascii="Arial" w:hAnsi="Arial"/>
          <w:color w:val="000000"/>
          <w:sz w:val="22"/>
        </w:rPr>
        <w:t xml:space="preserve">szociális, egészségügyi és lakásügyi bizottság, a pénzügyi bizottság és a </w:t>
      </w:r>
      <w:r>
        <w:rPr>
          <w:rFonts w:eastAsia="Arial" w:cs="Arial" w:ascii="Arial" w:hAnsi="Arial"/>
          <w:sz w:val="22"/>
        </w:rPr>
        <w:t>gazdasági és területfejlesztési bizottság a közgyűlési postázást követően tárgyalja, ezért a bizottságok elnökei a bizottságok véleményét a Közgyűlés ülésén szóban ismertetik.</w:t>
      </w:r>
    </w:p>
    <w:p>
      <w:pPr>
        <w:pStyle w:val="Normal"/>
        <w:widowControl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ka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.../2015. (I. 15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 Bölcsődék Igazgatósága Dunaújváros intézményben megüresedett konyhalány álláshel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töltésérő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>Dunaújváros Megyei Jogú Város Közgyűlése hozzájárul ahhoz, hogy a Bölcsődék Igazgatósága 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2015. február 1-től 1 fő konyhalány </w:t>
      </w:r>
      <w:r>
        <w:rPr>
          <w:rFonts w:eastAsia="Arial" w:cs="Arial" w:ascii="Arial" w:hAnsi="Arial"/>
          <w:sz w:val="22"/>
        </w:rPr>
        <w:t xml:space="preserve">álláshelyet az intézmény vezetője betöltse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ab/>
      </w:r>
      <w:r>
        <w:rPr>
          <w:rFonts w:eastAsia="Arial"/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  <w:tab/>
        <w:t xml:space="preserve">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a Bölcsődék Igazgatósága Dunaújváros intézmény igazgatója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</w:rPr>
      </w:pPr>
      <w:r>
        <w:rPr>
          <w:rFonts w:eastAsia="Arial"/>
          <w:sz w:val="22"/>
        </w:rPr>
        <w:tab/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      2015. február 1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Bölcsődék Igazgatósága Dunaújváros intézmény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január 2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/2015. (I. 15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 Bölcsődék Igazgatósága Dunaújváros intézményben megüresedett konyhalány álláshel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töltésérő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i/>
          <w:sz w:val="22"/>
        </w:rPr>
        <w:t xml:space="preserve">nem járul hozzá </w:t>
      </w:r>
      <w:r>
        <w:rPr>
          <w:rFonts w:eastAsia="Arial" w:cs="Arial" w:ascii="Arial" w:hAnsi="Arial"/>
          <w:sz w:val="22"/>
        </w:rPr>
        <w:t>ahhoz, hogy a Bölcsődék Igazgatósága 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ntézményben</w:t>
      </w:r>
      <w:r>
        <w:rPr>
          <w:rFonts w:eastAsia="Arial" w:cs="Arial" w:ascii="Arial" w:hAnsi="Arial"/>
          <w:b/>
          <w:sz w:val="22"/>
        </w:rPr>
        <w:t xml:space="preserve"> 2015. február 1-től 1 fő konyhalány </w:t>
      </w:r>
      <w:r>
        <w:rPr>
          <w:rFonts w:eastAsia="Arial" w:cs="Arial" w:ascii="Arial" w:hAnsi="Arial"/>
          <w:sz w:val="22"/>
        </w:rPr>
        <w:t>álláshelyet az intézmény vezetője betöltse, ezért az intézmény engedélyezett álláshelyeinek számát 2015. február 1. napjával 1 fővel csökkenti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felkéri a Bölcsődék Igazgatósága Dunaújváros intézmény igazgatóját, hogy az 1. pontban foglaltak végrehajtása érdekében a szükséges intézkedést tegye meg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/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 Bölcsődék Igazgatósága Dunaújváros intézmény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eastAsia="Arial"/>
          <w:sz w:val="22"/>
        </w:rPr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2015. január 30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>3. Dunaújváros Megyei Jogú Város Közgyűlése felkéri a Bölcsődék Igazgatósága Dunaújváros intézmény igazgatóját, hogy az 1. pontban megnevezett álláshely megszüntetése során keletkezett 2015. évi bérmegtakarításról tájékoztassa a jogi, szervezési és intézményigazgatási osztályt.</w:t>
      </w:r>
    </w:p>
    <w:p>
      <w:pPr>
        <w:pStyle w:val="Normal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rPr>
          <w:rFonts w:eastAsia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határozat végrehajtásáért: </w:t>
      </w:r>
    </w:p>
    <w:p>
      <w:pPr>
        <w:pStyle w:val="TextBodyIndent"/>
        <w:tabs>
          <w:tab w:val="clear" w:pos="720"/>
          <w:tab w:val="left" w:pos="2264" w:leader="none"/>
          <w:tab w:val="left" w:pos="227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 Bölcsődék Igazgatósága Dunaújváros intézményvezetője</w:t>
      </w:r>
    </w:p>
    <w:p>
      <w:pPr>
        <w:pStyle w:val="TextBodyIndent"/>
        <w:tabs>
          <w:tab w:val="clear" w:pos="720"/>
          <w:tab w:val="left" w:pos="2129" w:leader="none"/>
        </w:tabs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eastAsia="Arial"/>
          <w:sz w:val="22"/>
        </w:rPr>
        <w:t>- a határozat végrehajtásában való 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2015. február 15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4. Dunaújváros Megyei Jogú Város Közgyűlése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a polgármestert, hogy a Bölcsődék Igazgatósága Dunaújváros 2015. évi költségvetésének csökkentése érdekében javaslatát a 3. pontban meghatározott határidő lejártát követően terjessze a Közgyűlés elé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a 2015. március havi közgyűlési ülés időpontja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5.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 Bölcsődék Igazgatósága Dunaújváros intézmény igazgatója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január 20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5. január 15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Lőrinczi Konrád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OpenSymbol"/>
      <w:sz w:val="22"/>
      <w:szCs w:val="22"/>
    </w:rPr>
  </w:style>
  <w:style w:type="character" w:styleId="WW8Num2z0">
    <w:name w:val="WW8Num2z0"/>
    <w:qFormat/>
    <w:rPr>
      <w:rFonts w:ascii="Arial" w:hAnsi="Arial" w:eastAsia="Arial" w:cs="OpenSymbo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OpenSymbol"/>
      <w:sz w:val="22"/>
      <w:szCs w:val="22"/>
    </w:rPr>
  </w:style>
  <w:style w:type="character" w:styleId="WW8Num3z1">
    <w:name w:val="WW8Num3z1"/>
    <w:qFormat/>
    <w:rPr>
      <w:rFonts w:ascii="Arial" w:hAnsi="Arial" w:eastAsia="Arial" w:cs="OpenSymbo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OpenSymbol"/>
      <w:sz w:val="22"/>
      <w:szCs w:val="22"/>
    </w:rPr>
  </w:style>
  <w:style w:type="character" w:styleId="WW8Num4z1">
    <w:name w:val="WW8Num4z1"/>
    <w:qFormat/>
    <w:rPr>
      <w:rFonts w:ascii="Arial" w:hAnsi="Arial" w:eastAsia="Arial" w:cs="OpenSymbol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eastAsia="Arial" w:cs="OpenSymbol"/>
      <w:sz w:val="22"/>
      <w:szCs w:val="22"/>
    </w:rPr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Wingdings 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Open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OpenSymbo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Open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Open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Open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OpenSymbol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OpenSymbo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OpenSymbo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OpenSymbo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OpenSymbo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rFonts w:ascii="Arial" w:hAnsi="Arial" w:cs="Open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6:00Z</dcterms:created>
  <dc:creator>Prajda</dc:creator>
  <dc:description/>
  <dc:language>en-US</dc:language>
  <cp:lastModifiedBy>x</cp:lastModifiedBy>
  <cp:lastPrinted>2015-01-09T09:37:00Z</cp:lastPrinted>
  <dcterms:modified xsi:type="dcterms:W3CDTF">2015-01-13T07:36:00Z</dcterms:modified>
  <cp:revision>2</cp:revision>
  <dc:subject/>
  <dc:title> Fedőlap</dc:title>
</cp:coreProperties>
</file>