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  <w:szCs w:val="28"/>
          <w:u w:val="none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január 2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Önkormányzat 2014. évi költségvetéséről és végrehajtásának szabályairól szóló 3/2014. (II.21.) önkormányzati rendelet módosítását megalapozó tétel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gazdasági és területfejlesztési bizottság</w:t>
        <w:tab/>
        <w:t>2015. 01. 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énzügyi bizottság</w:t>
        <w:tab/>
        <w:t>2015. 01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A 2014. évi költségvetési rendelet soron következő, utolsó módosítását megalapozó tétele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Adó, Költségvetési és Pénzügy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Szekeres Rék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szekeres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544-24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>540/2015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</w:t>
        <w:tab/>
        <w:t>Dudás Pálné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ekeres Rék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gazgató / Osztályvezető aláírása:</w:t>
        <w:tab/>
        <w:t xml:space="preserve">Benkovics Kornélia s.k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5. január 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5. január 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naújváros Megyei Jogú Város Önkormányzat 2014. évi költségvetéséről 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égrehajtásának szabályairól szóló 3/2014. (II.21.) önkormányzati rendelet módosítását megalapozó tételek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Tisztelt Közgyűlés!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Dunaújváros Megyei Jogú Város Önkormányzat 2014. évi költségvetéséről és végrehajtásának szabályairól szóló 3/2014. (II.21.) önkormányzati rendeletének soron következő, utolsó módosítása során beépítésre kerülnek a negyedik módosítás után született közgyűlési határozatok, polgármesteri határozatok és saját hatáskörben végrehajtott előirányzat átcsoportosítások és korrekciók. Az ötödik módosítás a 2015. februári közgyűlésen kerül tárgyalásra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2014. évi költségvetés módosítására további lehetőség nem lesz, a végleges költségvetési rendezés előtt közgyűlési határozat meghozatala szükséges az alább ismertetett tételek esetében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rendezendő tételek a következők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hu-HU"/>
        </w:rPr>
        <w:t>A Dunaújvárosi Víz-, Csatorna- Hőszolgáltató Kft. (továbbiakban DVCSH Kft.) és Dunaújváros Megyei Jogú Város Önkormányzata között 2012. május 31. napján született engedményezési megállapodás és a 2014. december 19-én kötött megállapodás során elszámolt tételek rendezé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 2012. május 31-én kötött engedményezési szerződés teljes összeg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438.192.343 F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. A 2014. december 19-i megállapodásban szereplő tételek teljes összeg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356.378.096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F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, mely összeg a következő tételekből áll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11.669.873 Ft</w:t>
        <w:tab/>
        <w:t>Kistérségi szennyvízelvezetés peres ügy ítélet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34.799.674 Ft</w:t>
        <w:tab/>
        <w:t>CIB Élményfürdő üzemeltetés közüzemi díj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135.630.934 Ft</w:t>
        <w:tab/>
        <w:t>DMJV csapadékvíz elvezetés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5.284.590 Ft</w:t>
        <w:tab/>
        <w:tab/>
        <w:t xml:space="preserve">385/2010. (IV.24.) KH alapján (Lakások és nem lakások közüzemi </w:t>
        <w:tab/>
        <w:tab/>
        <w:tab/>
        <w:tab/>
        <w:t>díjhátralékai 2009. december 31-ig kamat megtérítés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25.561.276 Ft</w:t>
        <w:tab/>
        <w:t>Helytállási kötelezettség – lakossági 2011.12.31-ig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597.776 Ft</w:t>
        <w:tab/>
        <w:tab/>
        <w:t>Helytállási kötelezettség – közület 2011.12.31-ig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9.698.870 Ft</w:t>
        <w:tab/>
        <w:tab/>
        <w:t>DMJV Önkormányzat közüzemi számlák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123.135.103 Ft</w:t>
        <w:tab/>
        <w:t>Intézmények közüzemi számlái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 két megállapodás közötti különbözet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81.814.247 Ft,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mely kapcsolt megállapodásban szolgáltatási díjak és a DSZSZ Kft. bérleti díjának elszámolásával került rendezésr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 költségvetésben ezen tételek közül eddig előirányzattal nem rendelkezett Kistérségi szennyvízelvezetés peres ügy ítélete, a CIB Élményfürdő üzemeltetés közüzemi díja, a csapadékvíz elvezetés, illetve a 385/2010. (VI.24.) KH. Ez összesen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187.385.071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F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Ezeket a tételeket a 2014. évi költségvetésben szerepeltetni kell. A tételek forrásául a 2014. évi költségvetés 5.b mellékletében szereplő DVCSH Kft. engedményezés kiadási tartaléka szolgálhat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hu-HU"/>
        </w:rPr>
        <w:t>Ágazati pótlék és bérkompenzáció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2014. december 31-én hatályos államháztartásról szóló 2011. évi CXCV. törvény 6. § (1) bekezdése kimondja, hogy a kiadások a kiadási előirányzatok mértékéig teljesíthetőek. Ennek értelmében, előzetes teljesítés adatok figyelembe vételével, megtervezésre került - az önkormányzatok részére többlet előirányzatként biztosított - 2014. évi ágazati pótlék, illetve bérkompenzáció mérték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z év végi teljesítési adatok alapján szükséges a jelzett tételek korrekciója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z ágazati pótlék esetében a módosított előirányzat 50.448 e Ft, a tényleges teljesítés 43.730 e F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bérkompenzáció esetében a módosított előirányzat 65.739 e Ft, a tényleges teljesítés 63.363 e F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z év végi szükséges korrekciók miatt a két tétel hatásaként városi önkormányzati szinten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települési önkormányzatok szociális és gyermekjóléti feladatainak támogatási előirányzata 6.718 e Ft-t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működési célú központosított előirányzatok előirányzata 2.375 e Ft-t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csökken, mellyel szinkronban a kiadási oldalon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személyi juttatások előirányzata 6.593 e Ft-ta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munkaadókat terhelő járulékok és szociális hozzájárulási adó előirányzata 1.779 e Ft-ta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z egyéb működési kiadások előirányzata 721 e Ft-tal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csökken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hu-HU"/>
        </w:rPr>
        <w:t>Intézményi pénzmaradvány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Dunaújváros Megyei Jogú Város képviselő-testülete 6/2014. (IV.25.) önkormányzati rendeletével elfogadta a 2013. költségvetési év zárszámadását, melyben 299.021 e Ft-ot határozott meg az önkormányzati irányítású intézmények részére 2014. évben kiutalandó alulfinanszírozás összegeként. Ezen összeg - ugyanezen rendelet alapján - mint tartalék került előirányzatosításra. Az államháztartás számviteléről szóló 4/2013. (I.11.) Korm. rendelet 15. melléklet I. pontja alapján ezen kiadási tételeket a K502 Elvonások és befizetések rovaton kell szerepeltetni, ezért szükséges a jelzett előirányzatot a K512 Tartalékok rovatról átcsoportosítan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hu-HU"/>
        </w:rPr>
        <w:t>Tartalékok összevezetése általános tartalékb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2014. évi tartalékok maradványa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lang w:val="hu-HU"/>
        </w:rPr>
        <w:t>Általános tartalék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: 3.452 e Ft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lang w:val="hu-HU"/>
        </w:rPr>
        <w:t>Működési céltartalék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: 445.085 e Ft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lang w:val="hu-HU"/>
        </w:rPr>
        <w:t>Felhalmozási céltartalék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: 145.090 e Ft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 teljes tartalék maradvány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593.627 e F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maradványt célszerű átvezetni általános tartalékba, a DVCSH Kft. engedményezés kiadási tartalék maradványát leszámítva, melynek összege 250.807 e Ft. Ez az összeg 2015. évi céltartalékot képez. Így 339.368 e Ft összevezetésével az általános tartalék összege 342.820 e Ft lesz. (1. számú mellékletben részletezve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hu-HU"/>
        </w:rPr>
        <w:t>5. melléklet, 11. cím dologi kiadások korrekciój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Dunaújváros Megyei Jogú Város működési kiadásai tábla 11. Közfoglalkoztás címen a dologi kiadások, kötelező oszlopában jelenleg -130 e Ft szerepel. A tétel korrekciójához az egyéb kiadások sorról szükséges 130 e Ft-ot átcsoportosítan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5 igen szavazattal 1 tartózkodás mellett közgyűlési tárgyalásra alkalmasnak talá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</w:rPr>
        <w:t>Az előterjesztést a Gazdasági és Területfejlesztési Bizottság 4 igen szavazattal 2 tartózkodás mellett közgyűlési tárgyalásra alkalmasnak találta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u w:val="single"/>
          <w:lang w:val="hu-HU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u w:val="singl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singl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sz w:val="24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>
          <w:rFonts w:eastAsia="Arial" w:cs="Arial"/>
          <w:sz w:val="24"/>
          <w:u w:val="single"/>
        </w:rPr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5. (I.22.) </w:t>
      </w:r>
      <w:r>
        <w:rPr>
          <w:sz w:val="24"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naújváros Megyei Jogú Város Önkormányzat 2014. évi költségvetéséről és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égrehajtásának szabályairól szóló 3/2014. (II.21.) önkormányzati rendelet módosítását megalapozó tételek elfogadásáról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fedezetet biztosít a DVCSH Kft. és DMJV Önkormányzata között 2014. december 19-én létrejött megállapodás költségvetésben még nem szereplő tételeihez összesen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187.385.071 Ft</w:t>
      </w:r>
      <w:r>
        <w:rPr>
          <w:rFonts w:cs="Arial" w:ascii="Arial" w:hAnsi="Arial"/>
          <w:sz w:val="24"/>
        </w:rPr>
        <w:t xml:space="preserve"> összegben, a költségvetés 5. melléklet 13. Vagyongazdálkodási feladatok dologi kiadások során 46.469.547 Ft összegben, az 5. melléklet 3. Vízgazdálkodás és vízkárelhárítás dologi kiadások során 135.630.934 Ft összegben. A megjelölt fedezetnövekedés forrása a 2014. évi költségvetési rendelet 5.b melléklet, DVCSH Kft. engedményezés kiadási tartalé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elfogadja, hogy bevételi oldalon a működési célú központosított előirányzatok előirányzata 2.375 e Ft-tal, a települési önkormányzatok szociális és gyermekjóléti feladatainak támogatási előirányzata 6.718 e Ft-tal csökken, a 2014. évi költségvetés 4. mellékle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személyi juttatások előirányzata 6.593 e Ft-tal, a munkaadókat terhelő járulékok és szociális hozzájárulási adó előirányzata 1.779 e Ft-tal, az 5. melléklet 9. Szociális és gyermekvédelmi feladatok egyéb kiadások előirányzata 721 e Ft-tal csökk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Arial" w:ascii="Arial" w:hAnsi="Arial"/>
          <w:sz w:val="24"/>
        </w:rPr>
        <w:t>Dunaújváros Megyei Jogú Város Közgyűlése elfogadja, hogy a költségvetési rendelet 5.b melléklet Bevételi kockázati tartalék sorról átcsoportosításra kerüljön 299.021 e Ft a költségvetési rendelet 5. melléklet 17. Helyi közügyek igazgatási és egyéb kiadásai dologi kiadások sorr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Dunaújváros Megyei Jogú Város Közgyűlése elfogadja, hogy a költségvetési rendelet  5.b mellékletében szereplő nevesített tartalék előirányzatok 339.368 e Ft összege, a 2014. évi tartalékok maradványaként átvezetésre kerüljön az általános tartalék sorr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Dunaújváros Megyei Jogú Város Közgyűlése elfogadja, hogy a 2014. évi költségvetési rendelet 5. melléklet 11. cím egyéb kiadások sorából a 11. cím dologi kiadások sorába 130 e Ft kerüljön átcsoportosításr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  <w:t>Dunaújváros Megyei Jogú Város Közgyűlése utasítja a jegyzőt, hogy az 1-5. pontban foglaltakat a 2014. évi költségvetés soron következő módosítása során vegye figyelemb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adó, költségvetési és pénzügyi osztály 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a 2014. évi költségvetési rendelet soron következő módosításának időpontja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pacing w:val="-2"/>
          <w:position w:val="2"/>
          <w:sz w:val="24"/>
          <w:lang w:val="en-US" w:eastAsia="en-US"/>
        </w:rPr>
      </w:pPr>
      <w:r>
        <w:rPr>
          <w:rFonts w:cs="Arial" w:ascii="Arial" w:hAnsi="Arial"/>
          <w:spacing w:val="-2"/>
          <w:position w:val="2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unaújváros, 2015. január 22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BodyText3"/>
        <w:rPr>
          <w:rFonts w:ascii="Arial" w:hAnsi="Arial" w:eastAsia="Arial" w:cs="Arial"/>
          <w:b/>
          <w:b/>
          <w:sz w:val="24"/>
        </w:rPr>
      </w:pPr>
      <w:r>
        <w:rPr>
          <w:rFonts w:cs="Arial"/>
        </w:rPr>
        <w:t xml:space="preserve">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ahoma"/>
      <w:b/>
      <w:sz w:val="22"/>
      <w:lang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ahoma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Tahoma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3:24Z</dcterms:created>
  <dc:creator/>
  <dc:description/>
  <dc:language>en-US</dc:language>
  <cp:lastModifiedBy/>
  <cp:lastPrinted>2015-01-08T11:04:00Z</cp:lastPrinted>
  <dcterms:modified xsi:type="dcterms:W3CDTF">2015-01-14T15:12:02Z</dcterms:modified>
  <cp:revision>26</cp:revision>
  <dc:subject/>
  <dc:title/>
</cp:coreProperties>
</file>