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Az előterjesztés közgyűlés elé kerül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Az előterjesztés tárgyalásának napja: 2015. január 2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Lucida Sans Unicode" w:cs="Arial" w:ascii="Arial" w:hAnsi="Arial"/>
          <w:b/>
          <w:color w:val="000000"/>
          <w:lang w:eastAsia="zxx" w:bidi="zxx"/>
        </w:rPr>
        <w:t xml:space="preserve">Javaslat </w:t>
      </w:r>
      <w:r>
        <w:rPr>
          <w:rFonts w:eastAsia="Arial" w:cs="Arial" w:ascii="Arial" w:hAnsi="Arial"/>
          <w:b/>
          <w:color w:val="000000"/>
          <w:lang w:eastAsia="zxx" w:bidi="zxx"/>
        </w:rPr>
        <w:t xml:space="preserve">a Pentafon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lang w:eastAsia="zxx" w:bidi="zxx"/>
        </w:rPr>
        <w:t xml:space="preserve">- Penta Rádió </w:t>
      </w:r>
      <w:r>
        <w:rPr>
          <w:rFonts w:eastAsia="Arial" w:cs="Arial" w:ascii="Arial" w:hAnsi="Arial"/>
          <w:b/>
          <w:color w:val="000000"/>
          <w:lang w:eastAsia="zxx" w:bidi="zxx"/>
        </w:rPr>
        <w:t>Kft-vel kötött támogat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Gróf András, a Pentafon Kft. ügyvezetőj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</w:rPr>
        <w:t>oktatási, kulturális, ifjúsági és sportbizottság</w:t>
        <w:tab/>
        <w:t>2015. január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2015. január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gazdasági és területfejlesztési bizottság </w:t>
        <w:tab/>
        <w:tab/>
        <w:tab/>
        <w:tab/>
        <w:t xml:space="preserve">    2015. január 2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lang w:eastAsia="zxx" w:bidi="zxx"/>
        </w:rPr>
        <w:t>A 318/2014. (IX.23.) határozat értelmében a Pentafon Kft. 6.000 E Ft + áfa önkormányzati támogatást kapott, amely a támogatási szerződés értelmében 2014. december 31-éig használható fel. A Kft. képviselője kérte, hogy március 31-éig használhassa fel a támogatást, mert megrendelt külföldi eszközöket az I. negyedévben szállítanak l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oko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19-12/2015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Bokor Zsuzsanna</w:t>
        <w:tab/>
        <w:t>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</w:t>
      </w:r>
      <w:r>
        <w:rPr>
          <w:rFonts w:cs="Arial" w:ascii="Arial" w:hAnsi="Arial"/>
          <w:b w:val="false"/>
          <w:bCs w:val="false"/>
          <w:color w:val="000000"/>
        </w:rPr>
        <w:t xml:space="preserve">r. László Borbála s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000000"/>
        </w:rPr>
        <w:t>Leadás dátuma:</w:t>
        <w:tab/>
        <w:t>2015.01.1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llenőrzés dátuma:</w:t>
        <w:tab/>
        <w:t>2015.01. 1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 egyszerű </w:t>
      </w:r>
      <w:r>
        <w:rPr>
          <w:rFonts w:cs="Arial" w:ascii="Arial" w:hAnsi="Arial"/>
          <w:b w:val="false"/>
          <w:bCs w:val="false"/>
          <w:color w:val="000000"/>
          <w:u w:val="none"/>
        </w:rPr>
        <w:t>/</w:t>
      </w:r>
      <w:r>
        <w:rPr>
          <w:rFonts w:cs="Arial" w:ascii="Arial" w:hAnsi="Arial"/>
          <w:b w:val="false"/>
          <w:bCs w:val="false"/>
          <w:color w:val="000000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52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i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Lucida Sans Unicode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Lucida Sans Unicode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Lucida Sans Unicode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Lucida Sans Unicode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  <w:t xml:space="preserve">JAVASLAT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Lucida Sans Unicode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Lucida Sans Unicode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a  Pentafon-Penta Rádió Kft.-vel </w:t>
      </w: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  <w:t>kötött támogatási szerződés módosít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Az önkormányzati érdekeltségű médiarendszer részeként a Rádió24-től műsorfelületet vásárol a DVG Zrt. A Rádió24 működtetője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Pentafon-Penta Rádió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Kft., amely a  318/2014. (IX.23.) határozat értelmében  6.000 E Ft + áfa önkormányzati támogatást kapott eszközvásárlásra. A támogatási szerződés 5.2. pontja értelmében a támogatás 2014. december 31-éig használható fel. (Lásd 1. számú melléklet)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A Kft. képviselője mellékelt levelében kérte, hogy 2015. március 31-éig használhassa fel a támogatást, mert külföldről megrendelt eszközöket 2015. I. negyedévében szállítanak le. (Lásd 2. számú melléklet)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A hivatkozott szerződés 6.3. pontja értelmében a kedvezményezett köteles pénzügyi és szakmai beszámolót küldeni, amelynek határideje 2015. március 31-e, célszerű egyidejűleg ezt is módosítani, javasoljuk, hogy  2015. május 31-ére változzon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hu-HU" w:eastAsia="zxx" w:bidi="zxx"/>
        </w:rPr>
        <w:t>A jogi, szervezési, és intézményigazgatási osztály előkészítette a szerződés módosítását, amely a határozat melléklete lesz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hu-HU" w:eastAsia="zxx" w:bidi="zxx"/>
        </w:rPr>
        <w:t xml:space="preserve">Az előterjesztést az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oktatási, kulturális, ifjúsági és sportbizottság, a gazdasági és területfejlesztési bizottság, valamint az ügyrendi, igazgatási és jogi bizottság a közgyűlési előterjesztések postázása után tárgyalta, ezért  a bizottsági vélemények ismertetésére a közgyűlés ülésén, szóban kerül sor. </w:t>
      </w:r>
    </w:p>
    <w:p>
      <w:pPr>
        <w:pStyle w:val="Normal"/>
        <w:widowControl/>
        <w:suppressAutoHyphens w:val="false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Fentie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apjá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ább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tározat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avaslatok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jesztjük</w:t>
      </w:r>
      <w:r>
        <w:rPr>
          <w:rFonts w:eastAsia="Arial" w:cs="Arial"/>
          <w:sz w:val="22"/>
          <w:szCs w:val="22"/>
        </w:rPr>
        <w:t xml:space="preserve"> a Tisztelt Közgyűlés </w:t>
      </w:r>
      <w:r>
        <w:rPr>
          <w:rFonts w:cs="Arial"/>
          <w:sz w:val="22"/>
          <w:szCs w:val="22"/>
        </w:rPr>
        <w:t>elé: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ATÁROZATI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unaújváros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Megyei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Jogú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Város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Közgyűléséne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Style w:val="StrongEmphasis"/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Style w:val="StrongEmphasis"/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…</w:t>
      </w:r>
      <w:r>
        <w:rPr>
          <w:rStyle w:val="StrongEmphasis"/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/2015. (I. 22.</w:t>
      </w:r>
      <w:r>
        <w:rPr>
          <w:rStyle w:val="StrongEmphasis"/>
          <w:rFonts w:eastAsia="Times New Roman" w:cs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)</w:t>
      </w:r>
      <w:r>
        <w:rPr>
          <w:rStyle w:val="StrongEmphasis"/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  <w:t xml:space="preserve">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Pentafon-Penta Rádió</w:t>
      </w: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  <w:t xml:space="preserve"> Kft-vel kötött támogatási szerződés módosításáról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Dunaújváros Megyei Jogú Város Közgyűlése hozzájárul, hogy a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Pentafon-Penta Rádió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Kft-vel a 318/2014. (IX.23.) határozat alapján 2014. október 10-én megkötött támogatási szerződés értelmében nyújtott 6.000 E Ft + áfa támogatás felhasználási határideje 2014. december 31-éről 2015. március 31-ére, az elszámolás határideje 2015. március 31-éről 2015. május 31-ére módosuljon. A Közgyűlés egyúttal felhatalmazza a polgármestert a határozat mellékletét képező szerződésmódosítás aláírásár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single"/>
          <w:lang w:val="hu-HU" w:eastAsia="zxx" w:bidi="zxx"/>
        </w:rPr>
        <w:t xml:space="preserve">Felelős: 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a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-  a határozat végrehajtásában való közreműködésért: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zxx"/>
        </w:rPr>
        <w:t xml:space="preserve">                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zxx"/>
        </w:rPr>
        <w:t>a jogi, szervezési és intézményigazgatási osztály vezetője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Határidő: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 2015. február 3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Dunaújváros, 2015. január 22.</w:t>
        <w:tab/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widowControl/>
        <w:tabs>
          <w:tab w:val="left" w:pos="709" w:leader="none"/>
          <w:tab w:val="left" w:pos="25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 xml:space="preserve">         </w:t>
      </w:r>
      <w:r>
        <w:rPr>
          <w:rFonts w:cs="Arial"/>
          <w:b/>
          <w:bCs/>
          <w:color w:val="000000"/>
          <w:sz w:val="22"/>
          <w:szCs w:val="22"/>
        </w:rPr>
        <w:t>Sztankovics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László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s.k.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Tóth Kálmán </w:t>
      </w:r>
      <w:r>
        <w:rPr>
          <w:rFonts w:cs="Arial"/>
          <w:b/>
          <w:bCs/>
          <w:color w:val="000000"/>
          <w:sz w:val="22"/>
          <w:szCs w:val="22"/>
        </w:rPr>
        <w:t>s.k.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az oktatási, kulturális, ifjúsági                      az ügyrendi, igazgatási és jogi 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 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000000"/>
          <w:sz w:val="22"/>
          <w:szCs w:val="22"/>
        </w:rPr>
        <w:t>bizottság elnöke                                            bizottság elnöke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</w:t>
      </w:r>
      <w:r>
        <w:rPr>
          <w:rFonts w:cs="Arial"/>
          <w:b/>
          <w:bCs/>
          <w:color w:val="000000"/>
          <w:sz w:val="22"/>
          <w:szCs w:val="22"/>
        </w:rPr>
        <w:t>Hingyi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László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s.k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gazdasági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és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területfejlesztési</w:t>
      </w:r>
    </w:p>
    <w:p>
      <w:pPr>
        <w:pStyle w:val="Normal"/>
        <w:widowControl/>
        <w:tabs>
          <w:tab w:val="left" w:pos="709" w:leader="none"/>
          <w:tab w:val="left" w:pos="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>bizottság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elnöke</w:t>
      </w:r>
    </w:p>
    <w:p>
      <w:pPr>
        <w:pStyle w:val="Normal"/>
        <w:widowControl/>
        <w:tabs>
          <w:tab w:val="left" w:pos="709" w:leader="none"/>
          <w:tab w:val="left" w:pos="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5:08Z</dcterms:created>
  <dc:creator/>
  <dc:description/>
  <dc:language>en-US</dc:language>
  <cp:lastModifiedBy/>
  <cp:lastPrinted>2015-01-15T15:33:00Z</cp:lastPrinted>
  <dcterms:modified xsi:type="dcterms:W3CDTF">2015-01-15T14:34:09Z</dcterms:modified>
  <cp:revision>14</cp:revision>
  <dc:subject/>
  <dc:title/>
</cp:coreProperties>
</file>