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jc w:val="center"/>
        <w:rPr/>
      </w:pPr>
      <w:r>
        <w:rPr>
          <w:b/>
        </w:rPr>
        <w:t>A „Magyarország Jó tanulója - Jó sportolója”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ák/hallgató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v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Korcsoportja (a pályázati kiírás alapján: III. – VII-ig)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: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ntos lakcíme:</w:t>
      </w:r>
    </w:p>
    <w:p>
      <w:pPr>
        <w:pStyle w:val="Normal"/>
        <w:spacing w:lineRule="auto" w:line="360"/>
        <w:rPr/>
      </w:pPr>
      <w:r>
        <w:rPr>
          <w:b/>
        </w:rPr>
        <w:tab/>
        <w:t>Település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ab/>
        <w:t>Utca, házszám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ab/>
        <w:t>Irányítószám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ab/>
        <w:t>Telefon és e-mail cím:..…………………………………………………..</w:t>
      </w:r>
    </w:p>
    <w:p>
      <w:pPr>
        <w:pStyle w:val="Normal"/>
        <w:rPr/>
      </w:pPr>
      <w:r>
        <w:rPr>
          <w:b/>
        </w:rPr>
        <w:t>Születési helye:…………………......................... Ideje (év, hó, nap)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iskola/felsőoktatási intézmény neve:…………………….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iskola/felsőoktatási intézmény pontos cím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elepülés: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Utca, házszám: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rányítószám:……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b/>
        </w:rPr>
        <w:t>Telefon: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Tanulmányi átlaga: II. félév: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/2014. évi Országos Középiskolai Tanulmányi Verseny, vagy egyéb elismert tanulmányi verseny eredménye: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portágának pontos megnevezése: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rtegyesületének neve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rtegyesületének cím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elepülés: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Utca, házszám: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rányítószám: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                      hó       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.</w:t>
      </w:r>
    </w:p>
    <w:p>
      <w:pPr>
        <w:pStyle w:val="Normal"/>
        <w:jc w:val="right"/>
        <w:rPr/>
      </w:pPr>
      <w:r>
        <w:rPr/>
        <w:t>intézményvezető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Hazai versenyeredményei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                     hó         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6"/>
          <w:szCs w:val="16"/>
        </w:rPr>
        <w:t>Az eredményt igazoló országos szakszövetség aláírása és bélyegz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zetközi versenyeredményei</w:t>
      </w:r>
      <w:r>
        <w:rPr>
          <w:rStyle w:val="EndnoteCharacters"/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                     hó         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6"/>
          <w:szCs w:val="16"/>
        </w:rPr>
        <w:t>Az eredményt igazoló országos szakszövetség aláírása és bélyegz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A hazai és nemzetközi eredményeket kérjük az országos szakszövetség által hitelesíttetni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417" w:gutter="0" w:header="36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 pályázati adatlapot számítógéppel, írógéppel vagy nyomtatott nagybetűvel kérjük kitölten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 2013/2014-es tanévben értendő korcsoport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sportáganként</w:t>
      </w:r>
      <w:r>
        <w:rPr/>
        <w:t xml:space="preserve"> </w:t>
      </w:r>
      <w:r>
        <w:rPr>
          <w:sz w:val="16"/>
          <w:szCs w:val="16"/>
        </w:rPr>
        <w:t>csak egy versenyeredmény adható me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3" w:leader="none"/>
      </w:tabs>
      <w:rPr/>
    </w:pPr>
    <w:r>
      <w:rPr>
        <w:color w:val="FF0000"/>
        <w:sz w:val="18"/>
        <w:szCs w:val="18"/>
      </w:rPr>
      <w:t>a pályázati adatlapot számítógéppel vagy írógéppel, előbbi lehetőségek hiányában nyomtatott betűkkel kérjük kitölteni.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7:00Z</dcterms:created>
  <dc:creator>sarinayz</dc:creator>
  <dc:description/>
  <dc:language>en-US</dc:language>
  <cp:lastModifiedBy>user</cp:lastModifiedBy>
  <cp:lastPrinted>2011-11-17T09:35:00Z</cp:lastPrinted>
  <dcterms:modified xsi:type="dcterms:W3CDTF">2015-01-21T07:47:00Z</dcterms:modified>
  <cp:revision>2</cp:revision>
  <dc:subject/>
  <dc:title>PÁLYÁZATI ADATLAP</dc:title>
</cp:coreProperties>
</file>