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Magyar Kultúra Napja – Pro Cultura Intercisae-dí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éltatások</w:t>
      </w:r>
    </w:p>
    <w:p>
      <w:pPr>
        <w:pStyle w:val="TextBody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  <w:color w:val="000000"/>
        </w:rPr>
        <w:t xml:space="preserve">Dunaújváros MJV Közgyűlése által alapított </w:t>
      </w:r>
      <w:r>
        <w:rPr>
          <w:rFonts w:cs="Times New Roman"/>
          <w:b/>
          <w:color w:val="000000"/>
        </w:rPr>
        <w:t>„Pro Cultura Intercisae” Díj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a kimagasló teljesítményt nyújtó alkotó- és előadóművészeknek, alkotó- és előadó-művészeti közösségeknek, és mindazon személyeknek és közösségeknek adományozható, akik, vagy amelyek a város kultúrájáért hazai, illetve nemzetközi elismertségéért maradandót alkottak, illetve tettek.</w:t>
      </w:r>
    </w:p>
    <w:p>
      <w:pPr>
        <w:pStyle w:val="TextBody"/>
        <w:jc w:val="both"/>
        <w:rPr/>
      </w:pPr>
      <w:r>
        <w:rPr>
          <w:rFonts w:cs="Times New Roman"/>
        </w:rPr>
        <w:t xml:space="preserve">Dunaújváros Megyei Jogú Város Közgyűlése döntésének értelmében, az idei esztendőben </w:t>
      </w:r>
      <w:r>
        <w:rPr>
          <w:rFonts w:cs="Times New Roman"/>
          <w:color w:val="000000"/>
        </w:rPr>
        <w:t>a „Pro Cultura Intercisae” Díjat: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color w:val="000000"/>
        </w:rPr>
        <w:t>-a Parádi Duónak,</w:t>
      </w:r>
    </w:p>
    <w:p>
      <w:pPr>
        <w:pStyle w:val="TextBody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>-Móri Csabának,</w:t>
      </w:r>
    </w:p>
    <w:p>
      <w:pPr>
        <w:pStyle w:val="TextBody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>-Moravecz Attilának, valamint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</w:rPr>
        <w:tab/>
        <w:t>-Kőszegi Károlynénak adományozta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arádi Duó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ádi ikrek ősi pentelei családból származnak, elődeik révén már több mint 150 éve kötődnek Dunapenteléhez apai-anyai ágon. Édesapjuk Fényes Szabolcs zeneszerző és zongorista csoportjában többször lépett fel különböző koncerteken. Szüleikhez méltón a zene útján ők is jelentősen hozzájárultak a pentelei hagyományok ápolásához.</w:t>
      </w:r>
    </w:p>
    <w:p>
      <w:pPr>
        <w:pStyle w:val="Alaprtelmezett"/>
        <w:spacing w:lineRule="auto" w:line="240" w:before="0" w:after="0"/>
        <w:jc w:val="both"/>
        <w:rPr/>
      </w:pPr>
      <w:r>
        <w:rPr/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enei pályájuk 1964-ben kezdődött és napjainkban is folytatódik, ma már 50 éve zenélnek. Sok kulturális rendezvényen – Iparos Bál, Arató Bál, Búcsú Bál, mellyel sok örömet okoztak a település lakóinak. 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entelei rendezvényeken, bálok, iskolatalálkozók, év végi szilveszteri ünnepen szerepeltek, az itt élő emberek a mai napig igényt tartanak zenéjükre. Szinte minden műfajban és minden korosztálynak a kedvére játszanak. Kezdetben a szájharmonika volt a kedvencük, később László tangóharmonikára, György pedig dobra váltott. Ma több műfajban is képesek magas szinten zenélni, magyar nóta mellett játszanak latin zenét, dzsesszt és operettet.</w:t>
      </w:r>
    </w:p>
    <w:p>
      <w:pPr>
        <w:pStyle w:val="Alaprtelmezett"/>
        <w:spacing w:lineRule="auto" w:line="240" w:before="0" w:after="0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Katonaidejük két évében az Ercsi Tiszti Klubban léptek fel. A katonaság után Dunaújvárosba visszatérve négytagú zenekart alakítottak és a fent említett bálokon kívül lakodalmakban és magyaros rendezvényeken szerepeltek. Az eltelt évek alatt Dunaújvárosban, az összes szabadidőparkban, valamint szórakozóhelyen játszottak már.</w:t>
      </w:r>
    </w:p>
    <w:p>
      <w:pPr>
        <w:pStyle w:val="Alaprtelmezett"/>
        <w:spacing w:lineRule="auto" w:line="240" w:before="0" w:after="0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61-ben az országos Kulturális Seregszemlén, Várpalotán Szájharmonika Duó-ként aranyérmet nyertek.</w:t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962-ben Pécsett, az Országos Kulturális versenyen szintén aranyérmesek lettek.)</w:t>
      </w:r>
    </w:p>
    <w:p>
      <w:pPr>
        <w:pStyle w:val="Alaprtelmezett"/>
        <w:spacing w:lineRule="auto" w:line="240" w:before="0" w:after="0"/>
        <w:jc w:val="both"/>
        <w:rPr/>
      </w:pPr>
      <w:r>
        <w:rPr/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di György a Pentele Baráti kör elnökeként élen jár a pentelei hagyományok ápolásában, az ünnepi megemlékezések és helyi rendezvények szervezésében. Pentele múltjának feltárásában is aktív részt vállal, értékes helytörténeti összeállítást készített.</w:t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valyi esztendő jubileumnak számít az életükben, hiszen 50 éve játszanak együtt, a Penteleiek pedig büszkék rájuk, a zenéjükre, az értékekre, melyeket képviselnek.</w:t>
      </w:r>
    </w:p>
    <w:p>
      <w:pPr>
        <w:pStyle w:val="Alaprtelmezett"/>
        <w:tabs>
          <w:tab w:val="left" w:pos="708" w:leader="none"/>
          <w:tab w:val="left" w:pos="86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Lelkiismeretes és magas színvonalú kulturális és hagyományőrző tevékenységük elismeréseként Dunaújváros MJV Közgyűlése a Pro Cultura Intercisae díjat </w:t>
      </w:r>
      <w:r>
        <w:rPr>
          <w:rFonts w:cs="Times New Roman"/>
          <w:b/>
          <w:color w:val="000000"/>
          <w:u w:val="single"/>
        </w:rPr>
        <w:t xml:space="preserve">a Parádi Duó (azaz Parádi László és Parádi György) részére </w:t>
      </w:r>
      <w:r>
        <w:rPr>
          <w:rFonts w:cs="Times New Roman"/>
          <w:b/>
          <w:color w:val="000000"/>
        </w:rPr>
        <w:t xml:space="preserve">adományozta. </w:t>
      </w:r>
    </w:p>
    <w:p>
      <w:pPr>
        <w:pStyle w:val="Alaprtelmezett"/>
        <w:tabs>
          <w:tab w:val="left" w:pos="708" w:leader="none"/>
          <w:tab w:val="left" w:pos="868" w:leader="none"/>
        </w:tabs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óri Csaba</w:t>
      </w:r>
    </w:p>
    <w:p>
      <w:pPr>
        <w:pStyle w:val="Normal"/>
        <w:jc w:val="both"/>
        <w:rPr/>
      </w:pPr>
      <w:r>
        <w:rPr/>
        <w:t xml:space="preserve">Móri Csaba 1984-ben kezdett táncolni a dunaújvárosi Vasas Táncegyüttesben gyerekként, később a felnőtt csoportot erősítette, ahol számos sikert aratott társaival itthon és külföldön egyar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éptánc szeretete a Magyar Állami Balett Intézet Néptánc- és Színpadi Tánc Tagozatára vezette, majd annak elvégzését követően Novák Ferenc "Tata" által vezetett Honvéd Együttes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9-ben alakult Dunaújváros Táncszínháza alapító tagja, és tánckarvezetője. Az ott eltöltött idő alatt számos szerepet eltáncolt mint felnőtt, mint gyerekdarabokban, és mint koreográfus is számos előadást jegy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naújvárosi Hírlap közönségdíját is elnyerte 2006, és 2009-ben. A Társulat 2006-ban Varázsdoboz díjjal ismerte el tevékenységét. Több mint 1000 előadásban közreműködött és vezette be a tánc rejtelmes világába a dunaújvárosi közönséget. Sajátos pedagógiai módszer alkalmazásával tanította és kovácsolta erős egységgé a táncszínház táncosait, és ezáltal színvonalas produkciók kerültek porondra 2013 nyaráig. Ekkor a Bartók Kamaraszínház és a Dunaújváros Színházáért Alapítvány Teátrista Gyűrű kitüntetést adományozta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áron 30 éve, hogy a tánc az élete, és reméljük, még sokáig láthatjuk városunk, országunk és a világ színpad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</w:rPr>
        <w:t>Dunaújváros MJV Közgyűlése a m</w:t>
      </w:r>
      <w:r>
        <w:rPr>
          <w:rFonts w:cs="Times New Roman"/>
          <w:b/>
        </w:rPr>
        <w:t xml:space="preserve">agas színvonalú szakmai munkájának, a lelkiismeretes táncoktató és hagyományőrző tevékenységének elismeréseként a Pro Cultura Intercisae díjat, </w:t>
      </w:r>
      <w:r>
        <w:rPr>
          <w:rFonts w:cs="Times New Roman"/>
          <w:b/>
          <w:bCs/>
          <w:u w:val="single"/>
        </w:rPr>
        <w:t>Móri Csaba</w:t>
      </w:r>
      <w:r>
        <w:rPr>
          <w:rFonts w:cs="Times New Roman"/>
          <w:b/>
        </w:rPr>
        <w:t xml:space="preserve"> részére adományozta.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FFFFFF"/>
          <w:sz w:val="18"/>
          <w:szCs w:val="18"/>
        </w:rPr>
      </w:pPr>
      <w:r>
        <w:rPr>
          <w:rFonts w:cs="Times New Roman"/>
          <w:b/>
          <w:u w:val="single"/>
        </w:rPr>
        <w:t>Moravecz Attila</w:t>
      </w:r>
      <w:r>
        <w:rPr>
          <w:rFonts w:cs="Times New Roman"/>
        </w:rPr>
        <w:t xml:space="preserve"> a</w:t>
      </w:r>
      <w:r>
        <w:rPr/>
        <w:t xml:space="preserve"> Dunaújvárosi Sándor Frigyes Alapfokú Művészeti Iskola igazgatója 2011 szeptembere óta tölti be jelenlegi pozícióját. Az iskolában 1993 óta tanít klarinétot. Egyik alapító tagja volt az Intercisa Fúvósötösnek. 2003-tól 8 éven át a fúvós- és kamarazene tanszak vezetőjeként klarinétzenekart vezetett, s velük számos városi és regionális fellépést vállalt. 2002-ben megálmodta a Fejér-megyei, majd regionális klarinéttalálkozót, s kétévente aktívan szervezi azóta is.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  <w:color w:val="FFFFFF"/>
          <w:sz w:val="18"/>
          <w:szCs w:val="18"/>
        </w:rPr>
        <w:t>p://www.movshare.net/video/1iv3ugulpjq</w:t>
      </w:r>
    </w:p>
    <w:p>
      <w:pPr>
        <w:pStyle w:val="Normal"/>
        <w:jc w:val="both"/>
        <w:rPr/>
      </w:pPr>
      <w:r>
        <w:rPr/>
        <w:t xml:space="preserve">A Dunaújvárosi Szonáta Zeneművészeti Alapítvány kuratóriumának elnökeként különböző eseményeket hívott életre, hagyományteremtő szándékkal. Ilyenek többek között az Újévi Gála Koncert, a Kommunista Diktatúra Áldozatainak Emléknapja, a Sándor Frigyes Díj megálmodása, melyet a Sándor Frigyes Hét keretében adnak át, a Nemzeti Összefogás Napi megemlékezés. Több éves múltra tekint vissza az Adventi Hangverseny, melyeknek az egyik fő célja a történelmi egyházakkal való szoros kapcsolattar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lére állt a tehetségkutatásnak, - gondozásnak. Az általa vezetett iskola Regisztrált Tehetségpontként tehetségközvetítő feladatokat lát el. Tevékenysége során kollégái esetében komoly figyelmet szentel az iskolai tehetséggondozás eredményeire, a tehetséges növendékek számára előadásokkal, konzultációkkal biztosítják, segítik elő fejlődésüket, továbbhaladásukat, amely az iskolában, vagy akár az iskolán kívül valósu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vékenysége másik hasonlóan fontos alapeleme a tehetségazonosítás a művészeti képzésben még nem részesülő tanulók körében. Több növendéke felvételizett sikeresen, és folytatta tovább zenei tanulmányait. Tehetséges növendékei sikereket érnek el, egyéni és zenekari fellépéseiken, regionális és országos versenyek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magasló szakmai tevékenységének és tehetséggondozó szerepvállalásának elismeréseként Dunaújváros MJV Közgyűlése a Pro Cultura Intercisae díjat, Moravecz Attila igazgató úr részére adományozt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Kőszegi Károlyné</w:t>
      </w:r>
      <w:r>
        <w:rPr>
          <w:rFonts w:cs="Times New Roman"/>
        </w:rPr>
        <w:t xml:space="preserve"> a Dunaújvárosi Vasas Táncegyüttes kelléktárosa, az MMK gondnok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Vasas Táncegyüttes működésének több mint hat évtizedes működése alatt sokan megfordultak táncosként, vezetőként, sokszor ment át változáson maga a tánckar is. Mégis volt/van egy valaki, akinek köszönhetően az állandóság, a folytonosság is megmaradt: Kőszegi Károlyné minden Vasas néptáncos „Mamija”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z évtizedek során valamennyi táncos, szülő, nagyszülő megismerhette a háttérben zajló, fáradhatatlan munkáját, aminek eredményeként mindig igényesen, makulátlanul előkészített viseletekben léphetnek színpadra a táncosok. A fesztiválok zsűrije soha nem hagyta szó nélkül az átlagon felüli, igényes színpadi megjelenést, amiben neki kiemelkedő érdemei vannak. Kedvessége, biztatása, sugárzó nyugalma mosolyt csal az arcokra mind a mai napig a fellépések előtti izgalmak sodráb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Ő mindig a háttérben marad, nem vonzza a nyilvánosság, hatalmas szívvel, alázattal végzi munkáját, pedig nélküle elképzelhetetlen az együttes működése és sike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zonban nem csupán a ruhák gondozásában példamutató. Kivételes érzékkel terelgeti a fiatalokat, türelemre, rendre és tiszteletre tanítja őket, kifogyhatatlan szeretettel. Családjának több tagja a Vasas táncosok nagycsaládjához tartozott, tartozik, férje, mint alapító, s a felmenői tudását továbbvivő lánya és unokái is erősítik a táncegyüttest, veszik ki részüket a hagyományok ápolásából, továbbadásából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Dunaújváros MJV Közgyűlése a Dunaújvárosi Vasas Táncegyüttesért végzett 50 éves áldozatos tevékenységének és az MMK-ban eltöltött 40 éves szakmai munkásságának elismeréseként </w:t>
      </w:r>
      <w:r>
        <w:rPr>
          <w:b/>
        </w:rPr>
        <w:t xml:space="preserve">a Pro Cultura Intercisae díjat, Kőszegi Károlyné részére adományozta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00000A"/>
      <w:sz w:val="24"/>
      <w:szCs w:val="24"/>
      <w:lang w:val="hu-HU" w:eastAsia="zh-CN" w:bidi="hi-IN"/>
    </w:rPr>
  </w:style>
  <w:style w:type="paragraph" w:styleId="Listaszerbekezds">
    <w:name w:val="Listaszerű bekezdés"/>
    <w:basedOn w:val="Alaprtelmezett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0:00Z</dcterms:created>
  <dc:creator>user</dc:creator>
  <dc:description/>
  <cp:keywords/>
  <dc:language>en-US</dc:language>
  <cp:lastModifiedBy>user</cp:lastModifiedBy>
  <dcterms:modified xsi:type="dcterms:W3CDTF">2015-01-23T07:12:00Z</dcterms:modified>
  <cp:revision>2</cp:revision>
  <dc:subject/>
  <dc:title/>
</cp:coreProperties>
</file>