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Székesfehérvár Megyei Jogú Város Önkormányzat Közgyűlésének 39/2014. (X.31.) számú rendelet melléklete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íjtáblázat</w:t>
      </w:r>
      <w:r>
        <w:rPr>
          <w:b/>
          <w:vertAlign w:val="superscript"/>
          <w:lang w:val="hu-HU"/>
        </w:rPr>
        <w:t>1, 2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. Az égéstermék-elvezetők jel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8"/>
        <w:gridCol w:w="405"/>
        <w:gridCol w:w="404"/>
        <w:gridCol w:w="408"/>
        <w:gridCol w:w="7809"/>
      </w:tblGrid>
      <w:tr>
        <w:trPr/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Karakter</w:t>
            </w:r>
          </w:p>
        </w:tc>
        <w:tc>
          <w:tcPr>
            <w:tcW w:w="7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Jelentés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1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2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3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4.</w:t>
            </w:r>
          </w:p>
        </w:tc>
        <w:tc>
          <w:tcPr>
            <w:tcW w:w="7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E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Egyedi, egy építmény szintről igénybe vett, 60 kW és az alatti összes névleges bemenő hőteljesítményű, jellemzően függőleges tengelyirányú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K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lang w:val="hu-HU" w:eastAsia="hu-HU"/>
              </w:rPr>
              <w:t>Központi, egy építmény szintről igénybe vett, 60 kW feletti összes névleges bemenő hőteljesítményű, jellemzően függőleges tengelyirányú égéstermék-elvezető, 4096 cm</w:t>
            </w:r>
            <w:r>
              <w:rPr>
                <w:vertAlign w:val="superscript"/>
                <w:lang w:val="hu-HU" w:eastAsia="hu-HU"/>
              </w:rPr>
              <w:t>2</w:t>
            </w:r>
            <w:r>
              <w:rPr>
                <w:lang w:val="hu-HU" w:eastAsia="hu-HU"/>
              </w:rPr>
              <w:t xml:space="preserve"> járat keresztmetszetig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N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lang w:val="hu-HU" w:eastAsia="hu-HU"/>
              </w:rPr>
              <w:t>Nagy járat-keresztmetszetű, egy építmény szintről igénybe vett, 60 kW feletti összes névleges bemenő hőteljesítményű, jellemzően függőleges tengelyirányú égéstermék-elvezető 4096 cm</w:t>
            </w:r>
            <w:r>
              <w:rPr>
                <w:vertAlign w:val="superscript"/>
                <w:lang w:val="hu-HU" w:eastAsia="hu-HU"/>
              </w:rPr>
              <w:t>2</w:t>
            </w:r>
            <w:r>
              <w:rPr>
                <w:lang w:val="hu-HU" w:eastAsia="hu-HU"/>
              </w:rPr>
              <w:t xml:space="preserve"> járat keresztmetszet felett, 10 000 cm</w:t>
            </w:r>
            <w:r>
              <w:rPr>
                <w:vertAlign w:val="superscript"/>
                <w:lang w:val="hu-HU" w:eastAsia="hu-HU"/>
              </w:rPr>
              <w:t>2</w:t>
            </w:r>
            <w:r>
              <w:rPr>
                <w:lang w:val="hu-HU" w:eastAsia="hu-HU"/>
              </w:rPr>
              <w:t>-ig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G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Gyűjtő jellegű, több építmény szintről igénybe vett, jellemzően függőleges tengelyirányú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N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Nyitott égéstermék-elvezető, azaz a rácsatlakoztatott tüzelőberendezés a felállítási helyiségéből veszi az égéshez szükséges levegőt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Z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Zárt égéstermék-elvezető, azaz a rácsatlakoztatott tüzelőberendezés a külső légtérből veszi az égéshez szükséges levegőt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Tartalék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H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Huzat vagy mesterséges szívás hatása alatt álló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Túlnyomás hatása alatt álló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S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Szilárd- és olaj tüzelőanyagokkal üzemeltetett tüzelőberendezéseket kiszolgáló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G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Gáznemű tüzelőanyagokkal üzemeltetett tüzelőberendezéseket kiszolgáló égéstermék-elvezető.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Footer"/>
        <w:pBdr>
          <w:top w:val="thinThickSmallGap" w:sz="24" w:space="1" w:color="622423"/>
        </w:pBdr>
        <w:jc w:val="both"/>
        <w:rPr/>
      </w:pPr>
      <w:r>
        <w:rPr>
          <w:rFonts w:cs="Cambria" w:ascii="Cambria" w:hAnsi="Cambria"/>
          <w:b/>
          <w:i/>
          <w:vertAlign w:val="superscript"/>
        </w:rPr>
        <w:t>1</w:t>
      </w:r>
      <w:r>
        <w:rPr>
          <w:rFonts w:cs="Cambria" w:ascii="Cambria" w:hAnsi="Cambria"/>
          <w:i/>
        </w:rPr>
        <w:t xml:space="preserve"> módosította a 17/2014.(V.12.) önkormányzati rendelet, hatályos 2014. május 15. napjától. A 2014. március 29. napjától végzett közszolgáltatásokra is alkalmazni kell.</w:t>
      </w:r>
    </w:p>
    <w:p>
      <w:pPr>
        <w:pStyle w:val="Footer"/>
        <w:pBdr>
          <w:top w:val="thinThickSmallGap" w:sz="24" w:space="1" w:color="622423"/>
        </w:pBdr>
        <w:jc w:val="both"/>
        <w:rPr/>
      </w:pPr>
      <w:r>
        <w:rPr>
          <w:rFonts w:cs="Cambria" w:ascii="Cambria" w:hAnsi="Cambria"/>
          <w:b/>
          <w:i/>
          <w:vertAlign w:val="superscript"/>
        </w:rPr>
        <w:t>2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módosította a 39/2014.(X.31.) önkormányzati rendlet, hatályos 2015.január 1. napjától.</w:t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A törvény 6. § (1) bekezdése szerint sormunka keretében ellátott tevékenységek munkaráfordítása természetes személy lakástulajdonosok, ill. társasházak, lakásszövetkezetek esetében, a rezsicsökkentést követően;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09"/>
        <w:gridCol w:w="1239"/>
        <w:gridCol w:w="1104"/>
        <w:gridCol w:w="1346"/>
        <w:gridCol w:w="1460"/>
        <w:gridCol w:w="173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Égéstermék-elvezetők jele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e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Nettó 2 000 Ft/munkaráfordítás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Új tevékenység 2015-től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ttó 2000 Ft/munkaráfordítás</w:t>
            </w:r>
          </w:p>
        </w:tc>
      </w:tr>
      <w:tr>
        <w:trPr>
          <w:trHeight w:val="13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Ellenőrzés, szükség szerinti tisztítás, összekötő elem nélkü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7" w:hanging="0"/>
              <w:jc w:val="center"/>
              <w:rPr/>
            </w:pPr>
            <w:r>
              <w:rPr>
                <w:lang w:val="hu-HU"/>
              </w:rPr>
              <w:t>Műszaki felül-vizsgálat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kötelező tevékeny-ség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munka-ráfordítá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Nettó ár 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Összekötő elem ellenőrzése, szükség szerinti tisztítá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ttó ár</w:t>
            </w:r>
          </w:p>
        </w:tc>
      </w:tr>
      <w:tr>
        <w:trPr>
          <w:trHeight w:val="3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ertAlign w:val="superscript"/>
                <w:lang w:val="hu-HU"/>
              </w:rPr>
            </w:pPr>
            <w:r>
              <w:rPr>
                <w:lang w:val="hu-HU"/>
              </w:rPr>
              <w:t>E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hu-HU"/>
              </w:rPr>
              <w:t>0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4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ENHS (K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hu-HU"/>
              </w:rPr>
              <w:t>0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4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H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d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0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NHG (K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 /d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0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4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0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H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2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0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H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1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2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EN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hu-HU"/>
              </w:rPr>
              <w:t>0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T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2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4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8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T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8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8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2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4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T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2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4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hu-HU"/>
              </w:rPr>
              <w:t>0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4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H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d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0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4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0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H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2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0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H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1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2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E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/d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T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KZT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2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4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8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T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8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N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8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2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4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T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2/f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40 Ft/f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NH</w:t>
            </w:r>
            <w:r>
              <w:rPr>
                <w:bCs/>
                <w:lang w:val="hu-HU"/>
              </w:rPr>
              <w:t>S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szin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NHG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 Ft/szin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ZH</w:t>
            </w:r>
            <w:r>
              <w:rPr>
                <w:bCs/>
                <w:lang w:val="hu-HU"/>
              </w:rPr>
              <w:t>S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szin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HG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 Ft/szin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GZT</w:t>
            </w:r>
            <w:r>
              <w:rPr>
                <w:bCs/>
                <w:lang w:val="hu-HU"/>
              </w:rPr>
              <w:t xml:space="preserve">S*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szin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4 /sz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20 Ft/szin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4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TG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20 Ft/szin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beköté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0 /d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0 /d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00 Ft/db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7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5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70 Ft/f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GT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szi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6 /sz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 Ft/szin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*Mellékcsatornás gyűjtő jellegű égéstermék-elvezető esetén a mellékcsatornát plusz szintnek kell tekin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1 Egyéb sormunka keretében végzett tevékenység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196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Új tevékenységek 2015-től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2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ár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Levegő utánpótlás vizsgálata csekklista alapján légtér- összeköttetésben lévő rendeltetési egységenkén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1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0 Ft/db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géstermék paraméterei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/ paramé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0 Ft/paraméter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i biztonsági felülvizsgálat meglété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5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0 Ft/db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2. Megrendelésre kötelező tevékenység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196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2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ár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sormunka keretében feltárt az égéstermék-elvezető járatában lerakódott, csak égetéssel eltávolítható szurokréteg kiégetése külön egyeztetés alapjá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/db/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00 Ft/db/óra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zvetlen homlokzati égéstermék-kivezetéssel rendelkező tüzelőberendezések égéstermék-elevezetőjének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4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0 Ft/db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0 000 c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 xml:space="preserve"> feletti járat keresztmetszetű égéstermék-elvezető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6/f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00Ft/fm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2.2 alatti tevékenységet további kiszállási díj terhe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2000 Ft/alkalom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hu-HU"/>
        </w:rPr>
        <w:t>3. A törvény 6. § (1) bekezdése szerint sormunka keretében ellátott tevékenységek munkaráfordítása közületeknél;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44"/>
        <w:gridCol w:w="1243"/>
        <w:gridCol w:w="1239"/>
        <w:gridCol w:w="1524"/>
        <w:gridCol w:w="1521"/>
        <w:gridCol w:w="1658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Égéstermék-elvezetők jele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ek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Nettó 4 000 Ft/munkaráfordítá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Új tevékenység 2015-től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ttó 4000 Ft/munkaráfordítás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Ellenőrzés, szükség szerinti tisztítás, összekötő elem nélkü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7" w:hanging="0"/>
              <w:jc w:val="center"/>
              <w:rPr/>
            </w:pPr>
            <w:r>
              <w:rPr>
                <w:lang w:val="hu-HU"/>
              </w:rPr>
              <w:t>Műszaki felül-vizsgálat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lang w:val="hu-HU"/>
              </w:rPr>
              <w:t>A kötelező tevékeny-ség munka-ráfordítá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ttó ár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Összekötő elem ellenőrzése, szükség szerinti tisztítá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ttó ár</w:t>
            </w:r>
          </w:p>
        </w:tc>
      </w:tr>
      <w:tr>
        <w:trPr>
          <w:trHeight w:val="2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ENH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28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H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db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0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0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H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4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8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0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H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2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1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4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EN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0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48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16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4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6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6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6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2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8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2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8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28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H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db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0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0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H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4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8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0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H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2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1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4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E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/d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0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48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16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KZT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4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6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0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6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N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6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32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8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22/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80/f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NH</w:t>
            </w:r>
            <w:r>
              <w:rPr>
                <w:bCs/>
                <w:lang w:val="hu-HU"/>
              </w:rPr>
              <w:t>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60 Ft/szin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NHG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 Ft/szin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GZH</w:t>
            </w:r>
            <w:r>
              <w:rPr>
                <w:bCs/>
                <w:lang w:val="hu-HU"/>
              </w:rPr>
              <w:t xml:space="preserve">S*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60 Ft/szin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HG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 Ft/szin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lang w:val="hu-HU"/>
              </w:rPr>
              <w:t>GZT</w:t>
            </w:r>
            <w:r>
              <w:rPr>
                <w:bCs/>
                <w:lang w:val="hu-HU"/>
              </w:rPr>
              <w:t xml:space="preserve">S*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szint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4 /szi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640 Ft/szin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7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TG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40 Ft/szin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,14/beköt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beköté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0 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0 /d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00 Ft/db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f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4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5 /f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0 Ft/f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GT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sz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6 /szi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 Ft/szin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*Mellékcsatornás gyűjtő jellegű égéstermék-elvezető esetén a mellékcsatornát plusz szintnek kell tekin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1 Egyéb sormunka keretében végzett tevékenység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205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Új tevékenységek 2015-től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4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ár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Levegő utánpótlás vizsgálata csekklista alapján légtér- összeköttetésben lévő rendeltetési egységenkén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1/d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0 Ft/db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géstermék paraméterei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/ paramé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00 Ft/paraméter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i biztonsági felülvizsgálat meglété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5/d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0 Ft/db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3.2. Megrendelésre kötelező tevékenységek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196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4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ár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sormunka keretében feltárt az égéstermék-elvezető járatában lerakódott, csak égetéssel eltávolítható szurokréteg kiégetése külön egyeztetés alapjá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/db/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000 Ft/db/óra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zvetlen homlokzati égéstermék-kivezetéssel rendelkező tüzelőberendezések égéstermék-elevezetőjének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4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60 Ft/db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0 000 c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 xml:space="preserve"> feletti járat keresztmetszetű égéstermék-elvezető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6/f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00 Ft/fm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3.2 alatti tevékenységet további kiszállási díj terhe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00 Ft/alaklom</w:t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. A törvény 6. § (2) bekezdésben meghatározott műszaki vizsgálatok munkaráfordí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0"/>
        <w:gridCol w:w="187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hu-HU" w:eastAsia="zxx" w:bidi="zxx"/>
              </w:rPr>
              <w:t xml:space="preserve"> </w:t>
            </w: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Nettó 4 000 Ft/ munkaráfordítás;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E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EN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E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EZ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G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G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GZ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G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K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KN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K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N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NN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K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KZ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N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NZT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4.1 Új égéstermék-elvezetők kivitelezés közbeni, eltakarás előtti vizsgála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84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1,16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4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2,6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3,40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36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64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600 Ft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40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3600 Ft/db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sz w:val="22"/>
                <w:szCs w:val="22"/>
                <w:lang w:val="hu-HU" w:eastAsia="zxx" w:bidi="zxx"/>
              </w:rPr>
              <w:t>4.2 Újonnan épített vagy szerelt felújított, átalakított, vagy újból használatba vett égéstermék-elvezetők üzembe helyezés előtti vizsgála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1,34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2,0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7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4,0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5,00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928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800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800 Ft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600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0000 Ft/db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 xml:space="preserve">4.3 Tüzelőanyag váltás, tüzelőberendezés csere, új tüzelőberendezés üzembe helyezés estén az üzembe helyezést megelőzően az érintett égéstermék-elvezetők vizsgálata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84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1,16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4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2,6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3,40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36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64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600 Ft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40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3600 Ft/db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4.4 M</w:t>
            </w:r>
            <w:r>
              <w:rPr>
                <w:rFonts w:eastAsia="TimesNewRomanPSMT;Times New Roman" w:cs="Times New Roman"/>
                <w:sz w:val="22"/>
                <w:szCs w:val="22"/>
                <w:lang w:val="hu-HU" w:eastAsia="zxx" w:bidi="zxx"/>
              </w:rPr>
              <w:t>eglévő égéstermék-elvezető bontását, funkciójának megváltoztatását, használaton kívül helyezését, illetve az égéstermék-elvezetőt érintő átalakítást megelőző helyszíni vizsgála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68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92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0,3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2,1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2,72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72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68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200 Ft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8400 Ft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880 Ft/db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sz w:val="22"/>
                <w:szCs w:val="22"/>
                <w:lang w:val="hu-HU" w:eastAsia="zxx" w:bidi="zxx"/>
              </w:rPr>
              <w:t>4.5 A 4.1 – 4.4 Tevékenységeket további kiszállási díj terheli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1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4000 Ft/alkalom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 A </w:t>
      </w:r>
      <w:r>
        <w:rPr>
          <w:rFonts w:eastAsia="TimesNewRomanPS-BoldItalicMT"/>
          <w:b/>
          <w:bCs/>
          <w:iCs/>
          <w:sz w:val="22"/>
          <w:szCs w:val="22"/>
          <w:lang w:val="hu-HU" w:eastAsia="zxx" w:bidi="zxx"/>
        </w:rPr>
        <w:t>műszaki megoldás megfelelőségével összefüggő, megrendelt vizsgálatok munkaráfordítás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ttó 14 000Ft/munkaráfordítá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5640" w:leader="none"/>
          <w:tab w:val="center" w:pos="6960" w:leader="none"/>
          <w:tab w:val="center" w:pos="852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5282"/>
        <w:gridCol w:w="1781"/>
        <w:gridCol w:w="1780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Tevékenysé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Munkaráfordí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hu-HU"/>
              </w:rPr>
              <w:t>Nettó ár (Ft)/alkalo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/>
            </w:pPr>
            <w:r>
              <w:rPr>
                <w:rFonts w:eastAsia="TimesNewRomanPS-BoldItalicMT" w:cs="Times New Roman"/>
                <w:bCs/>
                <w:iCs/>
                <w:sz w:val="22"/>
                <w:szCs w:val="22"/>
                <w:lang w:val="hu-HU" w:eastAsia="zxx" w:bidi="zxx"/>
              </w:rPr>
              <w:t>5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Egy lakás, illetve rendeltetési egység eseté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 xml:space="preserve">1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1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5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Kettő – hat lakás, illetve rendeltetési egység eseté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 xml:space="preserve">2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28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hu-HU"/>
              </w:rPr>
              <w:t>5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Hatnál több lakás, illetve rendeltetési egység esetén épületenké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 xml:space="preserve">3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42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hu-HU"/>
              </w:rPr>
              <w:t>5.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Épület központi kéménnyel 60-140 k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 xml:space="preserve">2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28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5.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Ipari és kommunális létesítmények esetén 140 kW fel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 xml:space="preserve">2,5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 w:cs="Times New Roman"/>
                <w:bCs/>
                <w:iCs/>
                <w:sz w:val="22"/>
                <w:szCs w:val="22"/>
                <w:lang w:val="hu-HU" w:eastAsia="zxx" w:bidi="zxx"/>
              </w:rPr>
              <w:t>35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/>
                <w:sz w:val="22"/>
                <w:szCs w:val="22"/>
                <w:lang w:val="hu-HU" w:eastAsia="zxx" w:bidi="zxx"/>
              </w:rPr>
              <w:t>5.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 w:cs="Times New Roman"/>
                <w:sz w:val="22"/>
                <w:szCs w:val="22"/>
                <w:lang w:val="hu-HU" w:eastAsia="zxx" w:bidi="zxx"/>
              </w:rPr>
              <w:t>Helyszíni szaktanácsad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1,00 / d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1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/>
                <w:sz w:val="22"/>
                <w:szCs w:val="22"/>
                <w:lang w:val="hu-HU" w:eastAsia="zxx" w:bidi="zxx"/>
              </w:rPr>
              <w:t>5.7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hu-HU"/>
              </w:rPr>
              <w:t>A 5.6. pont alatti tevékenységet további, a 4.5. pont szerinti kiszállási díj terhel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both"/>
        <w:textAlignment w:val="baseline"/>
        <w:rPr>
          <w:szCs w:val="20"/>
          <w:lang w:val="hu-HU" w:eastAsia="hu-HU"/>
        </w:rPr>
      </w:pPr>
      <w:r>
        <w:rPr>
          <w:szCs w:val="20"/>
          <w:lang w:val="hu-HU" w:eastAsia="hu-HU"/>
        </w:rPr>
      </w:r>
    </w:p>
    <w:p>
      <w:pPr>
        <w:pStyle w:val="Normal"/>
        <w:rPr>
          <w:szCs w:val="20"/>
          <w:lang w:val="hu-HU" w:eastAsia="hu-HU"/>
        </w:rPr>
      </w:pPr>
      <w:r>
        <w:rPr>
          <w:szCs w:val="20"/>
          <w:lang w:val="hu-HU"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3"/>
      <w:gridCol w:w="2310"/>
    </w:tblGrid>
    <w:tr>
      <w:trPr>
        <w:trHeight w:val="532" w:hRule="atLeast"/>
      </w:trPr>
      <w:tc>
        <w:tcPr>
          <w:tcW w:w="7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</w:tabs>
            <w:snapToGrid w:val="false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23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</w:tabs>
            <w:spacing w:before="120" w:after="0"/>
            <w:rPr>
              <w:lang w:val="hu-HU"/>
            </w:rPr>
          </w:pP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PAGE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7</w:t>
          </w:r>
          <w:r>
            <w:rPr>
              <w:lang w:val="hu-HU"/>
            </w:rPr>
            <w:fldChar w:fldCharType="end"/>
          </w:r>
          <w:r>
            <w:rPr>
              <w:lang w:val="hu-HU"/>
            </w:rPr>
            <w:t xml:space="preserve">. oldal, összesen: </w:t>
          </w: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NUMPAGES \* ARABIC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7</w:t>
          </w:r>
          <w:r>
            <w:rPr>
              <w:lang w:val="hu-HU"/>
            </w:rPr>
            <w:fldChar w:fldCharType="end"/>
          </w:r>
        </w:p>
      </w:tc>
    </w:tr>
  </w:tbl>
  <w:p>
    <w:pPr>
      <w:pStyle w:val="Footer"/>
      <w:tabs>
        <w:tab w:val="clear" w:pos="4703"/>
        <w:tab w:val="clear" w:pos="9406"/>
        <w:tab w:val="left" w:pos="7560" w:leader="none"/>
        <w:tab w:val="right" w:pos="10440" w:leader="none"/>
      </w:tabs>
      <w:rPr>
        <w:lang w:val="hu-HU"/>
      </w:rPr>
    </w:pPr>
    <w:r>
      <w:rPr>
        <w:lang w:val="hu-H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numPr>
        <w:ilvl w:val="0"/>
        <w:numId w:val="2"/>
      </w:numPr>
    </w:pPr>
    <w:rPr>
      <w:b/>
      <w:bCs/>
    </w:rPr>
  </w:style>
  <w:style w:type="paragraph" w:styleId="Alcm2">
    <w:name w:val="Alcím2"/>
    <w:basedOn w:val="Heading3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US" w:bidi="hi-I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1:00Z</dcterms:created>
  <dc:creator>Bartos Tamás</dc:creator>
  <dc:description/>
  <dc:language>en-US</dc:language>
  <cp:lastModifiedBy>user</cp:lastModifiedBy>
  <cp:lastPrinted>2014-11-03T11:50:00Z</cp:lastPrinted>
  <dcterms:modified xsi:type="dcterms:W3CDTF">2015-01-30T07:11:00Z</dcterms:modified>
  <cp:revision>2</cp:revision>
  <dc:subject/>
  <dc:title>Díjtáblázat</dc:title>
</cp:coreProperties>
</file>